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10 and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  Liability of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mployer is liable for any negligent act or omission of one of that employer's employees that proximately causes an injury to another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  Liability of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ability of employee.</w:t>
      </w:r>
      <w:r>
        <w:rPr>
          <w:u w:val="single"/>
        </w:rPr>
        <w:t xml:space="preserve">  With respect to an injury occurring in the course of an employee'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mployee may not be deemed to have assumed any risk inherent in that emplo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ployee may not be deemed to have been negligent in a manner that contributes to that employee's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ception.</w:t>
      </w:r>
      <w:r>
        <w:rPr>
          <w:u w:val="single"/>
        </w:rPr>
        <w:t xml:space="preserve">  Subsection 1 does not apply to an employee who intentionally causes an injury or death to that employee or another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Legislative intent.  </w:t>
      </w:r>
      <w:r>
        <w:rPr/>
        <w:t>In repealing the Maine Revised Statutes, Title 39-A, it is the intent of the Legislature to restore an employee's right to sue that employee's employer under the common law, as modified by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Notwithstanding section 6, this Act applies to all matters in which an injury occurs on or after the effective date of this Act. Notwithstanding section 2 and section 6 of this Act, the provisions of the Maine Revised Statutes, Title 39-A apply to all matters in which an injury occurs before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out legislation.</w:t>
      </w:r>
      <w:r>
        <w:rPr/>
        <w:t xml:space="preserve">  The joint standing committee of the Legislature having jurisdiction over labor matters is authorized to report out, to the First Regular Session of the 121st Legislature, legislation necessary to accomplish the transition necessitated by the repeal in section 2 of this Act of the Maine Revised Statutes, Title 39-A, including provision for administrative resolution of cases pending before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at section of this Act that repeals the Maine Revised Statutes, Title 39-A takes effect 90 days after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the Workers' Compensation Act of 1992 and restores the right of an injured employee to sue that employee's employer effective 90 days after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will require significant additional General Fund appropriations to support the expected increase in caseload volume.  The amounts require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duction in Other Special Revenue funds allocations and dedicated revenue to the Workers' Compensation Boar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e Workers' Compensation Act of 1992 and restores the right of an injured employee to sue that employee's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specifically provides that an employer is liable for any negligent act or omission of an employee that proximately causes an injury to another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except if an employee intentionally causes an injury or death, that employee may not be deemed to have assumed any risk or been contributorily negli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specifies that all matters in which an injury occurs before the effective date of this Act are governed by Title 39-A; all such injuries occurring after the effective date of this Act are governed by the common law right to sue, as modified by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ttaches a future effective date on the actual repeal of Title 39-A and authorizes the joint standing committee of the Legislature having jurisdiction over labor matters to report out legislation necessary to implement the transition necessitated by the repeal of Title 39-A, including provision for the administrative resolution of cases pending before the Workers' Compensation Board before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17) Unofficial Document created 04-10-2002 - 12:09: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09:00Z</dcterms:created>
  <dc:creator>billproc</dc:creator>
  <dc:description/>
  <dc:language>en-US</dc:language>
  <cp:lastModifiedBy>billproc</cp:lastModifiedBy>
  <dcterms:modified xsi:type="dcterms:W3CDTF">2002-04-10T16:09:00Z</dcterms:modified>
  <cp:revision>2</cp:revision>
  <dc:subject/>
  <dc:title>Bill Draft Document_</dc:title>
</cp:coreProperties>
</file>