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rPr/>
      </w:pPr>
      <w:r>
        <w:rPr/>
        <w:tab/>
        <w:t>Amend the amendment in section 2 by striking out all of subsection 1-A (page 2, lines 4 to 15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A.  Determination of permanent impairment.</w:t>
      </w:r>
      <w:r>
        <w:rPr>
          <w:u w:val="single"/>
        </w:rPr>
        <w:t xml:space="preserve">  For purposes of this section, "permanent impairment" includes only permanent impairment resulting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work injury at issue in the determination and any preexisting condition or injury that is aggravated or accelerated by the work injury at issue in the determin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dates of injury on or after January 1, 2002, the work injury at issue in the deter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prior verifiable and compensable work injury for which the employee received a benefit or compensation under the workers' compensation laws of this State or of any other jurisdiction and that combines with the work injury at issue in the determination to contribute to the employee's incapacity, except that a prior injury that was the subject of a lump sum settlement that had a finding of permanent impairment equal to or in excess of the then applicable permanent impairment threshold may not be includ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Any preexisting condition or injury that is aggravated or accelerated by the work injury at issue in th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Except as set forth in this subsection, "permanent impairment" does not include conditions that are not caused, aggravated or accelerated by the work inju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January 1, 2002 threshold adjustment.</w:t>
      </w:r>
      <w:r>
        <w:rPr/>
        <w:t xml:space="preserve">  Solely for the purposes of establishing the threshold adjustment to be effective January 1, 2002, the Workers' Compensation Board shall retain 2 actuaries who are fellows of the Casualty Actuarial Society to each develop a recommendation for the percentage of permanent impairment to which the threshold should be adjusted in accordance with the criteria established in the Maine Revised Statutes, Title 39-A, section 213, subsection 2.  One actuary must be chosen in the exclusive discretion of the management representatives of the board and one must be chosen in the exclusive discretion of the labor representatives of the board.  The retention of each actuary by the board is not subject to state procurement laws or any other competitive bid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information provided by any person for the purposes of this threshold adjustment must be provided to both actu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ach actuary shall submit a recommendation to the board by September 30, 2002.  The recommendation must detail the methodology, modeling, assumptions, data relied upon and any adjustments to that data, basis for the recommendation and any other information the actuary believes is material to the recommendation.  These recommendations must be the subject of written public comment to be received by the board by 5:00 p.m., October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hreshold adjustment must be made by the board by November 1, 2002, based on the recommendations of these actuaries and the received written public comment.  If the board does not adjust the threshold as required under this section, the matter must be referred to arbitration and the Executive Director of the Workers' Compensation Board shall request the American Arbitration Association to assign a neutral 3rd party by November 7, 2002, according to its rules and procedures.  The arbitrator must render a decision by December 1, 2002.  The arbitrator's decision may not be appealed.  The board shall adopt the threshold decided upon by the arbi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adoption of the threshold pursuant to this section is not subject to Title 5, chapter 375 and is not subject to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amendment in section 5 in the last 2 lines (page 3, lines 11 and 12 in amendment) by striking out the following:  "and the line of cases relating to permanent impairment that preceded the </w:t>
      </w:r>
      <w:r>
        <w:rPr>
          <w:u w:val="single"/>
        </w:rPr>
        <w:t>Churchill</w:t>
      </w:r>
      <w:r>
        <w:rPr/>
        <w:t xml:space="preserve">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one Planning and Research Associate position and other operating costs associated with actuarial and arbitration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6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70,000</w:t>
      </w:r>
    </w:p>
    <w:p>
      <w:pPr>
        <w:pStyle w:val="Normal"/>
        <w:tabs>
          <w:tab w:val="clear" w:pos="720"/>
          <w:tab w:val="left" w:pos="288" w:leader="none"/>
          <w:tab w:val="left" w:pos="576" w:leader="none"/>
          <w:tab w:val="left" w:pos="864" w:leader="none"/>
          <w:tab w:val="left" w:pos="1152" w:leader="none"/>
          <w:tab w:val="right" w:pos="6930" w:leader="none"/>
          <w:tab w:val="right" w:pos="8190" w:leader="none"/>
        </w:tabs>
        <w:ind w:left="1170" w:right="522" w:hanging="0"/>
        <w:jc w:val="both"/>
        <w:rPr>
          <w:u w:val="single"/>
        </w:rPr>
      </w:pPr>
      <w:r>
        <w:rPr>
          <w:u w:val="single"/>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70" w:right="288" w:hanging="0"/>
        <w:jc w:val="both"/>
        <w:rPr/>
      </w:pPr>
      <w:r>
        <w:rPr/>
        <w:t>Total</w:t>
        <w:tab/>
        <w:t>$0</w:t>
        <w:tab/>
        <w:t>$1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eliminates the cost associated with combining certain prior work-related injuries with current work injuries effective January 1, 2002.  Costs are eliminated as a result of the adjustment of the threshold to maintain the proportion of injured workers entitled to benefits for the duration of the disability at 25%. If the Workers' Compensation Board is unable to rule on the threshold by November 1, 2002, this amendment requires the board to submit to arbitration for the determination of the permanent impairment threshol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ncludes an Other Special Revenue funds allocation of $130,000 in fiscal year 2002-03 for one Planning and Research Associate position and other costs associated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taining 2 actuaries to develop a recommendation for the permanent impairment threshold and for arbitration services, if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Workers' Compensation Board will also require an increase in the assessment cap of $130,000 in fiscal year 2002-03 to cover the costs of the position and other expenses.  Increasing the assessment cap beginning in fiscal year 2002-03 will result in an increase in dedicated revenue of $130,000 to the Workers' Compensation Board Administrati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ould permit the stacking of prior unrelated work injuries to be combined or "stacked" when determining the level of an injured employee's permanent impairment under the Maine Revised Statutes, Title 39-A, section 213, effective January 1, 2002.  Prior verifiable and compensable work injuries for which the employee received a benefit or compensation under the workers' compensation laws of this State or of any other jurisdiction could be included in the determination of permanent impairment for the work injury at issue in the determination if the prior work injuries combine with the work injury at issue to contribute to the employee's incapacity.  Prior injuries that were the subject of a lump sum settlement that had a finding of permanent impairment equal to or in excess of the then applicable permanent impairment threshold may not be included in determinations of permanent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order to implement the combination of unrelated work injuries as authorized in this amendment, the amendment also directs the Workers' Compensation Board to hire 2 actuaries to develop recommendations on how the permanent impairment threshold should be adjusted in accordance with the permanent impairment threshold as described in Title 39-A, section 213, subsection 2. If the board fails to make the required adjustment by November 1, 2002, the matter must be referred to an arbitrator for resolution.  Because this method applies only to the January 1, 2002 adjustment of the permanent impairment threshold, it is not subject to appe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94(2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2 (LR: 3594 item 27) Unofficial Document created 04-16-2002 - 11:15: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440" w:leader="none"/>
        <w:tab w:val="left" w:pos="2160" w:leader="none"/>
        <w:tab w:val="left" w:pos="2880" w:leader="none"/>
        <w:tab w:val="right" w:pos="7194" w:leader="none"/>
        <w:tab w:val="right" w:pos="9354" w:leader="none"/>
      </w:tabs>
      <w:ind w:left="576" w:right="28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5:15:00Z</dcterms:created>
  <dc:creator>billproc</dc:creator>
  <dc:description/>
  <dc:language>en-US</dc:language>
  <cp:lastModifiedBy>billproc</cp:lastModifiedBy>
  <dcterms:modified xsi:type="dcterms:W3CDTF">2002-04-16T15:15:00Z</dcterms:modified>
  <cp:revision>2</cp:revision>
  <dc:subject/>
  <dc:title>Bill Draft Document_</dc:title>
</cp:coreProperties>
</file>