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 and any preexisting physical condition or injury that is aggravated or accelerated by the work injury at issue in the de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dates of injury on or after January 1,  2002,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ior injury that arose out of and in the course of employment for which a report of injury was completed pursuant to section 303 and the employee received a benefit or compensation under this Title, which has not been denied by the board, and that combines with the work injury at issue in the determination to contribute to the employee's incapacity, except that a prior injury that was the subject of a lump-sum settlement approved pursuant to section 352 that had a finding of permanent impairment equal to or in excess of the then applicable permanent impairment threshold may not be inclu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reexisting physical condition or injury that is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set forth in this subsection, "permanent impairment" does not include a condition that is not caused, aggravated or accelerated by the work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s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January 1, 2002 threshold adjustment.</w:t>
      </w:r>
      <w:r>
        <w:rPr/>
        <w:t xml:space="preserve">  Solely for the purposes of establishing the threshold adjustment to be effective January 1, 2002, as required by the Maine Revised Statutes, Title 39-A, section 213, subsection 2, the Workers' Compensation Board shall retain 2 actuaries who are fellows of the Casualty Actuarial Society to each develop a recommendation for the percentage of permanent impairment to which the threshold should be adjusted, based upon sound actuarial principles that will produce an unbiased result.  One actuary must be chosen in the exclusive discretion of the management representatives of the board and one must be chosen in the exclusive discretion of the labor representatives of the board.  The retention of each actuary by the board is not subject to state procurement laws or any other competitive bid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actuarial modeling, the analysis must include, to the extent available, actual case data involving known noncausal work injuries for which the permanent impairment level is known or can be determined.  Carriers and self-insureds shall cooperate in furnishing the actuaries with requested data.  The identity of any claimant is confidential and that confidentiality must be preserved.  Any information provided by any person for the purposes of this threshold adjustment must be provided to both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actuary shall submit a recommendation to the board by September 30, 2002.  The recommendation must detail the methodology, modeling, assumptions, data relied upon and any adjustments to that data, basis for the recommendation and any other information the actuary believes is material to the recommendation.  These recommendations must be the subject of written public comment to be received by the board by 5:00 p.m.,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hreshold adjustment must be made by the board by November 1, 2002, based on the recommendations of these actuaries and the received written public comment.  If the board does not adjust the threshold as required under this section, the matter must be referred to arbitration and the Executive Director of the Workers' Compensation Board shall request the Ameri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bitration Association to assign a neutral 3rd party by November 7, 2002, according to its rules and procedures.  Preference must be given to an arbitrator with experience in casualty actuarial sciences or statistical issues.  The arbitrator must render a decision by December 1, 2002.  The arbitrator's decision may not be appealed.  The board shall adopt the threshold decided upon by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option of the threshold pursuant to this section is not subject to the Maine Revised Statutes, Title 5, chapter 375 and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Management Analyst II position and other operating costs associated with determining the permanent impairment thresho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on a one-time basis for actuarial and arbitration services associated with determining the permanent impairment threshold.  The funds allocated for actuarial services of $60,000 in fiscal year 2002-03 are to be split equally between labor and management.  The balance of $10,000 is allocated for arbitr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 retroactivity.</w:t>
      </w:r>
      <w:r>
        <w:rPr/>
        <w:t xml:space="preserve">  Notwithstanding the Maine Revised Statutes, Title 1, section 302, this Act applies retroactively to pending cases and to injuries occurring on or after January 1, 1993,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oes not allow a change in the permanent impairment assessment in an individual case in which a previous final decree finding the extent of permanent impairment has been issued and appeal proceedings have been comple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oes not permit the reopening of an individual case for which benefits under Title 39-A, section 213 have expired under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combining certain prior work-related injuries with current work injuries effective January 1, 2002.  Costs are eliminated as a result of the adjustment of the threshold to maintain the proportion of injured workers entitled to benefits for the duration of the disability at 25%. If the Workers' Compensation Board is unable to rule on the threshold by November 1, 2002, this amendment requires the board to submit to arbitration for the determination of the permanent impairment thresho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Other Special Revenue funds allocations totaling $135,000 in fiscal year 2002-03 to the Workers' Compensation Board.  This amendment includes an Other Special Revenue funds allocation of $65,000 in fiscal year 2002-03 for one Management Analyst II position and other costs associated with determining the permanent impairment threshold. This amendment also includes a one-time Other Special Revenue funds allocation of $70,000 in fiscal year 2002-03 for the costs associated with retaining 2 actuaries to develop a recommendation for the permanent impairment threshold and for arbitration services, if required.  The estimated future costs in fiscal year 2003-04 and 2004-05 will be approximately $66,950 and $68,959,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Workers' Compensation Board will also require an increase in the assessment cap of $135,000 in fiscal year 2002-03 to cover the costs of the position and other expenses.  Increasing the assessment cap in fiscal year 2002-03 will result in an increase in dedicated revenue of $135,000 to the Workers' 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intains the requirement contained in the Workers' Compensation Act of 1992, the Maine Revised Statutes, Title 39-A, section 213, that 25% of workers' compensation cases involving permanent injury be eligible for duration-of-disability benefits rather than the durational benefit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overrides the court decision in </w:t>
      </w:r>
      <w:r>
        <w:rPr>
          <w:u w:val="single"/>
        </w:rPr>
        <w:t>Kotch v. American Protective Services</w:t>
      </w:r>
      <w:r>
        <w:rPr/>
        <w:t>, 2002 ME 19, which interpreted the law to allow work injuries to be combined with unrelated work and nonwork injuries in determining eligibility for duration-of-disability wage-loss benefits under section 213 of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ermits the "stacking," or combining, of preexisting physical conditions that are aggravated or accelerated by the work injury at issue in the determination when making a determination of permanent impairment.  The amendment also permits the combining of certain prior unrelated work injuries when determining the level of an injured employee's permanent impairment under the Maine Revised Statutes, Title 39-A, section 213, effective January 1, 2002.  Prior work injuries for which a report of injury was filed under Title 39-A, section 303 and for which the employee received a benefit or compensation under Title 39-A may be included in the determination of permanent impairment for the work injury at issue in the determination if the prior work injuries combine with the work injury at issue to contribute to the employee's incapacity. Prior injuries that were the subject of a lump-sum settlement approved pursuant to Title 39-A, section 352 and that had a finding of permanent impairment equal to or in excess of the then applicable permanent impairment threshold may not be included in determinations of permanent impairment.  Nonwork injuries that are not aggravated or accelerated by the work injury at issue in the determination may not be included in the determination of permanent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implement the combination of unrelated work injuries as authorized in this amendment, the amendmen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s the Workers' Compensation Board to hire 2 actuaries to develop recommendations on how the permanent impairment threshold should be adjusted in accordance with the permanent impairment threshold  as described in Title 39-A, section 213, subsection 2. If the board fails to make the required adjustment by November 1, 2002, the matter must be referred to an arbitrator for resolution. Because this method applies only to the January 1, 2002 adjustment of the permanent impairment threshold, it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makes the changes contained in this bill retroactive to January 1, 19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3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30) Unofficial Document created 04-24-2002 - 13:3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35:00Z</dcterms:created>
  <dc:creator>billproc</dc:creator>
  <dc:description/>
  <dc:language>en-US</dc:language>
  <cp:lastModifiedBy>billproc</cp:lastModifiedBy>
  <dcterms:modified xsi:type="dcterms:W3CDTF">2002-04-24T17:35:00Z</dcterms:modified>
  <cp:revision>2</cp:revision>
  <dc:subject/>
  <dc:title>Bill Draft Document_</dc:title>
</cp:coreProperties>
</file>