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1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alculating an employee's permanent impairment, the decision of the Maine Supreme Judicial Court in Kotch v. American Protective Services, Inc., 2002 ME 19 must be disregarded and impairment from prior causally unrelated nonwork injuries may not be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Notwithstanding the Maine Revised Statutes, Title 1, section 302, this Act applies to all determinations of permanent impairment made by the Workers' Compensation Board under Title 39-A on or after the effective date of this Act, regardless of the date of injury, including determinations made in cases pending on or after the effective date of this Act and determinations made with regard to injuries that occurred on o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liminates the cost associated with those elements of the </w:t>
      </w:r>
      <w:r>
        <w:rPr>
          <w:u w:val="single"/>
        </w:rPr>
        <w:t>Kotch v. American Protective Services, Inc.</w:t>
      </w:r>
      <w:r>
        <w:rPr/>
        <w:t xml:space="preserve"> decision that allowed for combining current work injuries and unrelated nonwork injuries in determining eligibility for duration-of-disability wage los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mended, this bill will partially reduce the amount of an unbudgeted increase in costs to state agencies through increased workers' compensation payments and premiums beginning in fiscal year 2002-03 associated with those elements of the </w:t>
      </w:r>
      <w:r>
        <w:rPr>
          <w:u w:val="single"/>
        </w:rPr>
        <w:t>Kotch v. American Protective Services, Inc.</w:t>
      </w:r>
      <w:r>
        <w:rPr/>
        <w:t xml:space="preserve"> decision that allows for combining a prior nonwork injury that contributes to the incapacity but does not aggravate or accelerate the current work injury.  The total savings to state agenc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Workers' Compensation Board and its hearing officers to disregard the Maine Supreme Judi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urt decision in </w:t>
      </w:r>
      <w:r>
        <w:rPr>
          <w:u w:val="single"/>
        </w:rPr>
        <w:t>Kotch v. American Protective Services, Inc.</w:t>
      </w:r>
      <w:r>
        <w:rPr/>
        <w:t xml:space="preserve"> regarding impairment from nonwork injuries when calculating the percentage of an injured employee's permanent impair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34) Unofficial Document created 04-24-2002 - 13:3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36:00Z</dcterms:created>
  <dc:creator>billproc</dc:creator>
  <dc:description/>
  <dc:language>en-US</dc:language>
  <cp:lastModifiedBy>billproc</cp:lastModifiedBy>
  <dcterms:modified xsi:type="dcterms:W3CDTF">2002-04-24T17:36:00Z</dcterms:modified>
  <cp:revision>2</cp:revision>
  <dc:subject/>
  <dc:title>Bill Draft Document_</dc:title>
</cp:coreProperties>
</file>