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9-A MRSA §213, sub-§1,</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enefit and duration.</w:t>
      </w:r>
      <w:r>
        <w:rPr/>
        <w:t xml:space="preserve">  While the incapacity for work is partial, the employer shall pay the injured employee a weekly compensation equal to 80% of the difference between the injured employee's after-tax average weekly wage before the personal injury and the after-tax average weekly wage that the injured employee is able to earn after the injury, but not more than the maximum benefit under section 211.  Compensation must be paid for the duration of the disability if the employee's permanent impairment, determined according to </w:t>
      </w:r>
      <w:r>
        <w:rPr>
          <w:u w:val="single"/>
        </w:rPr>
        <w:t>subsection 1-A and</w:t>
      </w:r>
      <w:r>
        <w:rPr/>
        <w:t xml:space="preserve"> the impairment guidelines adopted by the board pursuant to section 153, subsection 8 resulting from the personal injury is in excess of 15% to the body.  In all other cases an employee is not eligible to receive compensation under this section after the employee has received 260 weeks of compensation under section 212, subsection 1, this section or both.  The board may in the exercise of its discretion extend the duration of benefit entitlement beyond 260 weeks in cases involving extreme financial hardship due to inability to return to gainful employment.  This authority may not be delegated to a hearing officer and such decisions must be made expeditiou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213,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Determination of permanent impairment.</w:t>
      </w:r>
      <w:r>
        <w:rPr>
          <w:u w:val="single"/>
        </w:rPr>
        <w:t xml:space="preserve">  For purposes of this section, "permanent impairment" includes only permanent impairment resulting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work injury at issue in the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preexisting condition or injury that is aggravated or accelerated by the work injury at issue in the determi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prior work injury that combines with the work injury at issue in the determination to contribute to the employee's incapacity, if the employer had completed a report of the prior work injury and there was no denial of a claim regarding the injury by the board or other agency having jurisdiction over the workers' compensation laws of this State or of any other state or jurisdiction.  This paragraph does not include a prior work injury that was subject to a lump-sum settlement, if there was a finding of permanent impairment for that injury equal to or in excess of the then applicable permanent impairment thres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xcept as set forth in this subsection, "permanent impairment" does not include conditions that are not caused, aggravated or accelerated by the work injury at issue in the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9-A MRSA §213, sub-§2,</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hreshold adjustment.</w:t>
      </w:r>
      <w:r>
        <w:rPr/>
        <w:t xml:space="preserve">  Effective January 1, 1998 and every other January 1st thereafter, the board, using an independent actuarial review based upon actuarially sound data and methodology, must adjust the 15% impairment threshold established in subsection 1 so that 25% of all cases with permanent impairment will be expected to exceed the threshold and 75% of all cases with permanent impairment will be expected to be less than the threshold.  The actuarial review must include all cases receiving permanent impairment ratings on or after January 1, 1993, irrespective of date of injury, but may utilize a cutoff date of 90 days prior to each adjustment date to permit the collection and analysis of data.  The data must be adjusted to reflect ultimate loss development.  In order to ensure the accuracy of the data, the board shall require that all cases involving permanent injury, including those settled pursuant to section 352, include an impairment rating performed in accordance with </w:t>
      </w:r>
      <w:r>
        <w:rPr>
          <w:u w:val="single"/>
        </w:rPr>
        <w:t>subsection 1-A and</w:t>
      </w:r>
      <w:r>
        <w:rPr/>
        <w:t xml:space="preserve"> the guidelines adopted by the board and either agreed to by the parties or determined by the board.  Each adjusted threshold is applicable to all cases with date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jury on or after the date of adjustment and prior to the date of the next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ctuarial determinations.</w:t>
      </w:r>
      <w:r>
        <w:rPr/>
        <w:t xml:space="preserve">  This section provides a method for assisting the Workers' Compensation Board with its obligation under the Maine Revised Statutes, Title 39-A, section 21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Workers' Compensation Board shall retain 2 actuaries who are fellows of the Casualty Actuarial Society to each develop recommendations on the issue set forth in subsection 2 of this section.  One actuary must be chosen in the exclusive discretion of the management representatives of the board and one must be chosen in the exclusive discretion of the labor representatives of the board.  The retention of each actuary by the board is not subject to state procurement laws or any other competitive bid requirement.  Any information provided by any person for the purpose set forth in this section must be provided to both actuaries.  Notwithstanding any confidentiality law to the contrary, any person or entity that holds records relating to employees who are subject to study by the actuaries shall make those records available to the actuaries or their agents for the purposes of this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The actuaries selected in subsection 1 shall each prepare a report recommending a permanent impairment threshold for all new determinations made on or after May 1, 2002 that meets the 25/75% standard set forth in the Maine Revised Statutes, Title 39-A, section 213, subsection 2.  To determine the threshold, each actuary shall develop a methodology that includes actual case studies of a relevant sample of persons with dates of injury on or after January 1, 1993, and any additional methodology the actuary considers appropriate.  Notwithstanding the last sentence of Title 39-A, section 213, subsection 2, the permanent impairment threshold established pursuant to this section must apply to all determinations of permanent impairment made on or after May 1, 2002, regardless of date of injury, until a different threshold is established under that law for dates of injury on or after the date of the new threshol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ach actuary shall submit a recommendation on the permanent impairment threshold to the Workers' Compensation Board by September 30, 2002.  The recommendation must detail the methodology, modeling, assumptions, data relied upon and any adjustments to that data, basis for the recommendation and any other information the actuary believes is material to the recommendation.  The board shall accept written public comment on the actuaries' recommendations until 5:00 p.m., October 1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The Workers' Compensation Board shall take affirmative action on setting the permanent impairment threshold by November 1, 2002, based on recommendations of the actuaries and written public comment received on those recommendations.  If the board does not take affirmative action on that issue, it must be referred to arbitration.  The Executive Director of the Workers' Compensation Board shall request the American Arbitration Association to assign a neutral 3rd party by November 7, 2002, according to its rules and procedures.  By December 1, 2002, the arbitrator must render a decision as to what the impairment threshold should be, based on the Maine Revised Statutes, Title 39-A, section 213 and information presented by the actuaries. The arbitrator's decision may not be appealed, except as provided in the Uniform Arbitration Act, Title 14, chapter 706.  The board shall adopt the threshold finding decided upon by the arbitrat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adoption of the permanent impairment threshold made pursuant to this section is not subject to the Maine Revised Statutes, Title 5, chapter 375 and is not subject to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Transition.</w:t>
      </w:r>
      <w:r>
        <w:rPr/>
        <w:t xml:space="preserve">  Except as provided in this section, the Workers' Compensation Board shall discontinue making permanent impairment determinations until a permanent impairment threshold is established consistent with section 4 of this Act.  If the benefits of an injured employee are subject to discontinuance prior to January 1, 2003, pursuant to the Maine Revised Statutes, Title 39-A, section 213, subsection 1, the board or a hearing officer employed by the board shall determine that person's permanent impairment and, if the impairment exceeds the 11.8% threshold, shall order that benefits continue for the duration of the disability or until the new threshold is established, whichever is sooner.  Entitlement to benefits after the date the new threshold is established will be determined by comparison to the new thres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view.</w:t>
      </w:r>
      <w:r>
        <w:rPr/>
        <w:t xml:space="preserve">  The joint standing committee of the Legislature having jurisdiction over labor matters shall review the use of actuaries to assist the Workers' Compensation Board in its adjustment duties under the Maine Revised Statutes, Title 39-A, section 213 to determine whether to enact a law calling for such assistance in future adjustment determinations.  The committee is authorized to report out legislation to the First Regular Session of the 121st Legislature following this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lication.</w:t>
      </w:r>
      <w:r>
        <w:rPr/>
        <w:t xml:space="preserve">  Notwithstanding the Maine Revised Statutes, Title 1, section 302, the provisions of this Act relating to the determination of permanent impairment apply to determinations of permanent impairment made by the Workers' Compensation Board on or after May 1, 2002, regardless of the date of injury, including determinations for dates of injury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r after January 1, 1993 and determinations made in cases pending before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Funding of actuarial studies and arbitration.</w:t>
      </w:r>
      <w:r>
        <w:rPr/>
        <w:t xml:space="preserve">  Notwithstanding the Maine Revised Statutes, Title 39-A, section 154, subsection 6, the Workers' Compensation Board may use collected amounts or savings above the allowed reserve to fund the actuarial studies and arbitration process required in this Act, rather than using the funds to reduce the assessment for the following fiscal yea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Legislative intent.</w:t>
      </w:r>
      <w:r>
        <w:rPr/>
        <w:t xml:space="preserve">  It is the intent of the Legislature by this Act to override the Maine Law Court's decision regarding stacking of certain prior non-work-related injuries in </w:t>
      </w:r>
      <w:r>
        <w:rPr>
          <w:u w:val="single"/>
        </w:rPr>
        <w:t>Kotch v. American Protective Services, Inc.</w:t>
      </w:r>
      <w:r>
        <w:rPr/>
        <w:t xml:space="preserve">, 2002 ME 19, but not to override the Law Court's decision in </w:t>
      </w:r>
      <w:r>
        <w:rPr>
          <w:u w:val="single"/>
        </w:rPr>
        <w:t>Churchill v. Central Aroostook Association for Retarded Citizens, Inc.</w:t>
      </w:r>
      <w:r>
        <w:rPr/>
        <w:t>, 1999 ME 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ppropriations and allocations.</w:t>
      </w:r>
      <w:r>
        <w:rPr/>
        <w:t xml:space="preserve">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WORKERS' COMPENSATION BOA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Workers' Compensation Boa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for one Management Analyst II position and other operating costs associated with determining the permanent impairment threshol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6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6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Workers' Compensation Boa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on a one-time basis for actuarial and arbitration services associated with determining the permanent impairment threshold.  The funds allocated for actuarial services of $60,000 in fiscal year 2002-03 are to be split equally between labor and management.  The balance of $10,000 is allocated for arbitration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7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t>WORKERS' COMPENSATION BOA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13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135,000</w:t>
      </w:r>
      <w:r>
        <w:rPr/>
        <w:t>'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1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liminates the cost associated with combining certain prior work-related injuries with current work injuries for permanent impairment determinations made on or after enactment of this bill.  Costs are eliminated as a result of the adjustment of the threshold to maintain the proportion of injured workers entitled to benefits for the duration of the disability at 25%. If the Workers' Compensation Board is unable to rule on the threshold by November 1, 2002, this amendment requires the board to submit to arbitration for the determination of the permanent impairment threshold.  There may be minor additional costs to continue benefits for a limited number of persons until the new threshold is determined.  The amount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Other Special Revenue funds allocations totaling $135,000 in fiscal year 2002-03 to the Workers' Compensation Board.  This amendment includes an Other Special Revenue funds allocation of $65,000 in fiscal year 2002-03 for one Management Analyst II position and other costs associated with determining the permanent impairment threshold. The estimated future costs in fiscal year 2003-04 and 2004-05 will be approximately $66,950 and $68,959,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lso includes a one-time Other Special Revenue funds allocation of $70,000 in fiscal year 2002-03 for the costs associated with retaining 2 actuaries to develop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commendation for the permanent impairment threshold and for arbitration services, if required.  This amendment allows the board to use collected amounts or savings above the allowed reserve to fund the required actuarial studies and arbitrati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Workers' Compensation Board will also require an increase in the assessment cap of $65,000 in fiscal year 2002-03 to cover the costs of the position and other expenses.  Increasing the assessment cap in fiscal year 2002-03 will result in an increase in dedicated revenue of $65,000 to the Workers' Compensation Board Administrati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provides that the calculation of "permanent impairment" includes preexisting conditions or injuries that are aggravated or accelerated by the current work injury and other prior work injuries that combine with the current injury and contribute to the incapacity, as long as there was a contemporaneous record of the prior injury, there was not a denial of a claim regarding that prior injury by the Workers' Compensation Board or comparable agency in another state and the injury was not settled in a lump sum representing duration-of-disability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requires the Workers' Compensation Board to retain 2 actuaries to assist the board in setting the appropriate permanent impairment threshold to meet the standard required by the statute for all determinations made on or after May 1, 2002, regardless of date of injury.  If the board is unable to settle on an appropriate threshold and benefit duration, the issues are submitted to an arbitrator who must determine the appropriate threshold.  The amendment freezes the process for determining permanent impairment and for determining who is entitled to duration-of-disability benefits until the new threshold is set, except that persons whose benefits would expire before that date may have their benefits continued until the new threshold is established if their impairments exceed the currently applicable threshol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94(3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02 (LR: 3594 item 38) Unofficial Document created 04-24-2002 - 19:44: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3:44:00Z</dcterms:created>
  <dc:creator>billproc</dc:creator>
  <dc:description/>
  <dc:language>en-US</dc:language>
  <cp:lastModifiedBy>billproc</cp:lastModifiedBy>
  <dcterms:modified xsi:type="dcterms:W3CDTF">2002-04-24T23:44:00Z</dcterms:modified>
  <cp:revision>2</cp:revision>
  <dc:subject/>
  <dc:title>Bill Draft Document_</dc:title>
</cp:coreProperties>
</file>