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1 to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21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and duration.</w:t>
      </w:r>
      <w:r>
        <w:rPr/>
        <w:t xml:space="preserve">  While the incapacity for work is partial, the employer shall pay the injured employee a weekly compensation equal to 80% of the difference between the injured employee's after-tax average weekly wage before the personal injury and the after-tax average weekly wage that the injured employee is able to earn after the injury, but not more than the maximum benefit under section 211.  Compensation must be paid for the duration of the disability if the employee's permanent impairment, determined according to the impairment guidelines adopted by the board pursuant to section 153, subsection 8 resulting from the personal injury is in excess of 15% to the body.  In all other cases an employee is not eligible to receive compensation under this section after the employee has received 260 weeks of compensation under section 212, subsection 1, this section or both.  The board may in the exercise of its discretion extend the duration of benefit entitlement beyond 260 week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ses involving extreme financial hardship due to inability to return to gainful employment.  This authority may not be delegated to a hearing officer and such decisions must be made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til October 1, 2003, in calculating an employee's permanent impairment, the decision of the Maine Supreme Judicial Court in Kotch v. American Protective Services, Inc., 2002 ME 19 must be disregarded and impairment from prior causally unrelated nonwork injuries may not b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Notwithstanding the Maine Revised Statutes, Title 1, section 302, this Act applies to all determinations of permanent impairment made by the Workers' Compensation Board under Title 39-A on or after the effective date of this Act, and before October 1, 2003, regardless of the date of injury, including determinations made in cases pending on or after the effective date of this Act and determinations made with regard to injuries that occurred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ermanent impairment determinations made between the effective date and October 1, 2003, this amendment eliminates the cost associated with those elements of the Kotch v. American Protective Services, Inc. decision that allowed for combining current work injuries and unrelated nonwork injuries in determining eligibility for duration-of-disability wage los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will partially reduce the amount of an unbudgeted increase in costs to state agencies through increased workers' compensation payments and premiums beginning in fiscal year 2002-03 associated with those elements of the Kotch v. American Protective Services, Inc. decision that allows for combining a prior nonwork injury that contributes to the incapacity but does not aggravate or accelerate the current work injury.  The total savings to state agenci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Workers' Compensation Board and its hearing officers to disregard until October 1, 2003 the Maine Supreme Judicial Court decision in </w:t>
      </w:r>
      <w:r>
        <w:rPr>
          <w:u w:val="single"/>
        </w:rPr>
        <w:t>Kotch v. American Protective Services, Inc.</w:t>
      </w:r>
      <w:r>
        <w:rPr/>
        <w:t xml:space="preserve"> regarding impairment from nonwork injuries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lculating the percentage of an injured employee's permanent impair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4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40) Unofficial Document created 05-09-2002 - 04:5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57:00Z</dcterms:created>
  <dc:creator>billproc</dc:creator>
  <dc:description/>
  <dc:language>en-US</dc:language>
  <cp:lastModifiedBy>billproc</cp:lastModifiedBy>
  <dcterms:modified xsi:type="dcterms:W3CDTF">2002-05-09T08:57:00Z</dcterms:modified>
  <cp:revision>2</cp:revision>
  <dc:subject/>
  <dc:title>Bill Draft Document_</dc:title>
</cp:coreProperties>
</file>