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June 30, 2003, in calculating an employee's permanent impairment, the decision of the Maine Supreme Judicial Court in Kotch v. American Protective Services, Inc., 2002 ME 19 must be disregarded and impairment from prior causally unrelated nonwork injuries may not b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Notwithstanding the Maine Revised Statutes, Title 1, section 302, this Act applies to all determinations of permanent impairment made by the Workers' Compensation Board under Title 39-A on or after the effective date of this Act, and before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legislation.</w:t>
      </w:r>
      <w:r>
        <w:rPr/>
        <w:t xml:space="preserve">  The joint standing committee of the Legislature having jurisdiction over labor matters shall review this Act and the issues presented by the determination of permanent impairment under Title 39-A and, based on their review, shall report out legislation on this issue to the First Regular Session of the 121st Legislature to take effect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ermanent impairment determinations made between the effective date and June 30, 2003, this amendment eliminates the cost associated with those elements of the Kotch v. American Protective Services, Inc. decision that allowed for combining current work injuries and unrelated nonwork injuries in determining eligibility for duration-of-disability wage los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will partially reduce the amount of an unbudgeted increase in costs to state agencies through increased workers' compensation payments and premiums beginning in fiscal year 2002-03 associated with those elements of the Kotch v. American Protective Services, Inc. decision that allows for combining a prior nonwork injury that contributes to the incapacity but does not aggravate or accelerate the current work injury.  The total savings to state agenc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eting and reporting out legislation can be absorbed by the Legislature assuming that the joint standing committee of the Legislature having jurisdiction over labor matters only meets during authorized meeting dates approv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Workers' Compensation Board and its hearing officers to disregard until June 30, 2003 the Maine Supreme Judicial Court decision in </w:t>
      </w:r>
      <w:r>
        <w:rPr>
          <w:u w:val="single"/>
        </w:rPr>
        <w:t>Kotch v. American Protective Services, Inc.</w:t>
      </w:r>
      <w:r>
        <w:rPr/>
        <w:t xml:space="preserve"> regarding impairment from nonwork injuries when calculating the percentage of an injured employee's permanent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joint standing committee of the Legislature having jurisdiction over labor matters to review the issues presented by determinations of permanent impairment and authorizes that committee to report out legislation on the issue to the First Regular Session of the 121st Legislatu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42) Unofficial Document created 05-09-2002 - 04:5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58:00Z</dcterms:created>
  <dc:creator>billproc</dc:creator>
  <dc:description/>
  <dc:language>en-US</dc:language>
  <cp:lastModifiedBy>billproc</cp:lastModifiedBy>
  <dcterms:modified xsi:type="dcterms:W3CDTF">2002-05-09T08:58:00Z</dcterms:modified>
  <cp:revision>2</cp:revision>
  <dc:subject/>
  <dc:title>Bill Draft Document_</dc:title>
</cp:coreProperties>
</file>