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R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Moratorium on hiring.</w:t>
      </w:r>
      <w:r>
        <w:rPr/>
        <w:t xml:space="preserve">  A moratorium on hiring is in effect until January 1, 2005 for all positions in the executive branch that are vacant on or become vacant after the effective date of this Part.  Emergency exceptions to this provision may be approved by each department or agency head with the advice and recommendations from the Department of Administrative and Financial Services, Bureau of the Budget and the Commissioner of Administrative and Financial Services, or the commissioner's designee, as long as the number of vacancies at no time falls below 300.  The Department of Administrative and Financial Services, Bureau of Human Resources shall issue a memorandum outlining procedures for making emergency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Vacancies assessment.</w:t>
      </w:r>
      <w:r>
        <w:rPr/>
        <w:t xml:space="preserve"> The Governor shall submit a plan assessing the vacancies in State Government to the joint standing committee of the Legislature having jurisdiction over appropriations and financial affairs no later than January 30, 2004.  The plan must include a detailed plan for eliminating or filling each of the vacancies and must be accompanied by legislation necessary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the General Fund budget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tending the current hiring freeze that expires at the end of fiscal year 2002-03 to January 1, 2005 for executive branch positions may create General Fund savings in fiscal years 2003-04 and 2004-05.  The amount of savings and the impact on agency ability to carry out required function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poses to carry on the hiring freeze established by Executive Order Number 05 #FY 01/02 for executive branch employees until January 1, 2005.  It includes similar provisions for emergency exceptions but limits those exceptions so that the number of vacancies may not fall below 300.  The amendment requires the Governor to submit legislation and an assessment plan detailing the elimination or filling of vacancies to the joint standing committee of the Legislature having jurisdiction over appropriations and financial affairs in January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9(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0 (LR: 3659 item 18) Unofficial Document created 11-15-2002 - 11:5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54:00Z</dcterms:created>
  <dc:creator>xx</dc:creator>
  <dc:description/>
  <dc:language>en-US</dc:language>
  <cp:lastModifiedBy>xx</cp:lastModifiedBy>
  <dcterms:modified xsi:type="dcterms:W3CDTF">2002-11-15T16:54:00Z</dcterms:modified>
  <cp:revision>1</cp:revision>
  <dc:subject/>
  <dc:title>Bill Draft Document_</dc:title>
</cp:coreProperties>
</file>