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CC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C-1.  22 MRSA §170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ncreases in nursing homes compensation rulemaking.</w:t>
      </w:r>
      <w:r>
        <w:rPr>
          <w:u w:val="single"/>
        </w:rPr>
        <w:t xml:space="preserve"> In addition to rules established under subsection 3, the department shall establish rules concerning reimburse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that the following increases in nursing home reimbursement are provided for all services rendered on and after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necessary to reimburse facilities, in the fixed cost component of the Medicaid rate, for the portion of the costs of the health care provider tax imposed by Title 36, chapter 373 allocable to Medicaid-covere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wide increase in per diem reimbursement rates for patient care costs, in an amount that represents an increase relative to reimbursement in effect on June 30, 2002 of not less than $16,300,000 annually in the aggregate,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An increase in the direct care component of the rate to address a portion of the shortfall existing on the effective date of this subsection of direct care revenues relative to direct care staffing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upplemental rate component that will assist nursing facilities in recruiting and retaining patient care staff and meeting other necessary patient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atient care costs," as used in this subparagraph, means  all direct care costs and all routine costs. In setting rates to implement this subparagraph, the department shall provide relief for facility losses as equitably as possible and seek to minimize the need for substantial price increases to consumers not covered b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ules adopted pursuant to this paragraph are routine technical rules as defined in Title 5, chapter 375, subchapter 2-A.  Rules adopted pursuant to this paragraph may take effect retroactively to the full extent necessary to ensure that the increases required by this paragraph are applicable to all services rendered by all nursing facilities on and after July 1, 2002.  Insofar as necessary or expedient to accomplish this objective, the department shall provide in its rules for one-time, lump-sum payments to provide increased reimbursement for the period of time between July 1, 2002 and the effective date of any prospective rate changes established for the purpose of implementing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 the supplemental component of the reimbursement rate provided in paragraph A, subparagraph (2), division (b) is determined and paid on a prospective basis and not subject to retrospective adjus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C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C-2.  22 MRSA §785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imbursement increases.</w:t>
      </w:r>
      <w:r>
        <w:rPr>
          <w:u w:val="single"/>
        </w:rPr>
        <w:t xml:space="preserve">  The rules of reimbursement for residential care faciliti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gnize and reimburse as fixed costs all necessary and proper costs of liability, malpractice and other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lect a statewide increase in reimbursement for direct care costs in an amount that represents an increase relative to reimbursement in effect on June 30, 2002 of not less than the difference between $1,000,000 and the aggregate statewide increase provided in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request of a facility and a showing that there have been dramatic market increases in particular elements in the fixed cost component, require an adjustment in that facility's interim payments.  This paragraph applies to fixed cost component elements, including without limitation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s of this section, rules adopted pursuant to this subsection are routine technical rules as defined in Title 5, chapter 375, subchapter 2-A. Rules amended pursuant to this subsection must take effect no later than July 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C in section 3 in that part designated "</w:t>
      </w:r>
      <w:r>
        <w:rPr>
          <w:b/>
          <w:bCs/>
          <w:u w:val="single"/>
        </w:rPr>
        <w:t>§2871.</w:t>
      </w:r>
      <w:r>
        <w:rPr/>
        <w:t>" by striking out all of subsections 2 and 3 (page 31, lines 9 to 1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Annual net operating revenue.</w:t>
      </w:r>
      <w:r>
        <w:rPr>
          <w:u w:val="single"/>
        </w:rPr>
        <w:t xml:space="preserve">  "Annual net operating revenue" means gross charges for health care facility services to residents less any amounts recorded as bad debts, charity care or payor discounts, including Medicare and Medicaid contractual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3.  Fiscal year.</w:t>
      </w:r>
      <w:r>
        <w:rPr>
          <w:u w:val="single"/>
        </w:rPr>
        <w:t xml:space="preserve">  "Fiscal year" means the fiscal year actually used by a person subject to this chapter in keeping that person's books and recor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C in section 3 in that part designated "</w:t>
      </w:r>
      <w:r>
        <w:rPr>
          <w:b/>
          <w:bCs/>
          <w:u w:val="single"/>
        </w:rPr>
        <w:t>§2872.</w:t>
      </w:r>
      <w:r>
        <w:rPr/>
        <w:t>" by striking out all of the first line (page 31, line 4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w:t>
      </w:r>
      <w:r>
        <w:rPr>
          <w:b/>
          <w:bCs/>
          <w:u w:val="single"/>
        </w:rPr>
        <w:t>§2872.  Tax impo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C in section 3 in that part designated "</w:t>
      </w:r>
      <w:r>
        <w:rPr>
          <w:b/>
          <w:bCs/>
          <w:u w:val="single"/>
        </w:rPr>
        <w:t>§2872.</w:t>
      </w:r>
      <w:r>
        <w:rPr/>
        <w:t>" by striking out all of the first indented paragraph (page 31, lines 46 to 5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u w:val="single"/>
        </w:rPr>
        <w:t>Beginning July 1, 2002, in addition to all other fees and taxes assessed or imposed by the Maine Revised Statutes, a tax is imposed annually against each residential treatment facility and nursing home located in the State calculated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Part CC in section 3 in that part designated "</w:t>
      </w:r>
      <w:r>
        <w:rPr>
          <w:b/>
          <w:bCs/>
          <w:u w:val="single"/>
        </w:rPr>
        <w:t>§2873.</w:t>
      </w:r>
      <w:r>
        <w:rPr/>
        <w:t xml:space="preserve">" by striking out all of subsection 2 (page 32, lines 38 to 50 and page 33, lines 1 to 10 in amendment)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2.  Reconciliation return required.</w:t>
      </w:r>
      <w:r>
        <w:rPr>
          <w:u w:val="single"/>
        </w:rPr>
        <w:t xml:space="preserve">  On or before the 15th day of the 4th month following the end of each fiscal year, each person subject in a prior fiscal year or fiscal years to the tax imposed by the chapter shall submit a reconciliation return on a form prescribed and furnished by the assessor. The reconciliation return must account for any adjustments necessary to reconcile the annual tax for a prior fiscal year estimated pursuant to subsection 1 with the person's correct tax liability, and the person must submit with the reconciliation return payment of any amount due for the prior fiscal year or fiscal years.  The taxpayer may also claim on the reconciliation return a refund or credit for any overpayment of tax.  The determination of amounts due or overpaid is calculated by comparing the tax originally estimated and paid in the prior fiscal year or fiscal years with the tax imposed by section 2872 on taxable revenues accrued for that fiscal year, together with any audit adjustments or corrections of which the person has knowledge on or before the 15th day of the month immediately preceding the due date of the return.  The obligation to file a reconciliation return with respect to a particular fiscal year continues until the relevant taxable revenues for that fiscal year have been finally determined and are no longer open to audit adjustment or correction and the person has reported those revenues on a reconciliation retu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C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C-4.  Transition.</w:t>
      </w:r>
      <w:r>
        <w:rPr/>
        <w:t xml:space="preserve">  For the period from July 1, 2002 to June 30, 2003, each person subject to the tax under the Maine Revised Statutes, Title 36, chapter 373 is liable for a tax equal to 6% of its revenue received for that 12-month period and shall make estimated tax payments reflecting the equivalent of 12 months of tax liability for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C in section 8 in the first 4 lines (page 36, lines 46 to 49 in amendment) by striking out the following:  "The sections of this Part that enact taxes on residential treatment facilities and nursing homes take effect with regard to each of those classes of facilities" and inserting in its place the following:  'This Part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CC,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CC-9.  Effective dates.</w:t>
      </w:r>
      <w:r>
        <w:rPr/>
        <w:t xml:space="preserve">  That section of this Part that provides appropriations and allocations to the Department of Behavioral and Developmental Services takes effect when the Commissioner of Human Services notifies the State Tax Assessor that the tax on residential treatment facilities is a permissible health care related tax as specified in this Part; and that section of this Part that provides appropriations and allocations to the Department of Human Services takes effect when the Commissioner of Human Services notifies the State Tax Assessor that the tax on nursing homes is a permissible health care related tax as specifi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R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Rulemaking and state plan filing.</w:t>
      </w:r>
      <w:r>
        <w:rPr/>
        <w:t xml:space="preserve">  The Department of Human Services shall adopt rules to implement those sections of Part CC that enact the Maine Revised Statutes, Title 22, section 1708, subsection 3-A and Title 22, section 7853, subsection 2-A and shall prepare and file a state plan amendment reflecting such rulemaking as promptly as possible and in no event later than necessary to ensure that increased reimbursement is actually paid to all nursing homes in accordance with Title 22, section 1708, subsection 3-A no more than 45 days after the effective date of this Part.  In the event that state plan approval is not received in sufficient time to permit payments pursuant to Part CC to be made no later than 45 days after the effective date of Part CC, the Commissioner of Human Services shall immediately give written notice of this fact and of the commissioner's estimate of the likely delay in the effectiveness of reimbursement to the joint standing committee of the Legislature having jurisdiction over appropriations and financial affairs and the joint standing committee of the Legislature having jurisdiction over health and human services matters and to all licensed nursing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adopted pursuant to this Part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will increase the General Fund cost of the bill in fiscal year 2002-03 by an amount that cannot be determined at this time.  The change  of the definition of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 will result in additional administrative costs to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Committee Amendment "A" by making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a facility to compute tax liabilities and file returns based on the facility's fiscal year, rather than the state fiscal year, consistent with the treatment of other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lays the effective date of any Department of Human Services' authority to withhold unpaid taxes from Medicaid payments until Medicaid payment increases have take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mposes a time limit for the Department of Human Services to adopt rules and file state plan amendments to implement nursing facility reimbursement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provisions to the amendment to require, in the laws governing nursing facility and residential care facility reimbursement, that the increases in reimbursement already announced by the Department of Human Services must be effectu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9(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0 (LR: 3659 item 20) Unofficial Document created 11-15-2002 - 14:4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2:00Z</dcterms:created>
  <dc:creator>xx</dc:creator>
  <dc:description/>
  <dc:language>en-US</dc:language>
  <cp:lastModifiedBy>xx</cp:lastModifiedBy>
  <dcterms:modified xsi:type="dcterms:W3CDTF">2002-11-15T19:42:00Z</dcterms:modified>
  <cp:revision>1</cp:revision>
  <dc:subject/>
  <dc:title>Bill Draft Document_</dc:title>
</cp:coreProperties>
</file>