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FF in section 1 in subsection 17 in paragraph A in the first line (page 39, line 38 in amendment) by striking out the following:  "</w:t>
      </w:r>
      <w:r>
        <w:rPr>
          <w:u w:val="single"/>
        </w:rPr>
        <w:t>$10,000,000</w:t>
      </w:r>
      <w:r>
        <w:rPr/>
        <w:t>" and inserting in its place the following:  '</w:t>
      </w:r>
      <w:r>
        <w:rPr>
          <w:u w:val="single"/>
        </w:rPr>
        <w:t>$6,834,67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FF in section 1 in subsection 17 in paragraph A in subparagraph (3) in the 2nd line (page 39, line 50 in amendment) by striking out the following:  "</w:t>
      </w:r>
      <w:r>
        <w:rPr>
          <w:u w:val="single"/>
        </w:rPr>
        <w:t>$7,319,904</w:t>
      </w:r>
      <w:r>
        <w:rPr/>
        <w:t>" and inserting in its place the following:  '</w:t>
      </w:r>
      <w:r>
        <w:rPr>
          <w:u w:val="single"/>
        </w:rPr>
        <w:t>$4,154,58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FF in section 1 in subsection 17 in  paragraph B in subparagraph (1) in the last line (page 40, line 14 in amendment) by striking out the following:  "</w:t>
      </w:r>
      <w:r>
        <w:rPr>
          <w:u w:val="single"/>
        </w:rPr>
        <w:t>$7,319,904</w:t>
      </w:r>
      <w:r>
        <w:rPr/>
        <w:t>" and inserting in its place the following:  '</w:t>
      </w:r>
      <w:r>
        <w:rPr>
          <w:u w:val="single"/>
        </w:rPr>
        <w:t>$4,154,58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Part RR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  State employee salary reduction.</w:t>
      </w:r>
      <w:r>
        <w:rPr/>
        <w:t xml:space="preserve">  Notwithstanding any law or contract to the contrary, the State shall reduce the salary of a state employee whose gross income exceeds $70,000 by 10% or reduce that employee's salary to $70,000, whichever is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SS-2.  Legislators' salary and benefits reduction.</w:t>
      </w:r>
      <w:r>
        <w:rPr/>
        <w:t xml:space="preserve">  Notwithstanding the Maine Revised Statutes, Title 3, section 2, the Legislature shall reduce Legislators' salaries by 10% and may not authorize any pay raise for Legislators.  The Legislature shall reduce payments for Legislators' health insurance premiums by 25% and allow Legislators to pick up the cost of that reduction to retain the same level of health insuranc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3.  Appropriations and allocations.</w:t>
      </w:r>
      <w:r>
        <w:rPr/>
        <w:t xml:space="preserve">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ppropriates funds associated with a 25% reduction in the state share of Legislators' health insuranc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ab/>
        <w:t>($126,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ppropriates funds associated with a 10% reduction in Legislators' salaries and the elimination of the December 2002 cost-of-living adjustment in annual legislative salari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ab/>
        <w:t>($269,9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LEGISLATUR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TOTAL</w:t>
        <w:tab/>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ab/>
        <w:t>($395,9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tab/>
      </w:r>
      <w:r>
        <w:rPr>
          <w:b/>
          <w:bCs/>
          <w:u w:val="single"/>
        </w:rPr>
        <w:t>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ab/>
        <w:t>($395,92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VE AND FINANCI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s and Independ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gencies, Statewi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Deappropriates funds from the reduction of salaries of employees with salaries in excess of $70,000 pursuant to this Par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288" w:hanging="0"/>
        <w:jc w:val="both"/>
        <w:rPr>
          <w:b/>
          <w:b/>
          <w:bCs/>
        </w:rPr>
      </w:pPr>
      <w:r>
        <w:rPr>
          <w:b/>
          <w:bCs/>
        </w:rPr>
        <w:t>General Fund</w:t>
        <w:tab/>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ab/>
        <w:t>($1,842,01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VE AND FINANCI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ab/>
        <w:t>($1,842,01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tab/>
      </w:r>
      <w:r>
        <w:rPr>
          <w:b/>
          <w:bCs/>
          <w:u w:val="single"/>
        </w:rPr>
        <w:t>__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ab/>
        <w:t>($1,842,01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DUCATION,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General Purpose Aid for Local School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576" w:leader="none"/>
          <w:tab w:val="left" w:pos="864" w:leader="none"/>
          <w:tab w:val="left" w:pos="960" w:leader="none"/>
          <w:tab w:val="left" w:pos="1152" w:leader="none"/>
          <w:tab w:val="right" w:pos="7194" w:leader="none"/>
          <w:tab w:val="right" w:pos="9354" w:leader="none"/>
        </w:tabs>
        <w:ind w:left="864" w:right="522" w:hanging="0"/>
        <w:jc w:val="both"/>
        <w:rPr/>
      </w:pPr>
      <w:r>
        <w:rPr/>
        <w:t>Initiative:  Appropriates funds to local school administrative</w:t>
        <w:tab/>
        <w:t>uni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ab/>
        <w:t>$3,165,32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EDUCATION,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w:t>
        <w:tab/>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ab/>
        <w:t>$3,165,32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tab/>
      </w:r>
      <w:r>
        <w:rPr>
          <w:b/>
          <w:bCs/>
          <w:u w:val="single"/>
        </w:rPr>
        <w:t>__________</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ab/>
        <w:t>$3,165,32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w:t>
        <w:tab/>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ab/>
        <w:t>$927,37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ab/>
        <w:tab/>
        <w:tab/>
      </w:r>
      <w:r>
        <w:rPr>
          <w:b/>
          <w:bCs/>
          <w:u w:val="single"/>
        </w:rPr>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b/>
          <w:bCs/>
        </w:rPr>
        <w:t>SECTION TOTAL - ALL FUNDS</w:t>
        <w:tab/>
        <w:tab/>
        <w:t>$927,376</w:t>
      </w:r>
      <w:r>
        <w:rPr/>
        <w: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have no net effect on the General Fund budget for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duces General Fund personal services costs to the Legislature, to various departments and independent agencies statewide and increases the adjustment to the General Fund balance via transfers from various state funds totaling $3,165,321 through reductions to state employee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gislators' salaries and benefits in fiscal year 2002-03. Further, this amendment appropriates $3,165,321 to the Department of Education, General Purpose Aid for Local School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duces the salary of a state employee that exceeds $70,000.  The amendment also reduces Legislators' salaries by 10% and prohibits the Legislature from giving pay raises to Legislators.  The amendment also reduces Legislators' health insurance by 25% and allows Legislators the opportunity to pick up the cost of that percentage to retain the same level of health insurance coverage.  Money saved from the reduction of salaries and health insurance must go to general purpose aid for edu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59(2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20 (LR: 3659 item 25) Unofficial Document created 11-15-2002 - 14:41: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9:41:00Z</dcterms:created>
  <dc:creator>xx</dc:creator>
  <dc:description/>
  <dc:language>en-US</dc:language>
  <cp:lastModifiedBy>xx</cp:lastModifiedBy>
  <dcterms:modified xsi:type="dcterms:W3CDTF">2002-11-15T19:41:00Z</dcterms:modified>
  <cp:revision>1</cp:revision>
  <dc:subject/>
  <dc:title>Bill Draft Document_</dc:title>
</cp:coreProperties>
</file>