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R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Resolve 2001, c. 113,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Commission to Arrange for a</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Plaque or Plaques and a Flag o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lags to be Displayed in the Hal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costs associated with a plaque or plaques and a flag or flags honoring Maine veterans of World War II and the Korean War in the Hall of Flags in the State Hous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t>2001-02</w:t>
      </w:r>
      <w:r>
        <w:rPr/>
        <w:tab/>
      </w:r>
      <w:r>
        <w:rPr>
          <w:b/>
          <w:bCs/>
        </w:rPr>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u w:val="single"/>
        </w:rPr>
      </w:pPr>
      <w:r>
        <w:rPr>
          <w:u w:val="single"/>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2.  Resolve 2001, c. 113, §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0.  Extension of reporting deadline.  Resolved:</w:t>
      </w:r>
      <w:r>
        <w:rPr>
          <w:u w:val="single"/>
        </w:rPr>
        <w:t xml:space="preserve">  That, if the commission requires a limited extension of time to conclude its study and make its report, it may apply to the Legislative Council, which may grant the exten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has no fiscal i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 created to arrange for a plaque or plaques and a flag or flags to be displayed in the Hall of Flags in the State House to honor the Maine veterans of World War II and the Korean War to request an extension of time to conclude its study and make its report, and it authorizes the Legislative Council to grant the exten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9(2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0 (LR: 3659 item 26) Unofficial Document created 11-15-2002 - 14:4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2:00Z</dcterms:created>
  <dc:creator>xx</dc:creator>
  <dc:description/>
  <dc:language>en-US</dc:language>
  <cp:lastModifiedBy>xx</cp:lastModifiedBy>
  <dcterms:modified xsi:type="dcterms:W3CDTF">2002-11-15T19:42:00Z</dcterms:modified>
  <cp:revision>1</cp:revision>
  <dc:subject/>
  <dc:title>Bill Draft Document_</dc:title>
</cp:coreProperties>
</file>