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7 - L.D. 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Continuation of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commendations of the Committee to Develop a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gram for Victims of Abuse at the Governor Bax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ormer students of the Governor Baxter School for the Deaf and the Maine School for the Deaf have been using counseling and mental health services provided at no cost to them through the Department of Mental Health, Mental Retardation and Substance Abu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should be no interruption of the provision of the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ntinuation of services.</w:t>
      </w:r>
      <w:r>
        <w:rPr/>
        <w:t xml:space="preserve">  The Department of Mental Health, Mental Retardation and Substance Abuse Services shall continue to offer counseling and other mental health services at no cost to former students of the Governor Baxter School for the Deaf and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2 -- Unofficial Document created 05-03-2001 - 16:51: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0:51:00Z</dcterms:created>
  <dc:creator>billproc</dc:creator>
  <dc:description/>
  <dc:language>en-US</dc:language>
  <cp:lastModifiedBy>billproc</cp:lastModifiedBy>
  <dcterms:modified xsi:type="dcterms:W3CDTF">2001-05-03T20:51:00Z</dcterms:modified>
  <cp:revision>2</cp:revision>
  <dc:subject/>
  <dc:title>  2012  Chaptered Law_</dc:title>
</cp:coreProperties>
</file>