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2 - L.D. 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aws Regarding the Exten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ter and Wastewater Service to the Town of Raym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Raymond recently joined the Portland Water District through legislation that became effective May 25,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w legislation requires the Town of Raymond to participate in the election of a water district trustee scheduled to take place on June 11, 2001, which is insufficient time for the town to provide proper public notice under the State's election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risk that the Town of Raymond will be in violation of the terms of the water district's charter if legislation does not become effective prior to the June 11, 2001 election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own of Raymond not required to hold special election.</w:t>
      </w:r>
      <w:r>
        <w:rPr/>
        <w:t xml:space="preserve">  Notwithstanding Private and Special Law 2001, chapter 25, section 6, the Town of Raymond is not required to hold a special town meeting in June of 2001 to participate in the election of a trustee to the board of the Portland Water District representing the Town of Falmouth, the Town of Cumberland, the Town of Windham and the Town of Raymond.  This section applies retroactively to June 1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zed to provide water service.</w:t>
      </w:r>
      <w:r>
        <w:rPr/>
        <w:t xml:space="preserve">  Notwithstanding the Maine Revised Statutes, Title 22, section 2653, the Portland Water District is authorized to provide water service, as provided in its charter, to the Town of Raymond without the need for either the water district or the town to conduct a vote under Title 22, section 2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14,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2 -- Unofficial Document created 06-19-2001 - 09:5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53:00Z</dcterms:created>
  <dc:creator>billproc</dc:creator>
  <dc:description/>
  <dc:language>en-US</dc:language>
  <cp:lastModifiedBy>billproc</cp:lastModifiedBy>
  <dcterms:modified xsi:type="dcterms:W3CDTF">2001-06-19T13:53:00Z</dcterms:modified>
  <cp:revision>2</cp:revision>
  <dc:subject/>
  <dc:title>  2032  Chaptered Law_</dc:title>
</cp:coreProperties>
</file>