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22 - L.D. 1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a General Fund Bond Issue in th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36,700,000 for the State's Public Universities,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 Maritime Academy and other Public Learning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for the State's public universities, the Maine Maritime Academy and other public learning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or the State's public universities, the Maine Maritime Academy and other public learning centers.</w:t>
      </w:r>
      <w:r>
        <w:rPr/>
        <w:t xml:space="preserve">  The Treasurer of State is authorized, under the direction of the Governor, to issue bonds in the name and on behalf of the State in an amount not exceeding $36,700,000 to raise funds for the State's public universities, the Maine Maritime Academy and other public learning centers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Proceeds may be released to the State's public institutions of higher education and the Maine Maritime Academy only upon receipt by the Treasurer of State of evidence satisfactory to the Treasurer that the State's public institutions of higher education and the Maine Maritime Academy have complied with any requirement to establish and fund a maintenance account for office, laboratory or other building space to be constructed with the proceeds.  Any unencumbered balances remaining at the completion of the projects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University of Maine System, the Maine Maritime Academy and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for improvements at the State's public universities, the Maine Maritime Academy and other public learning centers.</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pay a portion of design and</w:t>
        <w:tab/>
        <w:tab/>
        <w:t>$4,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nstruction costs for the Art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 FARMIN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pay a portion of the construction of an</w:t>
        <w:tab/>
        <w:tab/>
        <w:t>$4,8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ducation classroom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 PRESQUE IS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pay a portion of the construction of</w:t>
        <w:tab/>
        <w:tab/>
        <w:t>$5,6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health and physical education compl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pay a portion of the construction of</w:t>
        <w:tab/>
        <w:tab/>
        <w:t>$4,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technology classroom and student cente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 FORT K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pay a portion of the construction of</w:t>
        <w:tab/>
        <w:tab/>
        <w:t>$3,2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health/tech center connector building</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the renewal of a library/classro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pay a portion of the construction of</w:t>
        <w:tab/>
        <w:tab/>
        <w:t>$8,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community education facility and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newal of a library/classro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pay a portion of the construction and</w:t>
        <w:tab/>
        <w:tab/>
        <w:t>$4,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novation of dormitories, classrooms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abora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renovate and equip classroom space at</w:t>
        <w:tab/>
        <w:tab/>
        <w:t>$1,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ath Higher Educati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renovate and equip classroom space at</w:t>
        <w:tab/>
        <w:tab/>
        <w:t>$1,8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Western Maine University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renovate and equip classroom space at</w:t>
        <w:tab/>
        <w:tab/>
        <w:t>$2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Katahdin Area K-Tec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renovate and equip classroom space at</w:t>
        <w:tab/>
        <w:tab/>
        <w:t>$1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alai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of Main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36,700,000 bond issue to make improvements to the State's public universities, the Maine Maritime Academy and other public learning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37 -- Unofficial Document created 06-28-2001 - 17:03: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1:03:00Z</dcterms:created>
  <dc:creator>billproc</dc:creator>
  <dc:description/>
  <dc:language>en-US</dc:language>
  <cp:lastModifiedBy>billproc</cp:lastModifiedBy>
  <dcterms:modified xsi:type="dcterms:W3CDTF">2001-06-28T21:03:00Z</dcterms:modified>
  <cp:revision>2</cp:revision>
  <dc:subject/>
  <dc:title>  2037  Chaptered Law_</dc:title>
</cp:coreProperties>
</file>