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90 - L.D. 1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Governing the Washing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unty Emergency Medical Services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Washington County Emergency Medical Services Authority has been established to provide emergency medical services to the communities of Washington County that were without an emergency medical services provider last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egislature has created the quasi-municipal authority to secure emergency medical services for Washington Coun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other communities located in the Washington County region have requested the authority to provide their emergency medical services as wel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other modifications to the laws governing the authority are necessary for its continued successful ope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2001, c. 1,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Establishment.</w:t>
      </w:r>
      <w:r>
        <w:rPr/>
        <w:t xml:space="preserve">  The Washington County Emergency Medical Services Authority, referred to in this Act as "the authority," is established to facilitate the provision of emergency medical services to the citizens of Washington County.  </w:t>
      </w:r>
      <w:r>
        <w:rPr>
          <w:u w:val="single"/>
        </w:rPr>
        <w:t>The authority also may provide emergency medical services upon request and by contract to municipalities located in the southern Aroostook County region, the northern Penobscot County region and the Province of New Brunswi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2001, c. 1, §2, sub-§2, ¶¶O and P</w:t>
      </w:r>
      <w:r>
        <w:rPr/>
        <w:t xml:space="preserve">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O.  Danforth, selected by its selectme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  Baring, selected by its assessor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amp;SL 2001, c. 1, §2, sub-§2, ¶Q</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One member from the Passamaquoddy Tribe, selected by the Joint Tribal Council of the Passamaquoddy T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amp;SL 2001, c. 1, §2, last ¶</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embers of the board are appointed for terms of one year and may be reappointed at the pleasure of the appointing authority.  </w:t>
      </w:r>
      <w:r>
        <w:rPr>
          <w:u w:val="single"/>
        </w:rPr>
        <w:t>The appointing authority may also appoint an alternate who may vote in the absence of the appointed member from that constituency.  If the appointing authority fails to appoint a member within 60 days of a vacancy, then the seat may be declared vacant by the chair of the authority and the vacant seat may not be counted toward a quorum.  In the event that any community that has appointment authority has not paid its per capita stipend as determined by regular vote of the board, that community's representative or alternate may not vote on any matter relating to the finances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P&amp;SL 2001, c. 1, §3, sub-§§5 and 6</w:t>
      </w:r>
      <w:r>
        <w:rPr/>
        <w:t xml:space="preserve">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Accept funds, grants and services from federal, state, county and municipal governments or any agency thereof, gifts and stipends from its member towns, private gifts from individuals and entities and stipends and subsidies from Canadian governments for the provision of services to Campobello Island and the Province of New Brunswick;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pply for and accept loans and allocate and disburse funds received to carry out the purposes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bts of the authority authorized under this Act do not constitute or create any debt or liability on behalf of the State.  Debts incurred under this Act do not directly, indirectly or contingently obligate the State to levy or to pledge any form of taxation or to make any appropriation for their payment.  This subsection may not be construed to prevent the authority from pledging its full faith and credit to the payment of loans or other debts authorized pursuant to this Act</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P&amp;SL 2001, c. 1, §3,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7.  Implement an intercounty subscription membership program with cities, towns and unorganized territories in counties near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P&amp;SL 2001, c. 1, §4, sub-§5</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Set and adjust an approved cost-basis schedule that is uniform throughout the </w:t>
      </w:r>
      <w:r>
        <w:rPr>
          <w:strike/>
        </w:rPr>
        <w:t>county</w:t>
      </w:r>
      <w:r>
        <w:rPr/>
        <w:t xml:space="preserve"> </w:t>
      </w:r>
      <w:r>
        <w:rPr>
          <w:u w:val="single"/>
        </w:rPr>
        <w:t>service area</w:t>
      </w:r>
      <w:r>
        <w:rPr/>
        <w:t xml:space="preserve">.  </w:t>
      </w:r>
      <w:r>
        <w:rPr>
          <w:u w:val="single"/>
        </w:rPr>
        <w:t>The cost-basis schedule may reflect either a surcharge or a discount based on whether a particular community pays a subsidy, as long as all such surcharges or discounts are based on cost of service and are uniform for each class of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P&amp;SL 2001, c. 1, §5, sub-§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board shall elect a chair, vice-chair</w:t>
      </w:r>
      <w:r>
        <w:rPr>
          <w:strike/>
        </w:rPr>
        <w:t>,</w:t>
      </w:r>
      <w:r>
        <w:rPr/>
        <w:t xml:space="preserve"> </w:t>
      </w:r>
      <w:r>
        <w:rPr>
          <w:u w:val="single"/>
        </w:rPr>
        <w:t>and</w:t>
      </w:r>
      <w:r>
        <w:rPr/>
        <w:t xml:space="preserve"> secretary </w:t>
      </w:r>
      <w:r>
        <w:rPr>
          <w:strike/>
        </w:rPr>
        <w:t>and treasurer</w:t>
      </w:r>
      <w:r>
        <w:rPr/>
        <w:t xml:space="preserve"> from among its members</w:t>
      </w:r>
      <w:r>
        <w:rPr>
          <w:u w:val="single"/>
        </w:rPr>
        <w:t>, including alternate members</w:t>
      </w:r>
      <w:r>
        <w:rPr/>
        <w:t xml:space="preserve">.  </w:t>
      </w:r>
      <w:r>
        <w:rPr>
          <w:u w:val="single"/>
        </w:rPr>
        <w:t>The board shall also elect a treasurer.  The treasurer is not required to be a member or alternate member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February 28, 2002.</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50 -- Unofficial Document created 03-05-2002 - 05:27: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0:27:00Z</dcterms:created>
  <dc:creator>billproc</dc:creator>
  <dc:description/>
  <dc:language>en-US</dc:language>
  <cp:lastModifiedBy>billproc</cp:lastModifiedBy>
  <dcterms:modified xsi:type="dcterms:W3CDTF">2002-03-05T10:27:00Z</dcterms:modified>
  <cp:revision>2</cp:revision>
  <dc:subject/>
  <dc:title>  2050  Chaptered Law_</dc:title>
</cp:coreProperties>
</file>