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44 - L.D. 2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the Debt Limit of the Calais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chool overcrowding and outdated buildings are detrimental to the schools and students i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tudents in Calais schools are being housed in temporary classrooms or "pods" for needed class sp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ases on these temporary buildings expire soon and means for funding adequate class space for Calais schools are ongo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2001, c. 30,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alais School District, incorporated.</w:t>
      </w:r>
      <w:r>
        <w:rPr/>
        <w:t xml:space="preserve">  Subject to the provisions of section 7, the Calais School District, referred to in this Act as the "district" is established as a body politic and corporate and includes the inhabitants and territory within the City of Calais. The purposes of the district are,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enefit of the inhabitants of the city, acquiring properties within the City of Calais for school and related athletic and recreational purposes; erecting, enlarging, equipping and maintaining on those properties school buildings and related athletic and recreational facilities with the right to lease or let those properties to the City of Calais </w:t>
      </w:r>
      <w:r>
        <w:rPr>
          <w:u w:val="single"/>
        </w:rPr>
        <w:t>and to lease purchase school administrative space, secured by a mortgage or ground lease and to lease or let such space to a school union that includes the City of Calais</w:t>
      </w:r>
      <w:r>
        <w:rPr/>
        <w:t>; and maintaining and improving other school buildings in the district and maintaining elementary and secondary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2001, c. 30,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How financed.</w:t>
      </w:r>
      <w:r>
        <w:rPr/>
        <w:t xml:space="preserve">  To </w:t>
      </w:r>
      <w:r>
        <w:rPr>
          <w:strike/>
        </w:rPr>
        <w:t>procure funds</w:t>
      </w:r>
      <w:r>
        <w:rPr/>
        <w:t xml:space="preserve"> </w:t>
      </w:r>
      <w:r>
        <w:rPr>
          <w:u w:val="single"/>
        </w:rPr>
        <w:t>incur indebtedness</w:t>
      </w:r>
      <w:r>
        <w:rPr/>
        <w:t xml:space="preserve"> for the purposes of this Act, the district is authorized to issue bonds and notes but may not incur a total indebtedness exceeding the sum of </w:t>
      </w:r>
      <w:r>
        <w:rPr>
          <w:strike/>
        </w:rPr>
        <w:t>$6,000,000</w:t>
      </w:r>
      <w:r>
        <w:rPr/>
        <w:t xml:space="preserve"> </w:t>
      </w:r>
      <w:r>
        <w:rPr>
          <w:u w:val="single"/>
        </w:rPr>
        <w:t>10% of the most recent state valuation of the City of Calais</w:t>
      </w:r>
      <w:r>
        <w:rPr/>
        <w:t>.  Each bond must have inscribed upon its face the words: "Calais School District" and must bear interest at a rate the trustees determine and be payable semiannually.  The bonds may be issued to mature serially or made to run for such periods as the trustees determine but none may run for a period longer than 30 years.  A note or bond issued by the district must be signed by the treasurer and countersigned by the president, and, if coupon bonds are issued, each coupon must be attested by a facsimile signature of the president and treasurer.  The treasurer shall give bond to the district in such sum and with such sureties as the trustees determine, and the bond must remain in the custody of the Clerk of the City of Calais.  The expenses of the bond must be paid by the district.  The district is authorized to enter into agreements with the Federal Government, the Maine Municipal Bond Bank or others to loan money or otherwise assist in the financing of a project that the district is authorized to carry out.  The trustees may borrow in anticipation of their sale by issuing temporary notes and renewal notes in the name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2001, c. 30, §7</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rovisions for termination of board of trustees.</w:t>
      </w:r>
      <w:r>
        <w:rPr/>
        <w:t xml:space="preserve">  When all of the school buildings have been completed, equipped and occupied by pupils of the district and the board of trustees of the district has discharged all of its </w:t>
      </w:r>
      <w:r>
        <w:rPr>
          <w:strike/>
        </w:rPr>
        <w:t>principal</w:t>
      </w:r>
      <w:r>
        <w:rPr/>
        <w:t xml:space="preserve"> </w:t>
      </w:r>
      <w:r>
        <w:rPr>
          <w:u w:val="single"/>
        </w:rPr>
        <w:t>indebtedness and lease purchase</w:t>
      </w:r>
      <w:r>
        <w:rPr/>
        <w:t xml:space="preserve"> obligations, and the property of the district is free and clear of all indebtedness </w:t>
      </w:r>
      <w:r>
        <w:rPr>
          <w:u w:val="single"/>
        </w:rPr>
        <w:t>and other obligations</w:t>
      </w:r>
      <w:r>
        <w:rPr/>
        <w:t xml:space="preserve">, the board of trustees automatically ceases to function and all of the duties, management, care and maintenance revert to the school board of the City of Calais or other board that has jurisdiction over similar school property.  The president and the treasurer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istrict shall execute, sign and deliver a deed of all the property in the district to the City of Calais.  All money remaining in the treasury of the board of trustees at the time the board ceases to function must be deposited to the credit of the City of Calais and may be used only for school purposes and must be kept separate from all other money until authorized by the municipal officers of the City of Calais to be expended as authorized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 referendum; effective date.</w:t>
      </w:r>
      <w:r>
        <w:rPr/>
        <w:t xml:space="preserve">  In view of the emergency cited in the preamble, this Act takes effect when approved only for the purpose of permitting its submission to the legal voters within the City of Calais at a special or regular city meeting or election held prior to July 1, 2002.  The election must be called, advertised and conducted according to law.  The city clerk shall prepare the required ballots, on which the city clerk shall reduce the subject matter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harter of the Calais School District to accomplis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  To authorize the Calais School District to lease purchase school administrative space, secured by a mortgage or ground lease and to lease or let such space to a school union that includes the City of Cala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B.  To increase the debt limit of the Calais School District from $6,000,000 to 10% of the most recent state valuation of the City of Cala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City of Calais and due certificate of the results filed by the city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immediately upon its acceptance by a majority of the legal voters voting at the el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52 -- Unofficial Document created 03-13-2002 - 06:05: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1:05:00Z</dcterms:created>
  <dc:creator>billproc</dc:creator>
  <dc:description/>
  <dc:language>en-US</dc:language>
  <cp:lastModifiedBy>billproc</cp:lastModifiedBy>
  <dcterms:modified xsi:type="dcterms:W3CDTF">2002-03-13T11:05:00Z</dcterms:modified>
  <cp:revision>2</cp:revision>
  <dc:subject/>
  <dc:title>  2052  Chaptered Law_</dc:title>
</cp:coreProperties>
</file>