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526 - L.D. 2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the Administrative Operating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or the Maine State Retirement System for the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nding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the Maine State Retirement System will become due and payable before the 90-day period may termin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llocation of funds.</w:t>
      </w:r>
      <w:r>
        <w:rPr/>
        <w:t xml:space="preserve">  Administrative operating expenses of the Maine State Retirement System for the fiscal year ending June 30, 2003 must be paid from the retirement system's Expense Fund in accordance with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6,665,0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760,5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STATE RETIREMENT SYSTEM</w:t>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9,425,6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ttribution of costs.</w:t>
      </w:r>
      <w:r>
        <w:rPr/>
        <w:t xml:space="preserve">  The expenses identified in section 1 are attrib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6,079,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Non-General Fund</w:t>
        <w:tab/>
        <w:tab/>
        <w:t>1,545,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icipating Local District and Other</w:t>
        <w:tab/>
        <w:tab/>
        <w:t>1,800,2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STATE RETIREMENT SYSTEM</w:t>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TTRIBUTIONS</w:t>
        <w:tab/>
      </w:r>
      <w:r>
        <w:rPr/>
        <w:tab/>
        <w:t>$9,425,6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Transfers of allocations; year-end balances.</w:t>
      </w:r>
      <w:r>
        <w:rPr/>
        <w:t xml:space="preserve">  Transfers of allocations and carry-forwards of unexpended balances must be carried out in accordance with the Maine Revised Statutes, Title 5, section 17103,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Collective bargaining agreements approval.</w:t>
      </w:r>
      <w:r>
        <w:rPr/>
        <w:t xml:space="preserve">  The allocations made in section 1 and the attributions made in section 2 include the amounts required to fund the collective bargaining agreements approved in Private and Special Law 1999, chapter 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uthorization to expend retirement system reserve administrative operating funds.</w:t>
      </w:r>
      <w:r>
        <w:rPr/>
        <w:t xml:space="preserve">  Of the amount authorized to be expended in section 1 for the administrative costs of the retirement system, $400,000 must be provided from the system's reserve administrative operat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July 1, 200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60 -- Unofficial Document created 03-29-2002 - 12:37: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7:37:00Z</dcterms:created>
  <dc:creator>billproc</dc:creator>
  <dc:description/>
  <dc:language>en-US</dc:language>
  <cp:lastModifiedBy>billproc</cp:lastModifiedBy>
  <dcterms:modified xsi:type="dcterms:W3CDTF">2002-03-29T17:37:00Z</dcterms:modified>
  <cp:revision>2</cp:revision>
  <dc:subject/>
  <dc:title>  2060  Chaptered Law_</dc:title>
</cp:coreProperties>
</file>