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29 - L.D. 1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Boundaries Between Ripley and St. Alb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862, c. 181</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Boundary line between the Town of St. Albans and the Town of Ripley.</w:t>
      </w:r>
      <w:r>
        <w:rPr/>
        <w:t xml:space="preserve">  The boundary line between the Town of St. Albans and the Town of Ripley is restored as it existed prior to 1862 and as evidenced, current as of the effective date of this Act, by maps issued by the United States Govern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63 -- Unofficial Document created 04-02-2002 - 18:51: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23:51:00Z</dcterms:created>
  <dc:creator>billproc</dc:creator>
  <dc:description/>
  <dc:language>en-US</dc:language>
  <cp:lastModifiedBy>billproc</cp:lastModifiedBy>
  <dcterms:modified xsi:type="dcterms:W3CDTF">2002-04-02T23:51:00Z</dcterms:modified>
  <cp:revision>2</cp:revision>
  <dc:subject/>
  <dc:title>  2063  Chaptered Law_</dc:title>
</cp:coreProperties>
</file>