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16 - L.D. 1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Dissolve the Ministerial Accounts in the Tow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adfield's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own of Readfield; dissolution of trust fund ministerial accounts.</w:t>
      </w:r>
      <w:r>
        <w:rPr/>
        <w:t xml:space="preserve">  Notwithstanding the Maine Revised Statutes, Title 13, chapter 93, the municipal officers in the Town of Readfield may dissolve the ministerial accounts in the town's trust fund and may expend all the money in those ministerial accounts, including principal, earnings and capital appreciation, for the purchase and installation of a veterans' memorial monument in the Town of Readfie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69 -- Unofficial Document created 04-09-2002 - 20:0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02:00Z</dcterms:created>
  <dc:creator>billproc</dc:creator>
  <dc:description/>
  <dc:language>en-US</dc:language>
  <cp:lastModifiedBy>billproc</cp:lastModifiedBy>
  <dcterms:modified xsi:type="dcterms:W3CDTF">2002-04-10T00:02:00Z</dcterms:modified>
  <cp:revision>2</cp:revision>
  <dc:subject/>
  <dc:title>  2069  Chaptered Law_</dc:title>
</cp:coreProperties>
</file>