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629 - L.D. 2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uthorize a General Fund Bond Issue in the Am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of $25,000,000 to Build a New Correctional Facility 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Machias and to Make Improvements to the Maine Correct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enter in South Windh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Preamble.</w:t>
      </w:r>
      <w:r>
        <w:rPr/>
        <w:t xml:space="preserve">  Two thirds of both Houses of the Legislature deeming it necessary in accordance with the Constitution of Maine, Article IX, Section 14 to authorize the issuance of bonds on behalf of the State of Maine to build a new correctional facility in Machias and to make improvements to the Maine Correctional Center in South Windh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uthorization of bonds to build a new correctional facility in Machias and make improvements to the Maine Correctional Center in South Windham.</w:t>
      </w:r>
      <w:r>
        <w:rPr/>
        <w:t xml:space="preserve">  The Treasurer of State is authorized, under the direction of the Governor, to issue bonds in the name and on behalf of the State in an amount not exceeding $25,000,000 to build a new correctional facility in Machias and to make improvements to the Maine Correctional Center in South Windham as authorized by section 6.  The bonds are a pledge of the full faith and credit of the State.  The bonds may not run for a period longer than 10 years from the date of the original issue of the bonds.  At the discretion of the Treasurer of State, with the approval of the Governor, any issuance of bonds may contain a call fe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cords of bonds issued to be kept by the Treasurer of State.</w:t>
      </w:r>
      <w:r>
        <w:rPr/>
        <w:t xml:space="preserve">  The Treasurer of State shall keep an account of each bond showing the number of the bond, the name of the successful bidder to whom sold, the amount received for the bond, the date of sale and the date when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3.  Sale; how negotiated; proceeds appropriated.</w:t>
      </w:r>
      <w:r>
        <w:rPr/>
        <w:t xml:space="preserve">  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Act.  Any unencumbered balances remaining at the completion of the project in section 6 lapse to the debt service account established for the retirement of thes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Interest and debt retirement.</w:t>
      </w:r>
      <w:r>
        <w:rPr/>
        <w:t xml:space="preserve">  The Treasurer of State shall pay interest due or accruing on any bonds issued under this Act and all sums coming due for payment of bonds at mat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isbursement of bond proceeds.</w:t>
      </w:r>
      <w:r>
        <w:rPr/>
        <w:t xml:space="preserve">  The proceeds of the bonds must be expended as set out in section 6 under the direction and supervision of the Commissioner of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llocations from General Fund bond issue; capital repairs and improvements in public facilities.</w:t>
      </w:r>
      <w:r>
        <w:rPr/>
        <w:t xml:space="preserve">  The proceeds of the sale of the bonds must be expend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RRECTION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onstruct a new correctional facility</w:t>
        <w:tab/>
        <w:tab/>
        <w:t>$13,9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Machias to replace the existing</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Downeast Correctional Facility in</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Bucks Harbor in order to meet the</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need for minimum custody prison beds,</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chieve operational efficiencies and</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ompliance with state and national</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environmental and building standards,</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nd to support enhanced transition</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rograms for prisoners reentering the</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onstruct an infirmary and extended care</w:t>
        <w:tab/>
        <w:tab/>
        <w:t>$11,1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it for special needs prisoners, to</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modernize existing buildings and to</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enhance security at the Maine Correctional</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enter in South Windham in order to meet</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 and future medical needs of the</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risoner population, support treatment</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rograms for health care, substance</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buse and sex offenders and improve</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take and rece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 ALLOCATIONS</w:t>
        <w:tab/>
      </w:r>
      <w:r>
        <w:rPr/>
        <w:tab/>
        <w:t>$25,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ntingent upon ratification of bond issue.</w:t>
      </w:r>
      <w:r>
        <w:rPr/>
        <w:t xml:space="preserve">  Sections 1 to 6 of this Act do not become effective unless the people of the State have ratified the issuance of the bonds as set forth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Appropriation balances at year-end.</w:t>
      </w:r>
      <w:r>
        <w:rPr/>
        <w:t xml:space="preserve">  At the end of each fiscal year, all unencumbered appropriation balances representing state money carry forward.  Bond proceeds that have not been expended within 10 years after the date of the sale of the bonds lapse to General Fu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Bonds authorized but not issued.</w:t>
      </w:r>
      <w:r>
        <w:rPr/>
        <w:t xml:space="preserve">  Any bonds authorized but not issued, or for which bond anticipation notes are not issued within 5 years of ratification of this Act, are deauthorized and may not be issued; except that the Legislature may, within 2 years after the expiration of that 5-year period, extend the period for issuing any remaining unissued bonds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ond anticipation notes for an additional amount of time not to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Referendum for ratification; submission at general election; form of question; effective date.</w:t>
      </w:r>
      <w:r>
        <w:rPr/>
        <w:t xml:space="preserve">  This Act must be submitted to the legal voters of the State of Maine at the next general election in the month of November following passage of this Act.  The municipal officers of this State shall notify the inhabitants of their respective cities, towns and plantations to meet, in the manner prescribed by law for holding a general election, to vote on the acceptance or rejection of this Ac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 $25,000,000 bond issue to raise funds to build a new correctional facility in Machias and to make improvements to the Maine Correctional Center in South Windh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a majority of the legal votes are cast in favor of this Act, the Governor shall proclaim the result without delay, and this Act becomes effective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The Secretary of State shall prepare and furnish to each city, town and plantation all ballots, returns and copies of this Act necessary to carry out the purpose of this referendu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 &amp; S Chapter072 -- Unofficial Document created 04-16-2002 - 13:28: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7:28:00Z</dcterms:created>
  <dc:creator>billproc</dc:creator>
  <dc:description/>
  <dc:language>en-US</dc:language>
  <cp:lastModifiedBy>billproc</cp:lastModifiedBy>
  <dcterms:modified xsi:type="dcterms:W3CDTF">2002-04-16T17:28:00Z</dcterms:modified>
  <cp:revision>2</cp:revision>
  <dc:subject/>
  <dc:title>  2072  Chaptered Law_</dc:title>
</cp:coreProperties>
</file>