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785 - L.D. 21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uthorize a General Fund Bond Issue in the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f $34,970,000 to Stimulate Job Growth in Main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novate Certain State Facilities and to Promote Home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ecurity and Tour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for capitalizing the Maine Rural Development Authority and the Municipal Investment Trust Fund, renovation of infrastructure at the Schoodic Education and Research Center and the recapitalization of the Economic Recovery Loan Program and the Regional Economic Development Revolving Loan Program; to construct 2 facilities to support Maine businesses through product development and testing; to provide funds for biomedical research and development equipment and infrastructure; to provide assistance in planning the construction of the Franco-American Heritage Center at St. Mary's in Lewiston; to assist the Moosehead Marine Museum in the renovation of its flagship, the Katahdin, including repairs to its deck; to renovate the Center Theater, Inc. in downtown Dover-Foxcroft and promote tourism in Piscataquis County; and to improve homeland security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 xml:space="preserve">Sec. 1.  Authorization of bonds to provide for the Municipal Investment Trust Fund, recapitalization of the Economic Recovery Loan Program and the Regional Economic Development Revolving Loan Program; to provide funds for the protection of the lives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property of Maine citizens; to provide for the capitalizing of the Maine Rural Development Authority; to renovate infrastructure at the Schoodic Education and Research Center; to construct 2 facilities to support Maine businesses through product development and testing; to provide funds for biomedical research and development equipment and infrastructure; to provide assistance in the planning and construction of the Franco-American Heritage Center at St. Mary's in Lewiston; to assist the Moosehead Marine Museum in the renovation of its flagship, the Katahdin, including repairs to its deck; and to renovate the Center Theater, Inc. in downtown Dover-Foxcroft and promote tourism in Piscataquis County.</w:t>
      </w:r>
      <w:r>
        <w:rPr/>
        <w:t xml:space="preserve">  The Treasurer of State is authorized, under the direction of the Governor, to issue bonds in the name and on behalf of the State in an amount not exceeding $34,970,000 to raise funds for capitalizing the Municipal Investment Trust Fund, recapitalization of the Economic Recovery Loan Program and the Regional Economic Development Revolving Loan Program; to provide funds for the protection of the lives and property of Maine citizens; to capitalize the Maine Rural Development Authority; to renovate infrastructure at the Schoodic Education and Research Center; to construct 2 facilities to support Maine businesses through product development and testing; to raise funds for biomedical research and development equipment and infrastructure; to provide assistance in the planning and construction of the Franco-American Heritage Center at St. Mary's in Lewiston; to assist the Moosehead Marine Museum in the renovation of its flagship, the Katahdin, including repairs to its deck; and to renovate the Center Theater, Inc. in downtown Dover-Foxcroft and promote tourism in Piscataquis County as authorized by section 6.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rds of bonds issued to be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f the projects in section 6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terest and debt retirement.</w:t>
      </w:r>
      <w:r>
        <w:rPr/>
        <w:t xml:space="preserve">  The Treasurer of State shall pay interest due or accruing on any bonds issued under this Ac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sbursement of bond proceeds.</w:t>
      </w:r>
      <w:r>
        <w:rPr/>
        <w:t xml:space="preserve">  The proceeds of the bonds must be expended as set out in section 6 under the direction and supervision of the Department of Economic and Community Development, the Finance Authority of Maine, the Commissioner of Defense, Veterans and Emergency Management, the Commissioner of Administrative and Financial Services, the Maine Rural Development Authority and the 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s from General Fund bond issue; to capitalize the Municipal Investment Trust Fund and the Maine Rural Development Authority and to recapitalize the Economic Recovery Loan Program and the Regional Economic Development Revolving Loan Program; to provide funds for the protection of the lives and property of Maine citizens; to renovate infrastructure at the Schoodic Education and Research Center; to construct product development and testing facilities; to support biomedical research; and to support culture and promote tourism.</w:t>
      </w:r>
      <w:r>
        <w:rPr/>
        <w:t xml:space="preserve">  The proceeds of the sale of the bonds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CONOMIC AND COMMUNITY DEVELOP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Capitalization of the Municipal</w:t>
        <w:tab/>
        <w:tab/>
        <w:t>$4,0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Investment Trust Fund to provide loan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nd grants to municipalities for public</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infrastructure to support economic</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development and other purposes of th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fun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INANCE AUTHORITY OF MAIN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Recapitalization of the Economic</w:t>
        <w:tab/>
        <w:tab/>
        <w:t>4,0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Recovery Loan Program.</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INANCE AUTHORITY OF MAIN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Recapitalization of the Regional</w:t>
        <w:tab/>
        <w:tab/>
        <w:t>4,0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Economic Development Revolving Loa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rogram.</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r>
        <w:br w:type="page"/>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FENSE, VETERANS AND EMERGENCY MANAGE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To protect the lives and property of</w:t>
        <w:tab/>
        <w:tab/>
        <w:t>54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Maine's citizens by improving respons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capability through a computerized emergency</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notification system in the Maine Drinking Water</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 xml:space="preserve">Program and improving security at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court faciliti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RURAL DEVELOPMENT AUTHORITY</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Capitalization of the Maine Rural</w:t>
        <w:tab/>
        <w:tab/>
        <w:t>6,0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Development Authority to implement th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Community Industrial Building Program</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nd the Commercial Facilities Develop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nd Redevelopment Program.</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CONOMIC AND COMMUNITY DEVELOP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Renovation of buildings and associated</w:t>
        <w:tab/>
        <w:tab/>
        <w:t>4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infrastructure for the development of th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Schoodic Education and Research Center to</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match $4,000,000 in federal funding.</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UNIVERSITY OF MAINE SYSTEM - UNIVERSITY OF MAIN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Construction of a facility for product</w:t>
        <w:tab/>
        <w:tab/>
        <w:t>5,0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development and support to help solv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 xml:space="preserve">manufacturing and engineering problems.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The product development and testing center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of the university system will be utilize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to assist companies in product develop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nd product testing only.  They will no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compete with applied technology develop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centers by leasing space in their center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rather, they will only bring a company'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specific product to be developed or teste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into the centers.  The product develop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nd testing centers of the university will</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outreach to all 7 applied technology</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development centers and collaborate 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initiatives of mutual interes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UNIVERSITY OF MAINE SYSTEM - UNIVERSITY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OUTHERN MAIN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Construction of a facility for product</w:t>
        <w:tab/>
        <w:tab/>
        <w:t>4,0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development and support to help solv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288" w:hanging="0"/>
        <w:jc w:val="both"/>
        <w:rPr/>
      </w:pPr>
      <w:r>
        <w:rPr/>
      </w:r>
      <w:r>
        <w:br w:type="page"/>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manufacturing and engineering problem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The product development and testing center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of the university system will be utilize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to assist companies in product develop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nd product testing only.  They will no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compete with applied technology develop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centers by leasing space in their center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rather, they will only bring a company'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specific product to be developed or teste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into the centers.  The product develop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nd testing centers of the university will</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outreach to all 7 applied technology</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development centers and collaborate 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initiatives of mutual interes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CONOMIC AND COMMUNITY DEVELOP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rovides funds for the Maine</w:t>
        <w:tab/>
        <w:tab/>
        <w:t>5,5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Biomedical Research Fund, to</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 xml:space="preserve">support capital infrastructure and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equipment.  Eligible institutions ar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those delineated in the Maine Revise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Statutes, Title 5, section 131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VE AND FINANCIAL SERVI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rovides funds to provide assistance in</w:t>
        <w:tab/>
        <w:tab/>
        <w:t>1,0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the planning and construction of th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Franco-American Heritage Center a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St. Mary's in Lewiston to promote th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cademic, economic, social and cultural</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heritage of Franco-Americans in the Stat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VE AND FINANCIAL SERVI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rovides funds to assist the Moosehead</w:t>
        <w:tab/>
        <w:tab/>
        <w:t>3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Marine Museum in the renovation of it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flagship, the Katahdin, including repair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to its deck.</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VE AND FINANCIAL SERVI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76" w:leader="none"/>
          <w:tab w:val="left" w:pos="864" w:leader="none"/>
          <w:tab w:val="left" w:pos="1160" w:leader="none"/>
          <w:tab w:val="right" w:pos="7194" w:leader="none"/>
          <w:tab w:val="right" w:pos="9354" w:leader="none"/>
        </w:tabs>
        <w:ind w:left="1152" w:right="522" w:hanging="0"/>
        <w:jc w:val="both"/>
        <w:rPr/>
      </w:pPr>
      <w:r>
        <w:rPr/>
        <w:t>Provides funds to the Center Theater, Inc.</w:t>
        <w:tab/>
        <w:tab/>
        <w:t>5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to renovate the Center Theater in downtow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Dover-Foxcroft and to promote tourism, th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 xml:space="preserve">arts and culture and economic growth in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iscataquis County.</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r>
        <w:br w:type="page"/>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tab/>
      </w:r>
      <w:r>
        <w:rPr>
          <w:u w:val="single"/>
        </w:rPr>
        <w:t>__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rFonts w:eastAsia="Times New Roman" w:cs="Times New Roman" w:ascii="Times New Roman" w:hAnsi="Times New Roman"/>
          <w:b/>
          <w:bCs/>
        </w:rPr>
        <w:t>TOTAL ALLOCATIONS</w:t>
        <w:tab/>
      </w:r>
      <w:r>
        <w:rPr/>
        <w:tab/>
        <w:t>$34,97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rFonts w:eastAsia="Times New Roman" w:cs="Times New Roman" w:ascii="Times New Roman" w:hAnsi="Times New Roman"/>
        </w:rPr>
        <w:t>Sec. 7.  Contingent upon ratification of bond issue.</w:t>
      </w:r>
      <w:r>
        <w:rPr/>
        <w:t xml:space="preserve">  Sections 1 to 6 do not become effective unless the people of the State have ratified the issuance of the bonds as set forth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onds authorized but not issued.</w:t>
      </w:r>
      <w:r>
        <w:rPr/>
        <w:t xml:space="preserve">  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ferendum for ratification; submission at primary election; form of question; effective date.</w:t>
      </w:r>
      <w:r>
        <w:rPr/>
        <w:t xml:space="preserve">  This Act must be submitted to the legal voters of the State of Maine at the next primary election in the month of June following passage of this Act.  The municipal officers of this State shall notify the inhabitants of their respective cities, towns and plantations to meet, in the manner prescribed by law for holding a general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34,970,000 bond issue to stimulate job growth, renovate buildings, defend against terrorism in Maine and promote tourism?  The bonds would be used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1.  Funds of $4,000,000 for the Municipal Investment Trust Fund to provide loans and grants to municipalities for public infrastructure to support economic development and other purposes of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2.  Funds of $8,000,000 to the Finance Authority of Maine to create and retain Maine jobs through the funding of community, regional and state business financing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3.  Funds of $540,000 for the protection of the lives and property of Maine citiz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4.  Funds of $6,000,000 to capitalize the Maine Rural Development Authority to facilitate job creation through the development and redevelopment of commercial and industrial buildings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5.  Funds of $400,000 for renovation of buildings and associated infrastructure at the Schoodic Education and Research Center.  State bond funds will match $4,000,000 in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6.  Funds of $5,000,000 for the construction of a facility for product development and support that will provide the University of Maine with the resources needed to help solve daily manufacturing and engineering probl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7.  Funds of $4,000,000 for the construction of a facility for product development and support that will provide the University of Southern Maine with the resources needed to help solve daily manufacturing and engineering probl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8.  Funds of $5,500,000 for medical research and development by Maine-based biomedical research institutions in order to obtain matching federal funds for health research to cure disease and to retain Maine graduates by providing quality Maine job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9.  Funds of $1,000,000 for the planning and construction of the Franco-American Heritage Center at St. Mary's in Lewist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10.  Funds of $30,000 to assist the Moosehead Marine Museum in the renovation of its flagship, the Katahdi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11.  Funds of $500,000 for the renovation of the Center Theater in downtown Dover-Foxcro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Act, the Governor shall proclaim the result without delay, and this Ac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 of this referendum.</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73 -- Unofficial Document created 04-16-2002 - 13:29: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7:29:00Z</dcterms:created>
  <dc:creator>billproc</dc:creator>
  <dc:description/>
  <dc:language>en-US</dc:language>
  <cp:lastModifiedBy>billproc</cp:lastModifiedBy>
  <dcterms:modified xsi:type="dcterms:W3CDTF">2002-04-16T17:29:00Z</dcterms:modified>
  <cp:revision>2</cp:revision>
  <dc:subject/>
  <dc:title>  2073  Chaptered Law_</dc:title>
</cp:coreProperties>
</file>