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31 - L.D. 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e Department of Audit to Conduct Rand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dits of Stat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4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3-A.  Random auditing of stat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powers and duties specified in section 243, the Department of Audit shall conduct random audits of state programs to sample the accuracy of the financial records of those departments and agencies that administer or oversee the programs and report to the joint standing committees of the Legislature having jurisdiction over state and local government matters and appropriations and financial affairs no later than January 15, 2002 and no later than January 15th of each year thereafter on the random auditing of state programs.__ The report must include at a minimum the number of random audits conducted, the programs audited and an assessment of findings and recommendations resulting from the additional audit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4 -- Unofficial Document created 05-11-2001 - 01:0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00:00Z</dcterms:created>
  <dc:creator>billproc</dc:creator>
  <dc:description/>
  <dc:language>en-US</dc:language>
  <cp:lastModifiedBy>billproc</cp:lastModifiedBy>
  <dcterms:modified xsi:type="dcterms:W3CDTF">2001-05-11T05:00:00Z</dcterms:modified>
  <cp:revision>2</cp:revision>
  <dc:subject/>
  <dc:title>  1104  Chaptered Law_</dc:title>
</cp:coreProperties>
</file>