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05 - L.D. 6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Motor Vehicle Safety Inspection S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 Set Their Own Vehicle Inspection 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751, sub-§3,</w:t>
      </w:r>
      <w:r>
        <w:rPr/>
        <w:t xml:space="preserve"> as amended by PL 1997, c. 786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751, sub-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-A.  Inspection fees.</w:t>
      </w:r>
      <w:r>
        <w:rPr>
          <w:u w:val="single"/>
        </w:rPr>
        <w:t xml:space="preserve">  An inspection station may charge the following fe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or inspections performed under subsection 2, the fee may not be more than $12.5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For inspections of pre-1996 model vehicles performed under subsection 2-A, the fee may not be more than $15.5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For inspections of 1996 and subsequent model vehicles performed under subsection 2-A, the fee may not be more than $18.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e inspection fee is payable whether the vehicle passes inspection or n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1766, sub-§3,</w:t>
      </w:r>
      <w:r>
        <w:rPr/>
        <w:t xml:space="preserve"> as amended by PL 1997, c. 786, §6 and affected by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Fee.</w:t>
      </w:r>
      <w:r>
        <w:rPr/>
        <w:t xml:space="preserve">  Stickers are furnished by the Chief of the State Police at </w:t>
      </w:r>
      <w:r>
        <w:rPr>
          <w:strike/>
        </w:rPr>
        <w:t>$1.50</w:t>
      </w:r>
      <w:r>
        <w:rPr/>
        <w:t xml:space="preserve"> </w:t>
      </w:r>
      <w:r>
        <w:rPr>
          <w:u w:val="single"/>
        </w:rPr>
        <w:t>$2.50</w:t>
      </w:r>
      <w:r>
        <w:rPr/>
        <w:t xml:space="preserve"> eac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34 -- Unofficial Document created 05-23-2001 - 10:47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47:00Z</dcterms:created>
  <dc:creator>billproc</dc:creator>
  <dc:description/>
  <dc:language>en-US</dc:language>
  <cp:lastModifiedBy>billproc</cp:lastModifiedBy>
  <dcterms:modified xsi:type="dcterms:W3CDTF">2001-05-23T14:47:00Z</dcterms:modified>
  <cp:revision>2</cp:revision>
  <dc:subject/>
  <dc:title>  1234  Chaptered Law_</dc:title>
</cp:coreProperties>
</file>