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8 - L.D. 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unding for the Office of the State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shal and to Increase Certain Fire Inspec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mmediate increase in revenue is required to prevent the curtailing of staff and services of the Office of the State Fire Marsh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61, sub-§5,</w:t>
      </w:r>
      <w:r>
        <w:rPr/>
        <w:t xml:space="preserve"> as enacted by PL 1997, c. 7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dancing license is </w:t>
      </w:r>
      <w:r>
        <w:rPr>
          <w:strike/>
        </w:rPr>
        <w:t>$15</w:t>
      </w:r>
      <w:r>
        <w:rPr/>
        <w:t xml:space="preserve"> </w:t>
      </w:r>
      <w:r>
        <w:rPr>
          <w:u w:val="single"/>
        </w:rPr>
        <w:t>$117</w:t>
      </w:r>
      <w:r>
        <w:rPr/>
        <w:t>.  The fee must accompany the application for the license and is not refunded in those cases in which the premises are inspected. Fees collected under this section must be deposited into a special revenue account to carry out the purposes of this section.  A fee is not required for the licensing of dances conducted by and for students in public, private or state-owned school buildings or municipally owne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8 MRSA §227-A, sub-§3,</w:t>
      </w:r>
      <w:r>
        <w:rPr/>
        <w:t xml:space="preserve"> as enacted by PL 1999, c. 67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permit is $30 per display and the fee for a site inspection is </w:t>
      </w:r>
      <w:r>
        <w:rPr>
          <w:strike/>
        </w:rPr>
        <w:t>$15</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32, sub-§1,</w:t>
      </w:r>
      <w:r>
        <w:rPr/>
        <w:t xml:space="preserve"> as enacted by PL 1999, c. 671,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 for fireworks technician.</w:t>
      </w:r>
      <w:r>
        <w:rPr/>
        <w:t xml:space="preserve">  The fee for </w:t>
      </w:r>
      <w:r>
        <w:rPr>
          <w:strike/>
        </w:rPr>
        <w:t xml:space="preserve"> a </w:t>
      </w:r>
      <w:r>
        <w:rPr/>
        <w:t xml:space="preserve"> </w:t>
      </w:r>
      <w:r>
        <w:rPr>
          <w:u w:val="single"/>
        </w:rPr>
        <w:t>an initial</w:t>
      </w:r>
      <w:r>
        <w:rPr/>
        <w:t xml:space="preserve"> fireworks technician license is </w:t>
      </w:r>
      <w:r>
        <w:rPr>
          <w:strike/>
        </w:rPr>
        <w:t>$25</w:t>
      </w:r>
      <w:r>
        <w:rPr/>
        <w:t xml:space="preserve"> </w:t>
      </w:r>
      <w:r>
        <w:rPr>
          <w:u w:val="single"/>
        </w:rPr>
        <w:t>$180</w:t>
      </w:r>
      <w:r>
        <w:rPr/>
        <w:t xml:space="preserve">.  </w:t>
      </w:r>
      <w:r>
        <w:rPr>
          <w:u w:val="single"/>
        </w:rPr>
        <w:t>The fee for renewal of the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652,</w:t>
      </w:r>
      <w:r>
        <w:rPr/>
        <w:t xml:space="preserve"> as amended by PL 1997, c. 72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Applications for licens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wner, lessee, tenant or occupant of any building or place of assembly required to be licensed under section 651 shall apply to the Commissioner of Public Safety for that license.  Upon receipt of the application, the Commissioner of Public Safety or the commissioner's designee shall inspect the building or place of assembly to be used for theatrical or motion picture purposes.</w:t>
      </w:r>
      <w:r>
        <w:rPr>
          <w:strike/>
        </w:rPr>
        <w:t>.</w:t>
      </w:r>
      <w:r>
        <w:rPr/>
        <w:t xml:space="preserve">  If the building complies with all laws and rules, the commissioner shall issue a license to the person desiring to operate the theatrical or motion picture production in that building.  The fee for a license is </w:t>
      </w:r>
      <w:r>
        <w:rPr>
          <w:strike/>
        </w:rPr>
        <w:t>$37.50</w:t>
      </w:r>
      <w:r>
        <w:rPr/>
        <w:t xml:space="preserve"> </w:t>
      </w:r>
      <w:r>
        <w:rPr>
          <w:u w:val="single"/>
        </w:rPr>
        <w:t>$106</w:t>
      </w:r>
      <w:r>
        <w:rPr/>
        <w:t>.  All theatrical or motion picture licenses issued expire one year after date of issue unless sooner revoked.  The fees are credited to a special revenue account to defray the expenses of the inspections.  Any balance of those fees does not lapse but must be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476, sub-§3,</w:t>
      </w:r>
      <w:r>
        <w:rPr/>
        <w:t xml:space="preserve"> as enacted by PL 1999, c. 65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of storage magazines and vehicles used to transport explosives.</w:t>
      </w:r>
      <w:r>
        <w:rPr/>
        <w:t xml:space="preserve">  All storage magazines and vehicles used to transport explosives in intrastate commerce must be inspected prior to issuance of a permit.  The </w:t>
      </w:r>
      <w:r>
        <w:rPr>
          <w:strike/>
        </w:rPr>
        <w:t>cost of each</w:t>
      </w:r>
      <w:r>
        <w:rPr/>
        <w:t xml:space="preserve"> </w:t>
      </w:r>
      <w:r>
        <w:rPr>
          <w:u w:val="single"/>
        </w:rPr>
        <w:t>fee for an</w:t>
      </w:r>
      <w:r>
        <w:rPr/>
        <w:t xml:space="preserve"> inspection </w:t>
      </w:r>
      <w:r>
        <w:rPr>
          <w:u w:val="single"/>
        </w:rPr>
        <w:t>of a storage magazine</w:t>
      </w:r>
      <w:r>
        <w:rPr/>
        <w:t xml:space="preserve"> is </w:t>
      </w:r>
      <w:r>
        <w:rPr>
          <w:strike/>
        </w:rPr>
        <w:t>$30</w:t>
      </w:r>
      <w:r>
        <w:rPr/>
        <w:t xml:space="preserve"> </w:t>
      </w:r>
      <w:r>
        <w:rPr>
          <w:u w:val="single"/>
        </w:rPr>
        <w:t>$78</w:t>
      </w:r>
      <w:r>
        <w:rPr/>
        <w:t xml:space="preserve">.  </w:t>
      </w:r>
      <w:r>
        <w:rPr>
          <w:u w:val="single"/>
        </w:rPr>
        <w:t>The fee for the inspection of a vehicle used to transport explosives is $83 except that the fee for the inspection of a vehicle used to transport fireworks explosives is $98.</w:t>
      </w:r>
      <w:r>
        <w:rPr/>
        <w:t xml:space="preserve">  Reinspection of storage magazines and vehicles used to transport explosives must be conducted upon renewal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pecial assessment on fire risks.</w:t>
      </w:r>
      <w:r>
        <w:rPr/>
        <w:t xml:space="preserve">  To provide funds for the State Fire Marshal, every fire insurance company or association that does business or collects premiums or assessments in the State shall collect pursuant to this section a special assessment from policyholders of insured fire risk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assessment.</w:t>
      </w:r>
      <w:r>
        <w:rPr/>
        <w:t xml:space="preserve">  The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llected on insured policies on all fire risks located in the State issued or renewed on or after July 1, 2001 and prior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equal to 0.4% of the gross direct premiums for fire risks written in the State, less the amount of all direct return premiums thereon and all dividends paid to policyholders on direct fir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be separately identified on all premium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cept as provided in paragraph D but notwithstanding any other provision of law, does not constitute and may not be reported as a part of the premium as defined in Title 24-A, section 24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st be paid as provided for insurance premium taxes as specified in Title 36, section 2521-A, except that the assessment must be paid on an estimated basis at the end of each month, starting July 31, 2001 and ending June 30, 2002, with each installment equal to at least 1/12 of the estimated total assessment for the fiscal year that begins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nd.</w:t>
      </w:r>
      <w:r>
        <w:rPr/>
        <w:t xml:space="preserve">  The State Tax Assessor shall pay over all receipts from the special assessment to the Treasurer of State daily.  The Treasurer of State shall deposit all special assessments collected pursuant to this section into a separate nonlapsing fund that must be used solely to defray the expenses incurred by the Commissioner of Public Safety in administering all fire preventative and investigative laws and rules and in educating the public in fire safety and to carry out the administration and duties of the Office of the State Fire Marshal.  All interest earned on the fund must be pai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2,675</w:t>
        <w:tab/>
        <w:t>$202,6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496</w:t>
        <w:tab/>
        <w:t>124,86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4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cover increased operating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50,171</w:t>
        <w:tab/>
        <w:t>$587,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3 -- Unofficial Document created 06-04-2001 - 11:1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11:00Z</dcterms:created>
  <dc:creator>billproc</dc:creator>
  <dc:description/>
  <dc:language>en-US</dc:language>
  <cp:lastModifiedBy>billproc</cp:lastModifiedBy>
  <dcterms:modified xsi:type="dcterms:W3CDTF">2001-06-04T15:11:00Z</dcterms:modified>
  <cp:revision>2</cp:revision>
  <dc:subject/>
  <dc:title>  1343  Chaptered Law_</dc:title>
</cp:coreProperties>
</file>