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9 - L.D. 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Lifetime Licenses and Complimen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s for Residents over 7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1,</w:t>
      </w:r>
      <w:r>
        <w:rPr/>
        <w:t xml:space="preserve"> as repealed and replaced by PL 1999, c. 790, Pt. A,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70 years of age.</w:t>
      </w:r>
      <w:r>
        <w:rPr/>
        <w:t xml:space="preserve">  A complimentary license to hunt, trap or fish, including an archery license under section 7102-A or 7102-B, a pheasant hunting permit under section 7106-B, a muzzle-loading hunting license under section 7107-A, a migratory waterfowl permit under section 7109 and a bear hunting permit under section 7110 must be issued to any resident of Maine who is 70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January 1, 2006, the department may not issue a complimentary license to a resident over 70 years of age.  A complimentary license issued to a resident over 70 years of age prior to January 1, 2006 is valid as long as the holder of the license satisfies the residency requirements set out in section 70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61, sub-§1, ¶¶C and D,</w:t>
      </w:r>
      <w:r>
        <w:rPr/>
        <w:t xml:space="preserve"> as amended by PL 2001, c. 37,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junior resident combination of all 3 lifetime licenses.  The fee for a junior resident combination of all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cense under this paragraph may only be purchased on or after January 1, 20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A)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4)  A senior resident combination of all 3 lifetime licenses. The fee for a senior resident combination of all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of age, $62 for a person who purchases the license in the year in which that person turns 68 years of age and $46 for a person who purchases the license in the year in which that person turns 69 years of ag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erson who is 70 years of age or older is entitled to receive a complimentary lifetime license under section 707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6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 resident 70 years of age or older.  A person who holds a valid senior lifetime license under this section upon turning 70 years of age may obtain at no cost a hunting license, fishing license, trapping license, archery license under section 7102-A or 7102-B, a pheasant hunting permit under section 7106-B, a muzzle-loading hunting license under section 7107-A, a migratory waterfowl permit under section 7109, a bear hunting permit under section 7110 and renew a guide license under section 7311.  A person who is 70 years of age or older may purchase a senior lifetime license that entitles the holder to all the privileges described in this paragraph for a one-time $8 fe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1 -- Unofficial Document created 06-04-2001 - 11:5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50:00Z</dcterms:created>
  <dc:creator>billproc</dc:creator>
  <dc:description/>
  <dc:language>en-US</dc:language>
  <cp:lastModifiedBy>billproc</cp:lastModifiedBy>
  <dcterms:modified xsi:type="dcterms:W3CDTF">2001-06-04T15:50:00Z</dcterms:modified>
  <cp:revision>2</cp:revision>
  <dc:subject/>
  <dc:title>  1351  Chaptered Law_</dc:title>
</cp:coreProperties>
</file>