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8 - L.D. 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the Salvage of Pulp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take effect before the 90-day period so that salvage activities may begin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67,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Pulpwood" means a portion of a tree intended for use in the paper-mak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67, sub-§1, ¶B,</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alvage" means any activity involved in the retrieval of sunken logs </w:t>
      </w:r>
      <w:r>
        <w:rPr>
          <w:u w:val="single"/>
        </w:rPr>
        <w:t>or pulpwood</w:t>
      </w:r>
      <w:r>
        <w:rPr/>
        <w:t xml:space="preserve"> from submerge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67,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ulpwood salvage exemption.</w:t>
      </w:r>
      <w:r>
        <w:rPr>
          <w:u w:val="single"/>
        </w:rPr>
        <w:t xml:space="preserve">  A person who has been granted a charter or other specific authorization by the Legislature prior to June 30, 1998 to erect and maintain piers and booms to collect and store pulpwood in waters over submerged lands may salvage the pulpwood stored in compliance with that charter and is exempt from subsections 3, 4 and 5 of this section, as long as, prior to conducting a pulpwood salvage operation,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s documentation satisfactory to the bureau of the legislative charter or approval specifically authorizing pulpwood storage at the proposed salvag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ests that the salvaged pulpwood is to be processed at a mill ow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btains all applicable permits required by local, state and federal agencies having jurisdiction over the salvage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s a plan acceptable to the bureau that results in substantial improvements or benefits to public trust rights or uses on that or a related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lpwood salvaged under a plan approved and implemented in accordance with the terms of this subsection is the property of the person authorized to collect and store pulpwood at the salvage site.  A person who salvages pulpwood under this subsection shall comply with the provisions of the approved plan and with all applicable permitting requirements and other legal requirements pertaining to the salvage activity.  Pulpwood salvaged under this section may be processed only at a mill owned by the person authorized to collect and store pulpwood at the salvag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12,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1 -- Unofficial Document created 06-14-2001 - 15:0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07:00Z</dcterms:created>
  <dc:creator>billproc</dc:creator>
  <dc:description/>
  <dc:language>en-US</dc:language>
  <cp:lastModifiedBy>billproc</cp:lastModifiedBy>
  <dcterms:modified xsi:type="dcterms:W3CDTF">2001-06-14T19:07:00Z</dcterms:modified>
  <cp:revision>2</cp:revision>
  <dc:subject/>
  <dc:title>  1391  Chaptered Law_</dc:title>
</cp:coreProperties>
</file>