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5 - L.D. 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Business Equipment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61 and 666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Certain leas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of eligible property shall pay over to the lessee of that property reimbursement of property taxes received by the lessor under this chapter with respect to that property to the extent that the lessor has been reimbursed for those taxes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2.  Disallowance of reimbursement for certa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imbursement under this chapter may not be made for property tax payments made with respect to property located at a facility that has permanently ceased all productive operations on April 1st of the year for which the property taxes are assessed and where no productive operations have been conducted for at least 12 months before the date that reimbursement is requested.  This section does not apply if the owner of the facility has publicly advertised that the facility is available for sale or lease and has made a good faith effort to market and sell or lease the facility to prospective buyers or les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tification.</w:t>
      </w:r>
      <w:r>
        <w:rPr/>
        <w:t xml:space="preserve">  The Department of Administrative and Financial Services, Bureau of Revenue Services shall develop information describing the availability of reimbursement for property taxes under the Maine Revised Statutes, Title 36, chapter 915 and the method of applying for that reimbursement.  The bureau shall periodically include that information in mailings to businesses and in any materials made generally available to businesses that describe the State's business taxes.  The bureau shall make copies of the information available to municipalities for distribution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sections 6661 and 6662 applies to property taxes assessed on or after April 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2 -- Unofficial Document created 06-19-2001 - 09:5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2:00Z</dcterms:created>
  <dc:creator>billproc</dc:creator>
  <dc:description/>
  <dc:language>en-US</dc:language>
  <cp:lastModifiedBy>billproc</cp:lastModifiedBy>
  <dcterms:modified xsi:type="dcterms:W3CDTF">2001-06-19T13:52:00Z</dcterms:modified>
  <cp:revision>2</cp:revision>
  <dc:subject/>
  <dc:title>  1392  Chaptered Law_</dc:title>
</cp:coreProperties>
</file>