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68 - L.D. 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Providing Funding for the Office of the State F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rshal and to Increase Certain Fire Inspec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n immediate increase in revenue is required to prevent the curtailing of staff and services of the Office of the State Fire Marsh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161, sub-§5,</w:t>
      </w:r>
      <w:r>
        <w:rPr/>
        <w:t xml:space="preserve"> as enacted by PL 1997, c. 72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fee for a dancing license is </w:t>
      </w:r>
      <w:r>
        <w:rPr>
          <w:strike/>
        </w:rPr>
        <w:t>$15</w:t>
      </w:r>
      <w:r>
        <w:rPr/>
        <w:t xml:space="preserve"> </w:t>
      </w:r>
      <w:r>
        <w:rPr>
          <w:u w:val="single"/>
        </w:rPr>
        <w:t>$117</w:t>
      </w:r>
      <w:r>
        <w:rPr/>
        <w:t>.  The fee must accompany the application for the license and is not refunded in those cases in which the premises are inspected. Fees collected under this section must be deposited into a special revenue account to carry out the purposes of this section.  A fee is not required for the licensing of dances conducted by and for students in public, private or state-owned school buildings or municipally owned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8 MRSA §227-A, sub-§3,</w:t>
      </w:r>
      <w:r>
        <w:rPr/>
        <w:t xml:space="preserve"> as enacted by PL 1999, c. 67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s.</w:t>
      </w:r>
      <w:r>
        <w:rPr/>
        <w:t xml:space="preserve">  The fee for a permit is $30 per display and the fee for a site inspection is </w:t>
      </w:r>
      <w:r>
        <w:rPr>
          <w:strike/>
        </w:rPr>
        <w:t>$15</w:t>
      </w:r>
      <w:r>
        <w:rPr/>
        <w:t xml:space="preserve"> </w:t>
      </w:r>
      <w:r>
        <w:rPr>
          <w:u w:val="single"/>
        </w:rPr>
        <w:t>$1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232, sub-§1,</w:t>
      </w:r>
      <w:r>
        <w:rPr/>
        <w:t xml:space="preserve"> as enacted by PL 1999, c. 671,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ee for fireworks technician.</w:t>
      </w:r>
      <w:r>
        <w:rPr/>
        <w:t xml:space="preserve">  The fee for </w:t>
      </w:r>
      <w:r>
        <w:rPr>
          <w:strike/>
        </w:rPr>
        <w:t xml:space="preserve"> a </w:t>
      </w:r>
      <w:r>
        <w:rPr/>
        <w:t xml:space="preserve"> </w:t>
      </w:r>
      <w:r>
        <w:rPr>
          <w:u w:val="single"/>
        </w:rPr>
        <w:t>an initial</w:t>
      </w:r>
      <w:r>
        <w:rPr/>
        <w:t xml:space="preserve"> fireworks technician license is </w:t>
      </w:r>
      <w:r>
        <w:rPr>
          <w:strike/>
        </w:rPr>
        <w:t>$25</w:t>
      </w:r>
      <w:r>
        <w:rPr/>
        <w:t xml:space="preserve"> </w:t>
      </w:r>
      <w:r>
        <w:rPr>
          <w:u w:val="single"/>
        </w:rPr>
        <w:t>$180</w:t>
      </w:r>
      <w:r>
        <w:rPr/>
        <w:t xml:space="preserve">.  </w:t>
      </w:r>
      <w:r>
        <w:rPr>
          <w:u w:val="single"/>
        </w:rPr>
        <w:t>The fee for renewal of the license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652,</w:t>
      </w:r>
      <w:r>
        <w:rPr/>
        <w:t xml:space="preserve"> as amended by PL 1997, c. 728,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2. Applications for license;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wner, lessee, tenant or occupant of any building or place of assembly required to be licensed under section 651 shall apply to the Commissioner of Public Safety for that license.  Upon receipt of the application, the Commissioner of Public Safety or the commissioner's designee shall inspect the building or place of assembly to be used for theatrical or motion picture purposes.</w:t>
      </w:r>
      <w:r>
        <w:rPr>
          <w:strike/>
        </w:rPr>
        <w:t>.</w:t>
      </w:r>
      <w:r>
        <w:rPr/>
        <w:t xml:space="preserve">  If the building complies with all laws and rules, the commissioner shall issue a license to the person desiring to operate the theatrical or motion picture production in that building.  The fee for a license is </w:t>
      </w:r>
      <w:r>
        <w:rPr>
          <w:strike/>
        </w:rPr>
        <w:t>$37.50</w:t>
      </w:r>
      <w:r>
        <w:rPr/>
        <w:t xml:space="preserve"> </w:t>
      </w:r>
      <w:r>
        <w:rPr>
          <w:u w:val="single"/>
        </w:rPr>
        <w:t>$106</w:t>
      </w:r>
      <w:r>
        <w:rPr/>
        <w:t>.  All theatrical or motion picture licenses issued expire one year after date of issue unless sooner revoked.  The fees are credited to a special revenue account to defray the expenses of the inspections.  Any balance of those fees does not lapse but must be carried forward as a continuing account to be expended for the same purposes in the follow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5 MRSA §2476, sub-§3,</w:t>
      </w:r>
      <w:r>
        <w:rPr/>
        <w:t xml:space="preserve"> as enacted by PL 1999, c. 652,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spection of storage magazines and vehicles used to transport explosives.</w:t>
      </w:r>
      <w:r>
        <w:rPr/>
        <w:t xml:space="preserve">  All storage magazines and vehicles used to transport explosives in intrastate commerce must be inspected prior to issuance of a permit.  The </w:t>
      </w:r>
      <w:r>
        <w:rPr>
          <w:strike/>
        </w:rPr>
        <w:t>cost of each</w:t>
      </w:r>
      <w:r>
        <w:rPr/>
        <w:t xml:space="preserve"> </w:t>
      </w:r>
      <w:r>
        <w:rPr>
          <w:u w:val="single"/>
        </w:rPr>
        <w:t>fee for an</w:t>
      </w:r>
      <w:r>
        <w:rPr/>
        <w:t xml:space="preserve"> inspection </w:t>
      </w:r>
      <w:r>
        <w:rPr>
          <w:u w:val="single"/>
        </w:rPr>
        <w:t>of a storage magazine</w:t>
      </w:r>
      <w:r>
        <w:rPr/>
        <w:t xml:space="preserve"> is </w:t>
      </w:r>
      <w:r>
        <w:rPr>
          <w:strike/>
        </w:rPr>
        <w:t>$30</w:t>
      </w:r>
      <w:r>
        <w:rPr/>
        <w:t xml:space="preserve"> </w:t>
      </w:r>
      <w:r>
        <w:rPr>
          <w:u w:val="single"/>
        </w:rPr>
        <w:t>$78</w:t>
      </w:r>
      <w:r>
        <w:rPr/>
        <w:t xml:space="preserve">.  </w:t>
      </w:r>
      <w:r>
        <w:rPr>
          <w:u w:val="single"/>
        </w:rPr>
        <w:t>The fee for the inspection of a vehicle used to transport explosives is $83 except that the fee for the inspection of a vehicle used to transport fireworks explosives is $98.</w:t>
      </w:r>
      <w:r>
        <w:rPr/>
        <w:t xml:space="preserve">  Reinspection of storage magazines and vehicles used to transport explosives must be conducted upon renewal of a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L 2001, c. 34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pecial assessment on fire risks.</w:t>
      </w:r>
      <w:r>
        <w:rPr/>
        <w:t xml:space="preserve">  To provide funds for the State Fire Marshal, every fire insurance company or association that does business or collects premiums or assessments in the State shall collect pursuant to this section a special assessment from policyholders of insured fire risks loc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pecial assessment.</w:t>
      </w:r>
      <w:r>
        <w:rPr/>
        <w:t xml:space="preserve">  The special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ust be collected on insured policies on all fire risks located in the State issued or renewed on or after July 1, 2001 and prior to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ust be equal to 0.4% of the gross direct premiums for fire risks written in the State, less the amount of all direct return premiums thereon and all dividends paid to policyholders on direct fire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s a part of the insurance premium only for purposes of those portions of the Maine Revised Statutes, Title 24-A, including chapter 41, subchapter V, relating to cancellation or nonrenewal of 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xcept as provided in paragraph C but notwithstanding any other provision of law, does not constitute and may not be reported as a part of the premium as defined in Title 24-A, section 24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Must be paid as provided for insurance premium taxes as specified in Title 36, section 2521-A, except that the assessment must be paid on an estimated basis at the end of each month, starting July 31, 2001 and ending June 30, 2002, with each installment equal to at least 1/12 of the estimated total assessment for the fiscal year that begins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fication.</w:t>
      </w:r>
      <w:r>
        <w:rPr/>
        <w:t xml:space="preserve">  A fire insurance company or association subject to this section shall notify each policyholder that the premium includes a special assessment to provide funding for the State Fire Marshal.  This notification must accompany the premium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und.</w:t>
      </w:r>
      <w:r>
        <w:rPr/>
        <w:t xml:space="preserve">  The State Tax Assessor shall pay over all receipts from the special assessment to the Treasurer of State daily.  The Treasurer of State shall deposit all special assessments collected pursuant to this section into a separate nonlapsing fund that must be used solely to defray the expenses incurred by the Commissioner of Public Safety in administering all fire preventative and investigative laws and rules and in educating the public in fire safety and to carry out the administration and duties of the Office of the State Fire Marshal.  All interest earned on the fund must be pai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troactivity.</w:t>
      </w:r>
      <w:r>
        <w:rPr/>
        <w:t xml:space="preserve">  This Act applies retroactively to June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re Marshal -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02,675</w:t>
        <w:tab/>
        <w:t>$202,67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7,496</w:t>
        <w:tab/>
        <w:t>124,861</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24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additional funds to cover increased operating cost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PUBLIC SAFETY</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50,171</w:t>
        <w:tab/>
        <w:t>$587,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37 -- Unofficial Document created 06-21-2001 - 09:31: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31:00Z</dcterms:created>
  <dc:creator>billproc</dc:creator>
  <dc:description/>
  <dc:language>en-US</dc:language>
  <cp:lastModifiedBy>billproc</cp:lastModifiedBy>
  <dcterms:modified xsi:type="dcterms:W3CDTF">2001-06-21T13:31:00Z</dcterms:modified>
  <cp:revision>2</cp:revision>
  <dc:subject/>
  <dc:title>  1437  Chaptered Law_</dc:title>
</cp:coreProperties>
</file>