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1 - L.D. 1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nd the Collective Bargaining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enefits of Employees Covered by Collective Barg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Certain Employees Excluded from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collective bargaining agreement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responsibility of the Legislature to act upon those portions of collective bargaining agreements negotiated by the executive branch and the judicial branch that require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overnor and the Legislature share a desire to address in a timely manner the needs of certain state employees excluded from collective bargaining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sts to General Fund.</w:t>
      </w:r>
      <w:r>
        <w:rPr/>
        <w:t xml:space="preserve">  Costs to the General Fund must be provided in the Salary Plan program, referred to in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 section 1 of this Act, in the amount of $9,882,391 for the fiscal year ending June 30, 2002 and in the amount of $16,514,688 for the fiscal year ending June 30, 2003 to implement the economic terms of the collective bargaining agreements, including market and pay equity adjustments and benefits, made between the State and the Maine State Employees Association and the Maine State Troopers Association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Costs to Highway Fund.</w:t>
      </w:r>
      <w:r>
        <w:rPr/>
        <w:t xml:space="preserve">  Costs to the Highway Fund must be provided in the Salary Plan program, referred to in Part C, section 1 of this Act, in the amount of $3,722,039 for the fiscal year ending June 30, 2002 and in the amount of  $6,699,146 for the fiscal year ending June 30, 2003 to implement the economic terms of the collective bargaining agreements, including market and pay equity adjustments and benefits, made between the State and the Maine State Employees Association and the Maine State Troopers Association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djustment of salary schedules for fiscal year 2001-02.</w:t>
      </w:r>
      <w:r>
        <w:rPr/>
        <w:t xml:space="preserve">  Effective at the beginning of the pay week commencing closest to July 1, 2001, the salary schedules for employees referred to in sections 1 and 2 of this Part must be adjuste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djustment of salary schedules for fiscal year 2002-03.</w:t>
      </w:r>
      <w:r>
        <w:rPr/>
        <w:t xml:space="preserve">  Effective at the beginning of the pay week commencing closest to July 1, 2002, the salary schedules for employees referred to in sections 1 and 2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djustment of salary schedules for fiscal year 2002-03.</w:t>
      </w:r>
      <w:r>
        <w:rPr/>
        <w:t xml:space="preserve">  Effective at the beginning of the pay week commencing closest to January 1, 2003, the salary schedules for employees in sections 1 and 2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New employees; similar and equitable treatment.</w:t>
      </w:r>
      <w:r>
        <w:rPr/>
        <w:t xml:space="preserve">  Employees in classifications included in bargaining units referred to in sections 1 and 2 of this Part but who are excluded from collective bargaining pursuant to the Maine Revised Statutes, Title 26, section 979-A, subsection 6, paragraphs E and F must be given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fidential employees; similar and equitable treatment.</w:t>
      </w:r>
      <w:r>
        <w:rPr/>
        <w:t xml:space="preserve">  Confidential employees must be given simila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quitable treatment on a pro rata basis to that given employees covered by the collective bargaining agreements.  For the purposes of this Part, "confidential employees" means those employees within the executive branch, including probationary employees, who are in positions excluded from bargaining units pursuant to the Maine Revised Statutes, Title 26, section 979-A, subsection 6, paragraphs B, C, D,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8.  Employees' salaries subject to Governor's adjustment or approval.  </w:t>
      </w:r>
      <w:r>
        <w:rPr/>
        <w:t>The Governor is authorized to grant similar and equitable treatment consistent with this Act for those unclassified employees whose salaries are subject to the Governor's adjustment 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Employees of legislative branch.</w:t>
      </w:r>
      <w:r>
        <w:rPr/>
        <w:t xml:space="preserve">  The Legislative Council may approve salary and benefit increases for employees within the legislative branch, including constitutional officers and the State Auditor, not subject to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djustment of salary schedules for fiscal year 2001-02.</w:t>
      </w:r>
      <w:r>
        <w:rPr/>
        <w:t xml:space="preserve">  Effective at the beginning of the pay week commencing closest to July 1, 2001, the salary schedules for the employees of the Judicial Department in the administrative services bargaining unit, the supervisory bargaining unit and the professional bargaining unit and employees referred to in sections 4 and 5 of this Part must be adjusted by 3%.  Employees referred to in section 5 of this Part must also receive miscellaneous step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djustment of salary schedules for fiscal year 2002-03.</w:t>
      </w:r>
      <w:r>
        <w:rPr/>
        <w:t xml:space="preserve">  Effective at the beginning of the pay week commencing closest to July 1, 2002, the salary schedules for employees of the Judicial Department in the administrative services bargaining unit, the supervisory bargaining unit and the professional bargaining unit and employees referred to in sections 4 and 5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djustment of salary schedules for fiscal year 2002-03.</w:t>
      </w:r>
      <w:r>
        <w:rPr/>
        <w:t xml:space="preserve">  Effective at the beginning of the pay period commencing closest to January 1, 2003, the salary schedules for the employees of the Judicial Department in the administrative services bargaining unit, the supervisory bargaining unit and the professional bargaining unit and employees referred to in sections 4 and 5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Other employees; similar and equitable treatment.</w:t>
      </w:r>
      <w:r>
        <w:rPr/>
        <w:t xml:space="preserve">  Employees of the Judicial Department in classifications included in the administrative services bargaining unit, the supervis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rgaining unit and the professional bargaining unit but who are excluded from collective bargaining pursuant to the Maine Revised Statutes, Title 26, section 1282, subsection 5, paragraphs C, F and G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xcepted employees; similar and equitable treatment.</w:t>
      </w:r>
      <w:r>
        <w:rPr/>
        <w:t xml:space="preserve">  For the purposes of this Part, "excepted employees" means the employees within the Judicial Department who are in positions excluded from bargaining units pursuant to the Maine Revised Statutes, Title 26, section 1282, subsection 5, paragraphs C, D and E, other than those referred to in section 4 of this Part, and who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Costs to General Fund.</w:t>
      </w:r>
      <w:r>
        <w:rPr/>
        <w:t xml:space="preserve">  Costs to the General Fund must be provided in the Salary Plan program, referred to in Part C, section 1 of this Act, in the amount of $430,412 for the fiscal year ending June 30, 2002 and in the amount of $925,565 for the fiscal year ending June 30, 2003 to implement the economic terms of the collective bargaining agreements made between the Judicial Department and the Maine State Employees Association for the administrative services bargaining unit, the supervisory bargaining unit and the professional bargaining unit and, notwithstanding the Maine Revised Statutes, Title 26, section 1285, subsection 1, paragraph E, for the costs of those Judicial Department employees excluded from collective bargaining pursuant to Title 26, section 1282, subsection 5, paragraphs C, D, E, F and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Transfer from Salary Plan and special account funding.</w:t>
      </w:r>
      <w:r>
        <w:rPr/>
        <w:t xml:space="preserve">  The Salary Plan program in the Department of Administrative and Financial Services may be made available as needed in allotment by financial order upon the recommendation of the State Budget Officer and approval of the Governor to be used for the implementation of collective bargaining agreements for state employees and for other economic items contained in this Act in fiscal year 2001-02 and fiscal year 2002-03.  Positions supported from sources of funding other than the General Fund and the Highway Fund must be funded whenever possible from those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zation for reimbursement of costs associated with contract resolution.</w:t>
      </w:r>
      <w:r>
        <w:rPr/>
        <w:t xml:space="preserve"> The Department of Administrative and Financial Services may be reimbursed from the Salary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8,</w:t>
      </w:r>
      <w:r>
        <w:rPr/>
        <w:t xml:space="preserve"> as amended by PL 1999, c. 454,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Mileage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shall pay for the use of privately owned automobiles for travel by employees of the State in the business of the State such reimbursement as agreed to between the State and their certified or recognized bargaining agent. For employees and state officers and officials not subject to any such agreement, the State shall pay </w:t>
      </w:r>
      <w:r>
        <w:rPr>
          <w:strike/>
        </w:rPr>
        <w:t>24¢ per mile effective July 1, 1998, 26¢ per mile effective January 1, 2000 and 28¢ per mile effective January 1, 2001</w:t>
      </w:r>
      <w:r>
        <w:rPr/>
        <w:t xml:space="preserve"> </w:t>
      </w:r>
      <w:r>
        <w:rPr>
          <w:u w:val="single"/>
        </w:rPr>
        <w:t>30¢ per mile effective July 1, 2001 and 32¢ per mile effective July 1, 2002</w:t>
      </w:r>
      <w:r>
        <w:rPr/>
        <w:t xml:space="preserve"> for miles actually traveled on state business. The Governor  may suspend the operation of this section and require state officials and employees to travel in automobiles owned or controlled by the State, if such automobile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8 -- Unofficial Document created 06-21-2001 - 09:3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1:00Z</dcterms:created>
  <dc:creator>billproc</dc:creator>
  <dc:description/>
  <dc:language>en-US</dc:language>
  <cp:lastModifiedBy>billproc</cp:lastModifiedBy>
  <dcterms:modified xsi:type="dcterms:W3CDTF">2001-06-21T13:31:00Z</dcterms:modified>
  <cp:revision>2</cp:revision>
  <dc:subject/>
  <dc:title>  1438  Chaptered Law_</dc:title>
</cp:coreProperties>
</file>