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79 - L.D. 1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duce Administration in the Right-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cess of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53-B, sub-§2,</w:t>
      </w:r>
      <w:r>
        <w:rPr/>
        <w:t xml:space="preserve"> as amended by PL 1997, c. 27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rvey and appraisal.</w:t>
      </w:r>
      <w:r>
        <w:rPr/>
        <w:t xml:space="preserve">  When property is to be purchased or taken over and held for the State, unless the department determines that an adequate description already exists, the department shall first cause the property or interest in the property to be acquired to be surveyed and described, and a plan of the property made, and to be appraised by one or more appraisers.  The owner or the owner's designated representative must be given an opportunity to accompany the appraisers during the appraiser's inspection of the property.  All persons employed by the department are authorized, to the extent necessary for surveys, appraisals and preliminary engineering, to enter and cross all lands within, adjoining and adjacent to the area proposed for acquisition in carrying out the objectives of this section.  The department may prescribe procedures to waive the appraisal in cases involving the acquisition by sale or donation of property or interest in property.  The department may prescribe procedures to waive the appraisal in cases in which the fair market value of the property or interest in the property to be taken is estimated at </w:t>
      </w:r>
      <w:r>
        <w:rPr>
          <w:strike/>
        </w:rPr>
        <w:t>$5,000</w:t>
      </w:r>
      <w:r>
        <w:rPr/>
        <w:t xml:space="preserve"> </w:t>
      </w:r>
      <w:r>
        <w:rPr>
          <w:u w:val="single"/>
        </w:rPr>
        <w:t>$15,000</w:t>
      </w:r>
      <w:r>
        <w:rPr/>
        <w:t xml:space="preserve"> or less and valuation can be established by another method.  In any case in which the department and the owner do not reach an agreement about the value of property or interest in property to be acquired, or if the owner requests, the department shall perform an apprais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85 -- Unofficial Document created 02-26-2002 - 05:03: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03:00Z</dcterms:created>
  <dc:creator>billproc</dc:creator>
  <dc:description/>
  <dc:language>en-US</dc:language>
  <cp:lastModifiedBy>billproc</cp:lastModifiedBy>
  <dcterms:modified xsi:type="dcterms:W3CDTF">2002-02-26T10:03:00Z</dcterms:modified>
  <cp:revision>2</cp:revision>
  <dc:subject/>
  <dc:title>  1485  Chaptered Law_</dc:title>
</cp:coreProperties>
</file>