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2 - L.D. 1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Formation of Regional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rrections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vercrowding in our county correctional facilities varies from county to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hile counties are authorized to increase accommodations to house offenders, it is often too expensive for a single county to provide for expan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2 or more counties were authorized to form regional county correctional facilities, the entire State would benef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help counties expedite the formation of regional county correctional facilities, it is necessary to begin planning by forming planning groups or authorities before the expiration of the 90-day period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6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8-A.  Regional county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ommissioners of 2 or more counties jointly may plan, finance, construct and operate regional correctional facilities.  County commissions that jointly act pursuant to this section shall adhere to the provisions of chapter 115 to the extent those provisions are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February 21,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9 -- Unofficial Document created 02-26-2002 - 05:0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0:00Z</dcterms:created>
  <dc:creator>billproc</dc:creator>
  <dc:description/>
  <dc:language>en-US</dc:language>
  <cp:lastModifiedBy>billproc</cp:lastModifiedBy>
  <dcterms:modified xsi:type="dcterms:W3CDTF">2002-02-26T10:00:00Z</dcterms:modified>
  <cp:revision>2</cp:revision>
  <dc:subject/>
  <dc:title>  1489  Chaptered Law_</dc:title>
</cp:coreProperties>
</file>