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1 - L.D. 1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Method of Sale for He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il and Retail Motor Fu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2623,</w:t>
      </w:r>
      <w:r>
        <w:rPr/>
        <w:t xml:space="preserve"> as amended by PL 1977, c. 694, §1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23. Method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of commodities.</w:t>
      </w:r>
      <w:r>
        <w:rPr>
          <w:u w:val="single"/>
        </w:rPr>
        <w:t xml:space="preserve">  Except as otherwise provided by the State Sealer, sales of commodities must comply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odities in liquid form must be sold by liquid measure or by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odities not in liquid form must be sold only by weight, by measure or by 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ller selling commodities in liquid form and using temperature compensators must have the seller's entire fleet of vehicles equipped with temperature compensators or have prior approval by the State Sealer for regional use of temperature compensators, and must provide accurate and adequate quantity information that permits the buyer to make price and quantity comparisons.  Such equipment must be sealed and in use throughout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2624, sub-§3,</w:t>
      </w:r>
      <w:r>
        <w:rPr/>
        <w:t xml:space="preserve"> as enacted by PL 1973, c. 9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ntity.</w:t>
      </w:r>
      <w:r>
        <w:rPr/>
        <w:t xml:space="preserve"> The quantity delivered and the quantity upon which the price is based, if this differs from the deliv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quantity</w:t>
      </w:r>
      <w:r>
        <w:rPr>
          <w:u w:val="single"/>
        </w:rPr>
        <w:t>, including when temperature-compensated sales are made, that fact must be stated</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1 -- Unofficial Document created 03-05-2002 - 05:2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26:00Z</dcterms:created>
  <dc:creator>billproc</dc:creator>
  <dc:description/>
  <dc:language>en-US</dc:language>
  <cp:lastModifiedBy>billproc</cp:lastModifiedBy>
  <dcterms:modified xsi:type="dcterms:W3CDTF">2002-03-05T10:26:00Z</dcterms:modified>
  <cp:revision>2</cp:revision>
  <dc:subject/>
  <dc:title>  1491  Chaptered Law_</dc:title>
</cp:coreProperties>
</file>