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452 - L.D. 19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Roles and Positions withi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 Behavioral and Developmen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B MRSA §1204, sub-§2, ¶C,</w:t>
      </w:r>
      <w:r>
        <w:rPr/>
        <w:t xml:space="preserve"> as amended by PL 2001, c. 439, Pt. J, §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e commissioner shall appoint the following officials to serve at the commissioner's pleas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ssociate Commission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Superintendent, Augusta Mental Health Institu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Superintendent, Bangor Mental Health Institu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5)  Director, Mental Retardation Facil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Director, Elizabeth Levinson Cent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8)  Assistant to the Commission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0)  Regional Directors, who shall report </w:t>
      </w:r>
      <w:r>
        <w:rPr>
          <w:strike/>
        </w:rPr>
        <w:t>directly to the commissioner</w:t>
      </w:r>
      <w:r>
        <w:rPr/>
        <w:t xml:space="preserve"> </w:t>
      </w:r>
      <w:r>
        <w:rPr>
          <w:u w:val="single"/>
        </w:rPr>
        <w:t>to the Associate Commissioner of Systems Operations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1)  Director, Office of Substance Abuse, who shall report directly to the commissione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2)  Deputy Commission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93 -- Unofficial Document created 03-05-2002 - 05:26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26:00Z</dcterms:created>
  <dc:creator>billproc</dc:creator>
  <dc:description/>
  <dc:language>en-US</dc:language>
  <cp:lastModifiedBy>billproc</cp:lastModifiedBy>
  <dcterms:modified xsi:type="dcterms:W3CDTF">2002-03-05T10:26:00Z</dcterms:modified>
  <cp:revision>2</cp:revision>
  <dc:subject/>
  <dc:title>  1493  Chaptered Law_</dc:title>
</cp:coreProperties>
</file>