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05 - L.D. 18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that Temporary Nurse Agen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rify Certified Nursing Assistants' Eligibility Bef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iring Certified Nursing Assist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131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Verifying certified nursing assistant eligibility.</w:t>
      </w:r>
      <w:r>
        <w:rPr>
          <w:u w:val="single"/>
        </w:rPr>
        <w:t xml:space="preserve">  A health care institution, facility or organization, including a temporary nurse agency employing a certified nursing assistant, shall, before hiring a certified nursing assistant, verify that the certified nursing assistant is listed on the Maine Registry of Certified Nursing Assistants established under section 1812-G with no annotations to prohibit the hiring of that individual according to state and federal regu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2131, sub-§4,</w:t>
      </w:r>
      <w:r>
        <w:rPr/>
        <w:t xml:space="preserve"> as enacted by PL 1989, c. 579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.  Penalty.</w:t>
      </w:r>
      <w:r>
        <w:rPr/>
        <w:t xml:space="preserve">  Any person who operates a temporary nurse agency without registering </w:t>
      </w:r>
      <w:r>
        <w:rPr>
          <w:u w:val="single"/>
        </w:rPr>
        <w:t>or who fails to verify the inclusion of a certified nursing assistant on the Maine Registry of Certified Nursing Assistants before hiring that certified nursing assistant pursuant to subsection 1-A</w:t>
      </w:r>
      <w:r>
        <w:rPr/>
        <w:t xml:space="preserve">  commits a civil violation for which a forfeiture of $100 may be adjudged. Each day constitutes a separate violation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94 -- Unofficial Document created 03-05-2002 - 05:25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25:00Z</dcterms:created>
  <dc:creator>billproc</dc:creator>
  <dc:description/>
  <dc:language>en-US</dc:language>
  <cp:lastModifiedBy>billproc</cp:lastModifiedBy>
  <dcterms:modified xsi:type="dcterms:W3CDTF">2002-03-05T10:25:00Z</dcterms:modified>
  <cp:revision>2</cp:revision>
  <dc:subject/>
  <dc:title>  1494  Chaptered Law_</dc:title>
</cp:coreProperties>
</file>