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8 - L.D. 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able the State to Enter into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reement with Other States to Simplify and Modernize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Use Tax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eamlined Sales Tax Project is an effort on the part of state governments, with input from local governments and the private sector, to simplify and modernize sales and use tax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eamlined Sales Tax Project is focused on improving sales and use tax administration systems for all sellers and for all types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for states to develop a more modern sales and use tax system in order to level the playing field between in-state and out-of-state sellers and prevent a continued erosion of state sales and use tax revenue b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the State's full participation in, and the ultimate success of, the Streamlined Sales Tax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UNIFORM SALES AND USE TAX ADMIN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Sales and Use Tax Admin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w:t>
      </w:r>
      <w:r>
        <w:rPr>
          <w:u w:val="single"/>
        </w:rPr>
        <w:t xml:space="preserve">  "Agreement" means the 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automated system.</w:t>
      </w:r>
      <w:r>
        <w:rPr>
          <w:u w:val="single"/>
        </w:rPr>
        <w:t xml:space="preserve">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ed service provider.</w:t>
      </w:r>
      <w:r>
        <w:rPr>
          <w:u w:val="single"/>
        </w:rPr>
        <w:t xml:space="preserve">  "Certified service provider" means an agent certified jointly by the states that are signatories to the agreement to perform all of the seller's sales tax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les tax.</w:t>
      </w:r>
      <w:r>
        <w:rPr>
          <w:u w:val="single"/>
        </w:rPr>
        <w:t>__ "Sales tax" means the tax imposed by section 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Seller.  </w:t>
      </w:r>
      <w:r>
        <w:rPr>
          <w:u w:val="single"/>
        </w:rPr>
        <w:t>"Seller" means any person making sales, leases or rentals of personal property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tate. </w:t>
      </w:r>
      <w:r>
        <w:rPr>
          <w:u w:val="single"/>
        </w:rPr>
        <w:t xml:space="preserve"> "State" means any state of the United States or the District of Columb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se tax.</w:t>
      </w:r>
      <w:r>
        <w:rPr>
          <w:u w:val="single"/>
        </w:rPr>
        <w:t xml:space="preserve">  "Use tax" means the tax imposed by section 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3.  Purpose and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Legislature finds that this State should enter with one or more states into the agreement in order to simplif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dernize sales and use tax administration and to substantially reduce the burden of tax compliance for all sellers and for all types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4.  Authority to en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shall enter into the agreement on behalf of this State, subject to the provisions of section 7126. The assessor is authorized to act jointly with other states that are members of the agreement to establish standards for certification of a certified service provider and certified automated system and to establish performance standards for multistate sellers.  The assessor may take other actions reasonably required to implement the provisions of this chapter. Other actions authorized by this section include, but are not limited to, the adoption of rules and the joint procurement, with other member states, of goods and services in furtherance of the agreement.  Rules adopted pursuant to this section are routine technical rules as defined in Title 5, chapter 375, subchapter II-A.  The assessor or the assessor's designee may represent this State before the other states that are signatories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5.  Relationship to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provision of the agreement in whole or in part invalidates or amends any other provision of this Title or of any other law of this State.  Adoption of the agreement by the State Tax Assessor does not amend or modify any law of this State. Implementation of any condition of the agreement in this State, whether implemented before, upon or after membership of this State in the agreement must be by the ac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6.  Agree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not enter into the agreement unless the agreement requires each state to abide by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iform state rate.</w:t>
      </w:r>
      <w:r>
        <w:rPr>
          <w:u w:val="single"/>
        </w:rPr>
        <w:t xml:space="preserve">  The agreement must set restrictions to achieve over time more uniform state rat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miting the number of stat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miting the application of maximums on the amount of state tax that is due on a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miting the application of thresholds on the application of 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Uniform standards. </w:t>
      </w:r>
      <w:r>
        <w:rPr>
          <w:u w:val="single"/>
        </w:rPr>
        <w:t xml:space="preserve"> The agreement must establish uniform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ourcing of transactions to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ministration of exemp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owances a seller can take for bad deb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les and use tax returns and remit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iform definitions.</w:t>
      </w:r>
      <w:r>
        <w:rPr>
          <w:u w:val="single"/>
        </w:rPr>
        <w:t xml:space="preserve">  The agreement must require states to develop and adopt uniform definitions of sales and use tax terms. The definitions must enable each state to preserve its ability to make policy choices not inconsistent with the uniform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registration.</w:t>
      </w:r>
      <w:r>
        <w:rPr>
          <w:u w:val="single"/>
        </w:rPr>
        <w:t xml:space="preserve">  The agreement must provide for a central, electronic registration system that allows a seller to register to collect and remit sales and use taxes for all signatory states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nexus attribution.</w:t>
      </w:r>
      <w:r>
        <w:rPr>
          <w:u w:val="single"/>
        </w:rPr>
        <w:t xml:space="preserve">  The agreement must provide that registration with the central registration system described in subsection 4 and the collection of sales and use taxes in the signatory states to the agreement are not factors in determining whether a seller has a nexus with a state for an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cal sales and use taxes.</w:t>
      </w:r>
      <w:r>
        <w:rPr>
          <w:u w:val="single"/>
        </w:rPr>
        <w:t xml:space="preserve">  The agreement must provide for reduction of the burdens of complying with local sales and use tax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tricting variances between the state and local tax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ing a state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tricting the frequency of changes in the local sales and use tax rates and setting effective dates for the application of local jurisdictional boundary changes to local sales and us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notice of changes in local sales and use tax rates and of changes in the boundaries of local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onetary allowances.</w:t>
      </w:r>
      <w:r>
        <w:rPr>
          <w:u w:val="single"/>
        </w:rPr>
        <w:t xml:space="preserve">  The agreement must outline any monetary allowances that are to be provided by the states to sellers or certifi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tate compliance.</w:t>
      </w:r>
      <w:r>
        <w:rPr>
          <w:u w:val="single"/>
        </w:rPr>
        <w:t xml:space="preserve">  The agreement must require each state to certify compliance with the terms of the agreement prior to joining and to maintain compliance under its laws with all provisions of the agreement whil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Taxpayer privacy.</w:t>
      </w:r>
      <w:r>
        <w:rPr>
          <w:u w:val="single"/>
        </w:rPr>
        <w:t xml:space="preserve">  The agreement must require each state to adopt a uniform policy for certified service providers that protects the privacy of taxpayers and maintains the confidentiality of tax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dvisory councils.</w:t>
      </w:r>
      <w:r>
        <w:rPr>
          <w:u w:val="single"/>
        </w:rPr>
        <w:t>__ The agreement must provide for the appointment of an advisory council of private sector representatives and an advisory council of nonmember state representatives to consult with the signatory states to the agreement in the administration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7.  Cooperating sovere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reement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28.  Limited binding and beneficial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The agreement binds and inures only to the benefit of this State and the other member states.  A person, other than a member state, may not be an intended beneficiary of the agreement.  Any benefit to a person other than a state is established by the laws of this State and the other member states and not by the terms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cause of action.</w:t>
      </w:r>
      <w:r>
        <w:rPr>
          <w:u w:val="single"/>
        </w:rPr>
        <w:t xml:space="preserve">  A person does not have any cause of action or defense under the agreement or by virtue of this State's approval of the agreement.  A person may not challenge, in any action brought under any provision of law, any action or inaction by any department, agency or other instrumentality of this State, or any political subdivision of this State, on the ground that the action or inaction is inconsistent with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laws of State.</w:t>
      </w:r>
      <w:r>
        <w:rPr>
          <w:u w:val="single"/>
        </w:rPr>
        <w:t xml:space="preserve">  A law of this State, or the application of a law of this State, may not be declared invalid as to any person or circumstance on the ground that the provi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application is inconsistent with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9.  Seller and 3rd-party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ed service provider agent of seller.</w:t>
      </w:r>
      <w:r>
        <w:rPr>
          <w:u w:val="single"/>
        </w:rPr>
        <w:t xml:space="preserve">  A certified service provider is the agent of the seller with whom the certified service provider has contracted for the collection and remittance of sales and use taxes.  As the seller's agent, the certified service provider is liable for sales and use taxes due each signatory state to the agreement on all sales transactions the certified service provider processes for the seller, except as set forth in this section.  A seller that contracts with a certified service provider is not liable to the state for sales or use taxes due on transactions processed by the certified service provider unless the seller misrepresents the type of items the seller sells or commits fraud.  In the absence of probable cause to believe that the seller has committed fraud or made a material misrepresentation, the seller is not subject to audit on the transactions processed for the seller by a certified service provider.  A seller is subject to audit for transactions not processed by a certified service provider.  The signatory states to the agreement acting jointly may perform a system check of the seller and review the seller's procedures to determine if the certified service provider's system is functioning properly and the extent to which the seller's transactions are being processed by a certified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y for errors.</w:t>
      </w:r>
      <w:r>
        <w:rPr>
          <w:u w:val="single"/>
        </w:rPr>
        <w:t xml:space="preserve">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prietary system of seller.</w:t>
      </w:r>
      <w:r>
        <w:rPr>
          <w:u w:val="single"/>
        </w:rPr>
        <w:t xml:space="preserve">  A seller that has a proprietary system for determining the amount of tax due on transactions and has signed an agreement with this State establishing a performance standard for that system is liable for the failure of the system to meet the performanc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6 -- Unofficial Document created 03-04-2002 - 11:4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1:00Z</dcterms:created>
  <dc:creator>billproc</dc:creator>
  <dc:description/>
  <dc:language>en-US</dc:language>
  <cp:lastModifiedBy>billproc</cp:lastModifiedBy>
  <dcterms:modified xsi:type="dcterms:W3CDTF">2002-03-04T16:41:00Z</dcterms:modified>
  <cp:revision>2</cp:revision>
  <dc:subject/>
  <dc:title>  1496  Chaptered Law_</dc:title>
</cp:coreProperties>
</file>