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6 - L.D. 1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Municipalities of Sagadahoc County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Change in the County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ansition to a different county budget year requires the appropriate county officers of Sagadahoc County to have the authority to borrow money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143,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Transition.</w:t>
      </w:r>
      <w:r>
        <w:rPr/>
        <w:t xml:space="preserve">  The Sagadahoc County commissioners, in order to facilitate the change in fiscal year made by this Act, shall submit a budget for the period of January 1, 2002 to June 30, 2002 and for the period of July 1, 2002 to June 30, 2003.  </w:t>
      </w:r>
      <w:r>
        <w:rPr>
          <w:u w:val="single"/>
        </w:rPr>
        <w:t>Notwithstanding the provisions of the Maine Revised Statutes, Title 30-A, section 932, the county officers authorized to issue notes and securities may borrow money, for purposes of the transitional budgets authorized in this Act, by issuing bonds or notes in anticipation of taxes from the transitional budgets, the total face amount of which does not exceed 80% of the taxes anticipated from the transitional budgets and the period of borrowing of which does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February 15, 2002, the municipal officers of each municipality in Sagadahoc County shall notify the county clerk in writing of the manner in which the municipality intends to pay its portion of the transitional county budget for the period January 1, 2002 to June 30, 2002.  At the time of notification, the municipal officers shall indicate whether the municipality intends to pay its full share of the January 1, 2002 to June 30, 2002 transitional budget during 2002 in accordance with the Maine Revised Statutes, Title 30-A, section 706 or whether it intends to pay its share of the transitional budget in equal payments over 2, 3, 4 or 5 years ending not later than the year 2006.  In accordance with the payment schedule indicated in its notification, any municipality not paying its full portion of the January 1, 2002 to June 30, 2002 transitional budget in 2002 shall make payments for the transitional budget to the county at the time the municipality makes its payment to the county for the current year.  Each municipality is responsible to the county for payment of the municipality's share of the January 1, 2002 to June 30, 2002 transitional budget and any interest incurred by the county for borrowing on behalf of the municipality in anticipation of taxe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5,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9 -- Unofficial Document created 03-05-2002 - 15:5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55:00Z</dcterms:created>
  <dc:creator>billproc</dc:creator>
  <dc:description/>
  <dc:language>en-US</dc:language>
  <cp:lastModifiedBy>billproc</cp:lastModifiedBy>
  <dcterms:modified xsi:type="dcterms:W3CDTF">2002-03-05T20:55:00Z</dcterms:modified>
  <cp:revision>2</cp:revision>
  <dc:subject/>
  <dc:title>  1499  Chaptered Law_</dc:title>
</cp:coreProperties>
</file>