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658 - L.D. 18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mprove the Juvenile Drug Court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3312, sub-§3, ¶A,</w:t>
      </w:r>
      <w:r>
        <w:rPr/>
        <w:t xml:space="preserve"> as amended by PL 1999, c. 624, Pt. B, §19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court may continue the dispositional hearing, either on its own motion or on the motion of any interested par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For a period not to exceed one month to receive reports or other evide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)  For a period not to exceed 2 months to allow for service of notice as required in section 3314, subsection 1, paragraph C-1 or C-2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For a period not to exceed 12 months in order to place the juvenile in a supervised work or service program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a restitution program </w:t>
      </w:r>
      <w:r>
        <w:rPr>
          <w:strike/>
        </w:rPr>
        <w:t>or a juvenile drug treatment court program</w:t>
      </w:r>
      <w:r>
        <w:rPr/>
        <w:t>, or for such other purpose as the court in its discretion determines appropriate.  If a supervised work or service program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restitution program </w:t>
      </w:r>
      <w:r>
        <w:rPr>
          <w:strike/>
        </w:rPr>
        <w:t>or a juvenile drug treatment court program</w:t>
      </w:r>
      <w:r>
        <w:rPr/>
        <w:t xml:space="preserve"> has been ordered, the court shall on final disposition consider whether or not there has been compliance with the program so ordered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(4)  For a period not to exceed 15 months in order to place the juvenile in a juvenile drug treatment court program.  If a juvenile drug treatment court program has been ordered, the court shall on final disposition consider whether or not there has been compliance with the program so ordered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08 -- Unofficial Document created 03-08-2002 - 16:28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28:00Z</dcterms:created>
  <dc:creator>billproc</dc:creator>
  <dc:description/>
  <dc:language>en-US</dc:language>
  <cp:lastModifiedBy>billproc</cp:lastModifiedBy>
  <dcterms:modified xsi:type="dcterms:W3CDTF">2002-03-08T21:28:00Z</dcterms:modified>
  <cp:revision>2</cp:revision>
  <dc:subject/>
  <dc:title>  1508  Chaptered Law_</dc:title>
</cp:coreProperties>
</file>