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5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S.P. 672 - L.D. 187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Waive the Competitive Bid Requirement for Lea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of Certain Unused State Facilit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5 MRSA §1782, sub-§3,</w:t>
      </w:r>
      <w:r>
        <w:rPr/>
        <w:t xml:space="preserve"> as enacted by PL 1985, c. 758, §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3.  Director.</w:t>
      </w:r>
      <w:r>
        <w:rPr/>
        <w:t xml:space="preserve">  "Director" means the Director of the Bureau of </w:t>
      </w:r>
      <w:r>
        <w:rPr>
          <w:strike/>
        </w:rPr>
        <w:t>Public Improvements</w:t>
      </w:r>
      <w:r>
        <w:rPr/>
        <w:t xml:space="preserve"> </w:t>
      </w:r>
      <w:r>
        <w:rPr>
          <w:u w:val="single"/>
        </w:rPr>
        <w:t>General Services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5 MRSA §1783, sub-§3, ¶B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Notwithstanding this subsection, the director may lease an available facility or portion of an available facility to a type of organization described in paragraph A without competitive bidding if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1)  A total of 2,500 square feet or less in the available facility is unused and therefore available for lease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(2)  The space leased is limited to 50% or less of the available facility up to a total of 20,000 square feet.</w:t>
      </w:r>
      <w:bookmarkStart w:id="0" w:name="EOL"/>
      <w:bookmarkEnd w:id="0"/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525 -- Unofficial Document created 03-13-2002 - 04:56:5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9:56:00Z</dcterms:created>
  <dc:creator>billproc</dc:creator>
  <dc:description/>
  <dc:language>en-US</dc:language>
  <cp:lastModifiedBy>billproc</cp:lastModifiedBy>
  <dcterms:modified xsi:type="dcterms:W3CDTF">2002-03-13T09:56:00Z</dcterms:modified>
  <cp:revision>2</cp:revision>
  <dc:subject/>
  <dc:title>  1525  Chaptered Law_</dc:title>
</cp:coreProperties>
</file>