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8 - L.D. 1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Identity Theft by Regulating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nted Credit Card and Debit Card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DIT CARD AND DEBIT CARD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9.  Electronically printed credit card and debit card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Electronically printed receipts.</w:t>
      </w:r>
      <w:r>
        <w:rPr>
          <w:u w:val="single"/>
        </w:rPr>
        <w:t xml:space="preserve">  Except as provided in this section, a person, firm, partnership, association, corporation or limited liability company that accepts credit cards or debit cards for the transaction of business may not print more than the last 5 digits of the credit card or debit card account number or may not print the expiration date of the credit card or debit card on a receipt provided to a card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Exception.</w:t>
      </w:r>
      <w:r>
        <w:rPr>
          <w:u w:val="single"/>
        </w:rPr>
        <w:t xml:space="preserve">  This section applies only to receipts that are electronically printed and does not apply to transactions in which the sole means of recording the cardholder's credit card or debit card account number is by handwriting or by an imprint or copy of the credit card or deb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Forfeiture; civil penalty.</w:t>
      </w:r>
      <w:r>
        <w:rPr>
          <w:u w:val="single"/>
        </w:rPr>
        <w:t xml:space="preserve">  A person, firm, partnership, association, corporation or limited liability company that violates this section is subject to a forfeiture not to exceed $250 for the first violation and a civil penalty of $1,000 for each subsequent violation.  A forfeiture or civil penalty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assessed for a violation of this section if the person, firm, partnership, association, corporation or limited liability company demonstrates by a preponderance of the evidence that the defendant has adopted procedures reasonably designed to avoid errors and that the violation was unintentional and resulted from a bona fide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Effective date.</w:t>
      </w:r>
      <w:r>
        <w:rPr>
          <w:u w:val="single"/>
        </w:rPr>
        <w:t xml:space="preserve">  This section takes effect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7 -- Unofficial Document created 03-13-2002 - 04:5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57:00Z</dcterms:created>
  <dc:creator>billproc</dc:creator>
  <dc:description/>
  <dc:language>en-US</dc:language>
  <cp:lastModifiedBy>billproc</cp:lastModifiedBy>
  <dcterms:modified xsi:type="dcterms:W3CDTF">2002-03-13T09:57:00Z</dcterms:modified>
  <cp:revision>2</cp:revision>
  <dc:subject/>
  <dc:title>  1527  Chaptered Law_</dc:title>
</cp:coreProperties>
</file>