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97 - L.D. 18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lating to the Dissemination of Intelligenc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vestigative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6 MRSA §614, sub-§2,</w:t>
      </w:r>
      <w:r>
        <w:rPr/>
        <w:t xml:space="preserve"> as amended by PL 1999, c. 305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6 MRSA §614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Exceptions.</w:t>
      </w:r>
      <w:r>
        <w:rPr>
          <w:u w:val="single"/>
        </w:rPr>
        <w:t xml:space="preserve">  Nothing in this section precludes dissemination of intelligence and investigative information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nother criminal justice agenc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state agency responsible for investigating abuse, neglect or exploitation of children under Title 22, chapter 1071 or incapacitated or dependent adults under Title 22, chapter 958-A for use in the investigation of suspected abuse, neglect or exploit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n accused person or that person's agent or attorney if authoriz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he district attorney for the district in which that accused person is to be tri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 rule or ruling of a court of this State or of the United State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The Attorney General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32 -- Unofficial Document created 03-14-2002 - 15:4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48:00Z</dcterms:created>
  <dc:creator>billproc</dc:creator>
  <dc:description/>
  <dc:language>en-US</dc:language>
  <cp:lastModifiedBy>billproc</cp:lastModifiedBy>
  <dcterms:modified xsi:type="dcterms:W3CDTF">2002-03-14T20:48:00Z</dcterms:modified>
  <cp:revision>2</cp:revision>
  <dc:subject/>
  <dc:title>  1532  Chaptered Law_</dc:title>
</cp:coreProperties>
</file>