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64 - L.D. 2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Additional Transportation Informat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Maine Chemical Inventory Report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797, sub-§7,</w:t>
      </w:r>
      <w:r>
        <w:rPr/>
        <w:t xml:space="preserve"> as amended by PL 1989, c. 92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7.  Transportation.</w:t>
      </w:r>
      <w:r>
        <w:rPr/>
        <w:t xml:space="preserve">  A description of the manner in which the substance is shipped to the facility</w:t>
      </w:r>
      <w:r>
        <w:rPr>
          <w:u w:val="single"/>
        </w:rPr>
        <w:t>, including standard and alternate transportation routes taken through the State from point of origin or entry to the facility.  Records held by the commission regarding standard and alternate transportation routes are confidential records for the purposes of Title 1, chapter 13, subchapter I.  The commission may provide those records to state, county or local emergency management agencies or public officials, as the commission determines necessary, but shall require those agencies or officials to hold those records as confidential</w:t>
      </w:r>
      <w:r>
        <w:rPr/>
        <w:t>;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3 -- Unofficial Document created 03-14-2002 - 15:5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50:00Z</dcterms:created>
  <dc:creator>billproc</dc:creator>
  <dc:description/>
  <dc:language>en-US</dc:language>
  <cp:lastModifiedBy>billproc</cp:lastModifiedBy>
  <dcterms:modified xsi:type="dcterms:W3CDTF">2002-03-14T20:50:00Z</dcterms:modified>
  <cp:revision>2</cp:revision>
  <dc:subject/>
  <dc:title>  1533  Chaptered Law_</dc:title>
</cp:coreProperties>
</file>