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688 - L.D. 18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Concerning Confidentiality of Investigations by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mission on Governmental Ethics and Election Pract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1003, sub-§2-A,</w:t>
      </w:r>
      <w:r>
        <w:rPr/>
        <w:t xml:space="preserve"> as enacted by PL 2001, c. 237, §1, is repeal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35 -- Unofficial Document created 03-19-2002 - 10:27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5:27:00Z</dcterms:created>
  <dc:creator>billproc</dc:creator>
  <dc:description/>
  <dc:language>en-US</dc:language>
  <cp:lastModifiedBy>billproc</cp:lastModifiedBy>
  <dcterms:modified xsi:type="dcterms:W3CDTF">2002-03-19T15:27:00Z</dcterms:modified>
  <cp:revision>2</cp:revision>
  <dc:subject/>
  <dc:title>  1535  Chaptered Law_</dc:title>
</cp:coreProperties>
</file>