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7 - L.D.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Owner of a Submerged Snowmobi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t to Remove the Snowmobile or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bmerged snowmobiles and motorboats in inland waters are a public health and safety haz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7,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2-A.  Operating snowmobile on open water. </w:t>
      </w:r>
      <w:r>
        <w:rPr>
          <w:u w:val="single"/>
        </w:rPr>
        <w:t xml:space="preserve"> A person is guilty of operating a snowmobile on open water if that person operates or attempts to operate a snowmobile on open water.  For purposes of this subsection, "open water" means any area of an inland water body that is free of ice and snow.  This subsection does not apply to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withstanding Title 17, section 2267-A, subsection 3, the owner or operator of a snowmobile that has been submerged or partially submerged as a result of a violation of this subsection shall remove the snowmobile within 24 hours of its submers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wner or operator of a snowmobile submerged or partially submerged as a result of a violation of this subsection shall pay any damages resulting from the submersion or removal.  If the owner or operator of a snowmobile submerged or partially submerged as a result of a violation of this subsection fails to remove the snowmobile within 24 hours of its submersion, the commissioner may remove the snowmobile at the expense of the owner or operator or request in writing that the court direct the owner or operator to remove the snowmobil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1-A, sub-§12, ¶B,</w:t>
      </w:r>
      <w:r>
        <w:rPr/>
        <w:t xml:space="preserve"> as amended by PL 2001, c. 471, Pt. G, §§11 and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pter 715, subchapter 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ing an unregistered snowmobile as described in section 782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perating a snowmobile upon a controlled access highway as described in section 782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lawfully operating a snowmobile on a plowed road as described in section 782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perating a snowmobile on a public way as described in section 782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nlawfully operating a vehicle on a snowmobile trail as described in section 7827,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ailure to stop a snowmobile before entering a public way as described in section 782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ailure to yield the right-of-way while operating a snowmobile as described in section 782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rossing a closed bridge, culvert, overpass or underpass with a snowmobile as described in section 782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Unlawfully operating a snowmobile while under age as described in section 7827,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Permitting an unaccompanied child to operate a snowmobile as described in section 782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perating a snowmobile that exceeds the noise limit as described in section 782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Unlawfully modifying a snowmobile as described in section 782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Operating a snowmobile with insufficient lights as described in section 782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Failure to use snowmobile lights as described in section 782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Unlawfully operating a snowmobile on railroad tracks as described in section 782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Operating a snowmobile in a cemetery as described in section 7827,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Operating a snowmobile too close to certain buildings as described in section 782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Unlawfully permitting operation of a snowmobile as described in section 782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Failure to report an accident as described in section 782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0)  Unlawful issuance of snowmobile registration as described in section 7827, subsection 24;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1)  Renting or leasing a snowmobile as described in section 7827, subsection 26;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Failure to remove a submerged or partially submerged snowmobile as described in section 7827, subsection 2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2267-A,</w:t>
      </w:r>
      <w:r>
        <w:rPr/>
        <w:t xml:space="preserve"> as amended by PL 1995, c. 65, Pt. A, §52 and affected by Pt. A,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67-A.  Submerged motor vehicles, snowmobile and motorboa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apply when a motor vehicle is submerged or partially submerged in waters of the State </w:t>
      </w:r>
      <w:r>
        <w:rPr>
          <w:u w:val="single"/>
        </w:rPr>
        <w:t>or when a snowmobile or motorboat is submerged in the inland waters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When used in this section the term "motor vehicle" means any self-propelled vehicle designed to carry persons or property or used to transport persons, except snowmobiles and </w:t>
      </w:r>
      <w:r>
        <w:rPr>
          <w:strike/>
        </w:rPr>
        <w:t>motor boats</w:t>
      </w:r>
      <w:r>
        <w:rPr/>
        <w:t xml:space="preserve"> </w:t>
      </w:r>
      <w:r>
        <w:rPr>
          <w:u w:val="single"/>
        </w:rPr>
        <w:t>motorboa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submerged vehicle, snowmobile or motorboat to be given to department.</w:t>
      </w:r>
      <w:r>
        <w:rPr/>
        <w:t xml:space="preserve">  The owner of any motor vehicle </w:t>
      </w:r>
      <w:r>
        <w:rPr>
          <w:strike/>
        </w:rPr>
        <w:t>which</w:t>
      </w:r>
      <w:r>
        <w:rPr/>
        <w:t xml:space="preserve"> </w:t>
      </w:r>
      <w:r>
        <w:rPr>
          <w:u w:val="single"/>
        </w:rPr>
        <w:t>that</w:t>
      </w:r>
      <w:r>
        <w:rPr/>
        <w:t xml:space="preserve"> becomes submerged or partially submerged in the waters of the State</w:t>
      </w:r>
      <w:r>
        <w:rPr>
          <w:strike/>
        </w:rPr>
        <w:t>,</w:t>
      </w:r>
      <w:r>
        <w:rPr/>
        <w:t xml:space="preserve"> shall immediately, by the fastest means of communication, notify the Commissioner of Inland Fisheries and Wildlife of the event and the location of the vehicle.  </w:t>
      </w:r>
      <w:r>
        <w:rPr>
          <w:u w:val="single"/>
        </w:rPr>
        <w:t>The owner of a snowmobile or motorboat that becomes submerged in the inland waters of the State for more than 24 hours shall notify the commissioner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upon receiving notice of a submerged or partially submerged vehicle </w:t>
      </w:r>
      <w:r>
        <w:rPr>
          <w:u w:val="single"/>
        </w:rPr>
        <w:t>in the waters of the State or a submerged snowmobile or motorboat in the inland waters of the State</w:t>
      </w:r>
      <w:r>
        <w:rPr/>
        <w:t xml:space="preserve">, notify the Chief of the State Police, the Commissioner of Environmental Protection and any municipality or public utility </w:t>
      </w:r>
      <w:r>
        <w:rPr>
          <w:strike/>
        </w:rPr>
        <w:t>which</w:t>
      </w:r>
      <w:r>
        <w:rPr/>
        <w:t xml:space="preserve"> </w:t>
      </w:r>
      <w:r>
        <w:rPr>
          <w:u w:val="single"/>
        </w:rPr>
        <w:t>that</w:t>
      </w:r>
      <w:r>
        <w:rPr/>
        <w:t xml:space="preserve"> regulates the uses of the waters as a source of public water supply pursuant to Title 22, sections 2641 to 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wner legally liable to remove vehicle, snowmobile or motorboat.</w:t>
      </w:r>
      <w:r>
        <w:rPr/>
        <w:t xml:space="preserve">  The owner of the vehicle </w:t>
      </w:r>
      <w:r>
        <w:rPr>
          <w:strike/>
        </w:rPr>
        <w:t>shall be</w:t>
      </w:r>
      <w:r>
        <w:rPr/>
        <w:t xml:space="preserve"> </w:t>
      </w:r>
      <w:r>
        <w:rPr>
          <w:u w:val="single"/>
        </w:rPr>
        <w:t>is</w:t>
      </w:r>
      <w:r>
        <w:rPr/>
        <w:t xml:space="preserve"> legally liable to remove any motor vehicle submerged or partially submerged in the waters of the State and pay any damages resulting from the submersion or removal.  The vehicle </w:t>
      </w:r>
      <w:r>
        <w:rPr>
          <w:strike/>
        </w:rPr>
        <w:t>shall</w:t>
      </w:r>
      <w:r>
        <w:rPr/>
        <w:t xml:space="preserve"> </w:t>
      </w:r>
      <w:r>
        <w:rPr>
          <w:u w:val="single"/>
        </w:rPr>
        <w:t>must</w:t>
      </w:r>
      <w:r>
        <w:rPr/>
        <w:t xml:space="preserve"> be removed within 30 days of the submersion or partial submersion or within 30 days of "ice out" in the body of water unless the commissioner determines that the vehicle creates a health or safety hazard. If the commissioner determines that the vehicle creates a health or safety hazard </w:t>
      </w:r>
      <w:r>
        <w:rPr>
          <w:strike/>
        </w:rPr>
        <w:t>he</w:t>
      </w:r>
      <w:r>
        <w:rPr/>
        <w:t xml:space="preserve"> </w:t>
      </w:r>
      <w:r>
        <w:rPr>
          <w:u w:val="single"/>
        </w:rPr>
        <w:t>the commissioner</w:t>
      </w:r>
      <w:r>
        <w:rPr/>
        <w:t xml:space="preserve"> shall order the owner to remove the vehicle immediately. If the owner fails to remove the vehicle upon order of the commissioner, the commissioner shall, in writing, request the court to direct the owner to remove the vehicle immediately.  </w:t>
      </w:r>
      <w:r>
        <w:rPr>
          <w:u w:val="single"/>
        </w:rPr>
        <w:t>The owner of a snowmobile or motorboat that is submerged in the inland waters of this State for longer than 24 hours shall remove the snowmobile or motorboa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nancial responsibility.</w:t>
      </w:r>
      <w:r>
        <w:rPr/>
        <w:t xml:space="preserve">  A conviction or adjudication of any person for a violation of this section constitutes a violation of state law relative to motor vehicles to which Title 29-A, chapter 1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A </w:t>
      </w:r>
      <w:r>
        <w:rPr>
          <w:strike/>
        </w:rPr>
        <w:t>conviction or adjudication of any person for a</w:t>
      </w:r>
      <w:r>
        <w:rPr/>
        <w:t xml:space="preserve"> violation of this section is a civil violation for which a forfeiture of $200 may be adjudged.  In addition to a forfe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 instead of a forfeiture, the judge may direct the person convicted to remove the vehicle</w:t>
      </w:r>
      <w:r>
        <w:rPr>
          <w:u w:val="single"/>
        </w:rPr>
        <w:t>, snowmobile or motorbo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The commissioner may, in accordance with the provisions of the Maine Administrative Procedure Act, Title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pter 375, promulgate any rule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6 -- Unofficial Document created 03-19-2002 - 10:2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28:00Z</dcterms:created>
  <dc:creator>billproc</dc:creator>
  <dc:description/>
  <dc:language>en-US</dc:language>
  <cp:lastModifiedBy>billproc</cp:lastModifiedBy>
  <dcterms:modified xsi:type="dcterms:W3CDTF">2002-03-19T15:28:00Z</dcterms:modified>
  <cp:revision>2</cp:revision>
  <dc:subject/>
  <dc:title>  1536  Chaptered Law_</dc:title>
</cp:coreProperties>
</file>