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4 - L.D. 2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4 - L.D. 2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2 and June 30, 2003, to the departments listed, the following su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inancial and Personnel Services, Division of 07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t>Initiative:  Provides for the deallocation of funds through the transfer of one Account Clerk II position to the Risk Management Division for the creation of a new position intended to inspect the over 700 state-owned boil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r>
      <w:r>
        <w:rPr/>
        <w:tab/>
      </w:r>
      <w:r>
        <w:rPr>
          <w:b/>
          <w:bCs/>
        </w:rPr>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5,079)</w:t>
        <w:tab/>
        <w:t>($38,5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ildings and Grounds Operations 00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All Other funds to Personal Services to pay for the cost of emergency overtime throughout the yea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Human Resources 003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for a Human Resources Development Consultant position to coordinate the training and development activities for the 600 members of the Maine Management Serv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405</w:t>
        <w:tab/>
        <w:t>53,7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Management Fund Program 08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for a new Employee Benefit Technician position to assist with the processing, tracking and maintenance of Workers' Compensation and health benefit claims and case workloa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Workers' Compensation Manageme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255</w:t>
        <w:tab/>
        <w:t>40,9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Information Protection and Privacy Act 99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ppropriation of funds to begin the process of complying with the federal Health Information Protection and Privacy A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400,000</w:t>
        <w:tab/>
        <w:t>2,25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isk Management - Claims 00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through the transfer of one Account Clerk II position from the Division of Financial and Personnel Services for the creation of a new position intended to inspect the over 700 state-owned boil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1.</w:t>
      </w:r>
      <w:r>
        <w:rPr>
          <w:b/>
          <w:bCs/>
        </w:rPr>
        <w:t>Risk Manageme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967</w:t>
        <w:tab/>
        <w:t>45,6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lcoholic Beverages - General Operations 00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liminates headcount associated with the closure of 8 of the 14 liquor stor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Alcoholic Beverag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6.000)</w:t>
        <w:tab/>
        <w:t>(-26.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0.913)</w:t>
        <w:tab/>
        <w:t>(-0.9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Residents Property Tax Program 06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based on a reprojection of program funding requirem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64,950)</w:t>
        <w:tab/>
        <w:t>(985,2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wide Account 00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Corrects a line category from All Other to Personal Services for a deappropriation made in Public Law 2001, chapter 358, Part B.</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76,246)</w:t>
        <w:tab/>
        <w:t>(376,24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76,246</w:t>
        <w:tab/>
        <w:t xml:space="preserve">376,24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lcoholic Beverages - General Operations 00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dditional allocation for freight related to the transportation of inventory to state-run liquor stores and agency stores.  The additional allocation is required in order for the Bureau of Alcoholic Beverages and Lottery Operations to continue operations at its current level for the remainder of this year and to meet expected sales next yea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Alcoholic Beverag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40,000</w:t>
        <w:tab/>
        <w:t>1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664,950)</w:t>
        <w:tab/>
        <w:t>1,269,7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3,326</w:t>
        <w:tab/>
        <w:t>15,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RISK MANAGEMENT FUND</w:t>
        <w:tab/>
        <w:t>6,967</w:t>
        <w:tab/>
        <w:t>45,6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WORKERS' COMPENSATION MANAGEMENT FUND</w:t>
        <w:tab/>
        <w:t>6,255</w:t>
        <w:tab/>
        <w:t>40,9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ALCOHOLIC BEVERAGES FUND</w:t>
        <w:tab/>
        <w:t>140,000</w:t>
        <w:tab/>
        <w:t>1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508,402)</w:t>
        <w:tab/>
        <w:t>1,511,6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 DEPARTMENT OF 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Milk Commission 01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a butterfat content analyz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9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a 1/2 Policy Development Specialist position and one Planning and Research Associate II position from the office of the commissioner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82,6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7,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Agricultural Development Agent position to the Division of Animal Health and Industry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6,3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6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a 1/2 Clerk Typist II position from the office of the commissioner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9,7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Clerk Typist II position to the office of the commissioner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0,9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Agricultural Development Agent position from the Division of Market and Production Development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6,3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6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the Animal Welfare Fund from the Division of Animal Health and Industry into a separate program, to be under the administrative direction of the Office of Agricultural, Natural and Rural Resources,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0</w:t>
        <w:tab/>
        <w:t>(-1.8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31,5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6,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37,7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nimal Welfare Fund - 09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the Animal Welfare Fund into a separate program to be under the administrative direction of the Office of Agricultural, Natural and Rural Resources,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0</w:t>
        <w:tab/>
        <w:t>(1.8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31,5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6,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37,7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   04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a 1/2 Clerk Typist II position to the Division of Animal Health and Industry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9,7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   04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Clerk Typist II position from the Division of Animal Health and Industry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0,9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   04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a 1/2 Policy Development Specialist position and one Planning and Research Associate II position to the Division of Market and Production Development as part of a reorganization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82,6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7,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   04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Personnel Officer position from the ACE Service Center and reduces the department's payment to the service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68,318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1,9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6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   04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continuation of a temporary limited-period Development Project Officer position for the Risk Management Education program funded by the United States Department of Agriculture.  Position will end on July 3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6,3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9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1,3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 DEPARTMENT OF 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3,6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21,3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9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07,7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 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ttorney General 03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Assistant Attorney General position and related costs to handle legal matters related to the Department of 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4,797</w:t>
        <w:tab/>
        <w:t>66,6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840</w:t>
        <w:tab/>
        <w:t>5,4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5,637</w:t>
        <w:tab/>
        <w:t>72,0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ttorney General 03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Assistant Attorney General position and related costs to handle legal matters related to state contrac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4,797</w:t>
        <w:tab/>
        <w:t>66,6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840</w:t>
        <w:tab/>
        <w:t>5,4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5,637</w:t>
        <w:tab/>
        <w:t>72,0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ivision 06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2 Research Assistant positions handling child support and child protective matters in Aroostook County from the District Attorneys' Salaries program to the Human Services Division program to correctly account for the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6,976</w:t>
        <w:tab/>
        <w:t>69,8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2,087</w:t>
        <w:tab/>
        <w:t>53,8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19,063</w:t>
        <w:tab/>
        <w:t>123,6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ivision 06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Continues 2 Research Assistant limited-period positions until August 1, 2003 as part of a demonstration project to facilitate payment of child support from chronic nonpaying par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4,400</w:t>
        <w:tab/>
        <w:t>110,3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644</w:t>
        <w:tab/>
        <w:t>6,4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6,044</w:t>
        <w:tab/>
        <w:t>116,77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trict Attorneys' Salaries 04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2 Research Assistant positions handling child support and child protective matters in Aroostook County from the District Attorneys' Salaries program to the Human Services Division program to correctly account for the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 xml:space="preserve">(-2.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6,976)</w:t>
        <w:tab/>
        <w:t>(69,8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2,087)</w:t>
        <w:tab/>
        <w:t>(53,8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19,063)</w:t>
        <w:tab/>
        <w:t>(123,6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 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57,318</w:t>
        <w:tab/>
        <w:t>260,8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57,318</w:t>
        <w:tab/>
        <w:t>260,8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AXTER STATE PARK AUTHORITY 94B</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axter State Park 025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llocation for the reorganization of one 14-week Labor I position to a 26-week Maintenance Mechanic position to enhance park maintenance operations with increased safety and productiv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0.231)</w:t>
        <w:tab/>
        <w:t>(0.2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64</w:t>
        <w:tab/>
        <w:t>18,3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064</w:t>
        <w:tab/>
        <w:t>18,5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AXTER STATE PARK AUTHORITY 94B</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64</w:t>
        <w:tab/>
        <w:t>18,5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2,064</w:t>
        <w:tab/>
        <w:t>18,5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 SERVICES, DEPARTMENT OF   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 Operations 08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unds to the Mental Retardation Services - Community program in order to reflect expenditures in the appropriate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hildren 01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n increase in a community mental health services block gra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Block Gra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5,209</w:t>
        <w:tab/>
        <w:t>35,2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ommunity 01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n increase in a community mental health services block gra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Federal Block Gra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5,209</w:t>
        <w:tab/>
        <w:t>35,2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unds from the Regional Operations program in order to reflect expenditures in the appropriate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Substance Abuse 06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llocation for transitional housing for recovering individua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99,171</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Substance Abuse 06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organizes one Library Assistant position to a Librarian I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704</w:t>
        <w:tab/>
        <w:t xml:space="preserve">7,63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704)</w:t>
        <w:tab/>
        <w:t>(7,6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projected increases in Medicaid-eligible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503,522</w:t>
        <w:tab/>
        <w:t>4,565,0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state matching funds due to a change in the federal match rate for fiscal year 2002-03 from 66.58% to 66.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7,6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ommunity  01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supported living services to individuals at the Augusta Mental Health Institute who are long-stay patients and have chronic and persistent mental illness.  These services will assist in compliance with the consent decree by affording these long-stay patients an opportunity to live in a less restrictive community-based sett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86,9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new Maine Data Infrastructure Development grant and establishes one Social Services Program Specialist II position and one part-time Planning and Research I position through September 29, 20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6,182</w:t>
        <w:tab/>
        <w:t>85,3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69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6,182</w:t>
        <w:tab/>
        <w:t>1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state matching funds due to a change in the federal match rate for fiscal year 2002-03 from 66.58% to 66.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48,7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Mental Health Institute  01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8 Contract Nurse positions in fiscal year 2001-02 and 12 Contract Nurse positions in fiscal year 2002-03 in order for the Augusta Mental Health Institute to reach required staffing ratio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7,195</w:t>
        <w:tab/>
        <w:t>697,97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Mental Health Institute  01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reclassification of 4 Registered Nurse II positions to Registered Nurse IV positions. These positions will provide direct supervision of mental health workers and nursing staff in order to provide consistent clinical supervi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793</w:t>
        <w:tab/>
        <w:t>23,69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Mental Health Institute  01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due to a change in the federal match rate for fiscal year 2002-03 from 66.58% to 66.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3,7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5,9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9,8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Mental Health Institute  01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install a medical records system and establish one Planning and Research Associate I position as part of the compliance effort for the Augusta Mental Health Institute Consent Decre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691</w:t>
        <w:tab/>
        <w:t>37,9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60,675</w:t>
        <w:tab/>
        <w:t>117,0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70,366</w:t>
        <w:tab/>
        <w:t>154,9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Mental Health Institute  01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establish 8 Licensed Practical Nurse positions to perform automated drug dispensing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8.000)</w:t>
        <w:tab/>
        <w:t>(8.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4,097</w:t>
        <w:tab/>
        <w:t>157,5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8 Contract Nurse positions in fiscal year 2001-02 and 12 Contract Nurse positions in fiscal year 2002-03 in order for the Augusta Mental Health Institute to reach required staffing ratio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4,085</w:t>
        <w:tab/>
        <w:t>350,3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reclassification of 4 Registered Nurse II positions to Registered Nurse IV positions. These positions will provide direct supervision of mental health workers and nursing staff in order to provide consistent clinical supervi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914</w:t>
        <w:tab/>
        <w:t>11,8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state matching funds due to a change in the federal match rate for fiscal year 2002-03 from 66.58% to 66.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3,7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5,9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9,8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install a medical records system and establish one Planning and Research Associate I position as part of the compliance effort for the Augusta Mental Health Institute Consent Decre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4,890</w:t>
        <w:tab/>
        <w:t>18,7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81,065</w:t>
        <w:tab/>
        <w:t>58,9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85,955</w:t>
        <w:tab/>
        <w:t>77,7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establish 8 Licensed Practical Nurse positions to perform automated drug dispensing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7,208</w:t>
        <w:tab/>
        <w:t>74,49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Mental Health Institute  01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patients discharged from the Augusta Mental Health Institute immediate access to essential outpatient and medication clinic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1,985</w:t>
        <w:tab/>
        <w:t>147,2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patients discharged from the Augusta Mental Health Institute immediate access to essential outpatient and medication clinic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1,519</w:t>
        <w:tab/>
        <w:t>73,9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Mental Health Institute 01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urpose of providing additional services at the dental clin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9,6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Mental Health Institute - Disproportionate Share 0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state matching funds through a transfer from Mental Retardation Services - Community program for the purpose of providing additional services at the dental clin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angor Mental Health Institute  0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unds from All Other to Personal Services to correct an allocation to the wrong line category in Public Law 2001, chapter 4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1,017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angor Mental Health Institute  0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implement corrections necessary to meet state licensing standards through renovations and improvements and to meet staffing requirements, by establishing 5 Nurse III positions, 5 Nurse IV positions, one Physician III position and eliminating one Laundry Supervisor II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17,898</w:t>
        <w:tab/>
        <w:t>589,3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76,540</w:t>
        <w:tab/>
        <w:t>(61,2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94,438</w:t>
        <w:tab/>
        <w:t>528,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angor Mental Health Institute  0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ing due to a change in the federal match rate for fiscal year 2002-03 from 66.58% to 66.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9,9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9,5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9,7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implement corrections necessary to meet state licensing standards through renovations and improvements and to meet staffing requirements, by establishing 5 Nurse III positions, 5 Nurse IV positions, one Physician III position and eliminating one Laundry Supervisor II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59,499</w:t>
        <w:tab/>
        <w:t xml:space="preserve">297,457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89,904</w:t>
        <w:tab/>
        <w:t>(30,9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49,403</w:t>
        <w:tab/>
        <w:t xml:space="preserve">266,54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state matching funds due to a change in the federal match rate for fiscal year 2002-03 from 66.58% to 66.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9,9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9,5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9,7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unds from All Other to Personal Services to correct an appropriation to the wrong line category in Public Law 2001, chapter 4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238,70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38,7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through a transfer to the Augusta Mental Health Institute - Disproportionate Share program for the purpose of providing additional services at the dental clin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state matching funds due to a change in the federal match rate for fiscal year 2002-03 from 66.58% to 66.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90,6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reeport Towne Square 08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unds from All Other to Personal Services to correct an appropriation to the wrong line category in Public Law 2001, chapter 4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2,21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Substance Abuse 06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a 3-year grant to develop community-based drug abuse prevention strateg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999,8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state matching funds from the Department of Human Services to the Department of Behavioral and Developmental Services for Medicaid-eligible substance abuse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49,2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 SERVICES, DEPARTMENT OF   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3,863,606</w:t>
        <w:tab/>
        <w:t>8,242,8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16,182</w:t>
        <w:tab/>
        <w:t>3,099,8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811,045</w:t>
        <w:tab/>
        <w:t>1,609,4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70,418</w:t>
        <w:tab/>
        <w:t>70,4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4,761,251</w:t>
        <w:tab/>
        <w:t>13,022,6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DEPARTMENT OF 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Forest Protection 02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Increases one seasonal Laborer I position by 8 week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0.154)</w:t>
        <w:tab/>
        <w:t>(0.1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Management and Planning 02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classifies one Engineering Technician IV position to one Senior Technician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r>
      <w:r>
        <w:rPr/>
        <w:tab/>
      </w:r>
      <w:r>
        <w:rPr>
          <w:b/>
          <w:bCs/>
        </w:rPr>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589</w:t>
        <w:tab/>
        <w:t xml:space="preserve">7,52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589)</w:t>
        <w:tab/>
        <w:t>(7,5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atural Areas Program 08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Chief Planner position and one Senior Planner position from the federal account to the dedicated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 xml:space="preserve">(-2.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0,044)</w:t>
        <w:tab/>
        <w:t>(95,1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72)</w:t>
        <w:tab/>
        <w:t>(1,1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91,116)</w:t>
        <w:tab/>
        <w:t>(96,2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atural Areas Program 08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 xml:space="preserve">(2.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0,044</w:t>
        <w:tab/>
        <w:t xml:space="preserve">95,109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72</w:t>
        <w:tab/>
        <w:t xml:space="preserve">1,132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91,116</w:t>
        <w:tab/>
        <w:t xml:space="preserve">96,241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the federal DI-CAP funds into the dedicated DI-CAP fund to comply with audit findings and state accounting standar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500)</w:t>
        <w:tab/>
        <w:t xml:space="preserve">(-0.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1,173)</w:t>
        <w:tab/>
        <w:t>(33,2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46,514)</w:t>
        <w:tab/>
        <w:t>(37,3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77,687)</w:t>
        <w:tab/>
        <w:t>(70,5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500)</w:t>
        <w:tab/>
        <w:t>(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1,173</w:t>
        <w:tab/>
        <w:t>33,2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46,514</w:t>
        <w:tab/>
        <w:t>37,3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77,687</w:t>
        <w:tab/>
        <w:t>70,5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Personnel Manager position from the ACE Service Center to the Department of Conserv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2,74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6,5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8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DEPARTMENT OF 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3,8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168,803)</w:t>
        <w:tab/>
        <w:t>(166,8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168,803</w:t>
        <w:tab/>
        <w:t>166,8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3,8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  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Corrections 0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correction to Public Law 1999, chapter 401, Part UUU, which provided for a one-time appropriation that should have been ongo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25,000</w:t>
        <w:tab/>
        <w:t>12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Corrections 0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Creates a 1/2 Equal Employment Opportunity Coordinator position and one Clerk Typist II position with DI-CAP funding to provide essential support services for the entire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500)</w:t>
        <w:tab/>
        <w:t>(1.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7,460</w:t>
        <w:tab/>
        <w:t>71,3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465</w:t>
        <w:tab/>
        <w:t>1,89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7,925</w:t>
        <w:tab/>
        <w:t>73,2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Corrections 0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a management-initiated reclassification of a Financial Analyst position to an Assistant Director of Budget and Fiscal Operations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32</w:t>
        <w:tab/>
        <w:t xml:space="preserve">2,85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732)</w:t>
        <w:tab/>
        <w:t>(2,8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Corrections 0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a management-initiated reclassification of one Correctional Plans Coordinator position to an Accreditation Manager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781</w:t>
        <w:tab/>
        <w:t xml:space="preserve">11,621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781)</w:t>
        <w:tab/>
        <w:t>(11,6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Corrections 0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elimination of a 1/2 Clerk Typist II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500)</w:t>
        <w:tab/>
        <w:t>(-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stice - Planning, Projects and Statistics 05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unds to create a 1/2 Clerk Typist II position and personal services funding to comply with the match requirement from the federal Juvenile Justice Advisory Group formula gra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500)</w:t>
        <w:tab/>
        <w:t>(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432</w:t>
        <w:tab/>
        <w:t>33,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al Program Improvement 02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increased medical services to offen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8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al Program Improvement 02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inancial control from the therapeutic community within the Maine Correctional Center to the central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93,9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venile Community Corrections 08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return of one-time funding to the administration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25,000)</w:t>
        <w:tab/>
        <w:t>(12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venile Community Corrections 08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to fully fund the federal requirements for matching services in the Juvenile Justice Advisory Group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8,432)</w:t>
        <w:tab/>
        <w:t>(33,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rison 01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ongoing obligations in the capital construction process.  The Department of Corrections and the Department of Administrative and Financial Services shall report back to the Joint Standing Committee on Appropriations and Financial Affairs and the Joint Standing Committee on Criminal Justice by October 1, 2002 on the continued need regarding the Department of Corrections' obligation to fund the cost associated with the wastewater facility owned by Thomaston.  Both departments shall work with the Town of Thomaston towards determining a fair and equitable settl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2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al Center 016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inancial control of the therapeutic community to the central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93,9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ng Creek Youth Development Center 01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funds to the correctional program improvement account to fund one contracted 1/2 Dental Hygienist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8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  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52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17,925</w:t>
        <w:tab/>
        <w:t>73,2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7,925</w:t>
        <w:tab/>
        <w:t>597,2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FENSE, VETERANS AND EMERGENCY MANAGEMENT, DEPARTMENT OF  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Defense, Veterans and Emergency Management 01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Staff Accountant position to the office of the commissioner from the Loring Rebuild Faci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6,9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2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2,1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ring Rebuild Facility 08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Staff Accountant position to the commissioner's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6,9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2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2,1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Completes the transition to the Maine Military Authority as required by Public Law 2001, chapter 3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9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8,348,4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262,2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6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4,260,6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ilitary Training and Operations 01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establishment of one Account Clerk II position, one Environmental Specialist III position and one Building Custodian position to support federal program requirements.  Includes an allotment to execute 100% of federally funded operations and maintenance and construction of state-owned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3.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2,447</w:t>
        <w:tab/>
        <w:t>125,9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25,090</w:t>
        <w:tab/>
        <w:t>400,6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700,000</w:t>
        <w:tab/>
        <w:t>77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057,537</w:t>
        <w:tab/>
        <w:t>1,296,5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ilitary Training and Operations 01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one Program Administrator position for the Armory Rental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2,551</w:t>
        <w:tab/>
        <w:t>49,2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49</w:t>
        <w:tab/>
        <w:t>5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2,700</w:t>
        <w:tab/>
        <w:t>49,8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ilitary Training and Operations 01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management-initiated reclassification of one Boiler Engineer position to one Plant Engineer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66</w:t>
        <w:tab/>
        <w:t xml:space="preserve">4,671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866)</w:t>
        <w:tab/>
        <w:t>(4,67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ne Planning and Research Assistant position filled by a transfer from another state agency at step 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084</w:t>
        <w:tab/>
        <w:t>9,3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aster Assistance 08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reimbursement of local disaster relie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69,829</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mergency Response Operations 09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management-initiated reclassification of one Emergency Management Operations Officer position to one Deputy Director of the Maine Emergency Management Agency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92</w:t>
        <w:tab/>
        <w:t>4,2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FENSE, VETERANS AND EMERGENCY MANAGEMENT, DEPARTMENT OF  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69,829</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1,057,537</w:t>
        <w:tab/>
        <w:t>(12,964,0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2,476</w:t>
        <w:tab/>
        <w:t>63,37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349,842</w:t>
        <w:tab/>
        <w:t>(12,900,7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CONOMIC AND COMMUNITY DEVELOPMENT, DEPARTMENT OF  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granted to the Maine Technology Institute, due to temporary reductions in new technology commercialization activ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siness Development  058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to reinstate Maine's Business Attraction Marketing program. Grants to be awarded competitively to economic development organizations, with a match requir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CONOMIC AND COMMUNITY DEVELOPMENT, DEPARTMENT OF  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EDUCB.ATION, DEPARTMENT OF  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nagement Information Systems 083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for management and maintenance of Asynchronous Transfer Mode (ATM) Distance Learning sites due to delayed start-up dates of sites in the prior fiscal year, with corresponding savings in operational support needs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50,000)</w:t>
        <w:tab/>
        <w:t>1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upport Systems   08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establishing the Teacher Quality Enhancement federal gran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8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arning Systems  08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establishment of one Statistician III position and one Clerk IV position in the newly expanded IDEA/Personnel Preparatio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1.</w:t>
      </w:r>
      <w:r>
        <w:rPr>
          <w:b/>
          <w:bCs/>
        </w:rPr>
        <w:t>Federal Expenditures Fund2.</w:t>
      </w:r>
      <w:r>
        <w:rPr/>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09,4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91,8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01,2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Learning Technology Endow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implement the Maine Learning Technology Initiative to provide for contracted services, equipment, teacher training and professional development and library databases as part of this initiati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384,7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3.</w:t>
      </w:r>
      <w:r>
        <w:rPr>
          <w:b/>
          <w:bCs/>
        </w:rPr>
        <w:t>EDUCATION, DEPARTMENT OF  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150,000)</w:t>
        <w:tab/>
        <w:t>1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1,381,2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7,384,7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50,000)</w:t>
        <w:tab/>
        <w:t>8,915,9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 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and Water Quality 02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Stormwater Compensation Fund, which were set up in the incorrect funding source in the First Regular Session of the One Hundred and Twentieth 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4.</w:t>
      </w:r>
      <w:r>
        <w:rPr>
          <w:b/>
          <w:bCs/>
        </w:rPr>
        <w:t>Other Special Revenue Funds5.</w:t>
      </w:r>
      <w:r>
        <w:rPr/>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0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and Water Quality 02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set up in the Stormwater Compensation Fund, which were set up in the incorrect funding source in the First Regular Session of the One Hundred and Twentieth 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0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mediation and Waste Management 02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transfer of one Clerk Typist III position from the Performance Partnership Grant to the Groundwater Oil Clean-up Fund to align function with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3,7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4,3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mediation and Waste Management 02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ing for one Environmental Specialist III position in the Groundwater Oil Clean-up Fund for spill prevention for aboveground oil storage activ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4,9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6,1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mediation and Waste Management 02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a limited-period Environmental Specialist IV position in the Groundwater Oil Clean-up Fund until June 7, 2003 to supply timely enforcement actions in District Cou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1,199</w:t>
        <w:tab/>
        <w:t>76,5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9</w:t>
        <w:tab/>
        <w:t>1,4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1,408</w:t>
        <w:tab/>
        <w:t>77,9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mediation and Waste Management 02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Environmental Specialist II position, one Geology Technician II position, one Planning and Research Assistant position and associated All Other to the LUST Trust Grant account from the LUST Trust Supplemental account for consoli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3.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37,0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8,2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05,2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mediation and Waste Management 02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Environmental Specialist II position, one Geology Technician II position and one Planning and Research Assistant position and associated All Other to the LUST Trust Grant account from the LUST Trust Supplemental account for consoli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37,0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8,2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05,2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mediation and Waste Management 02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reorganization of an Environmental Technician position to a Programmer Analyst position to meet the demand for access programming and provide standards for access 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6,8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7,4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erformance Partnership Grant 08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for the transfer of one Oil and Hazardous Material Specialist II position from the Performance Partnership Grant to the Maine Environmental Protection Fund to align function with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8,2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9,3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erformance Partnership Grant 08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for the transfer of one Clerk Typist III position from the Performance Partnership Grant to the Groundwater Oil Clean-up Fund to align function with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3,7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4,3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erformance Partnership Grant 08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for the transfer of one Environmental Specialist IV position from the Performance Partnership Grant to the Other Special Revenue account to align function with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5,9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7,2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Environmental Protection Fund 04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transfer of one Oil and Hazardous Materials Specialist II position from the Performance Partnership Grant to the Maine Environmental Protection Fund to align function with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8,2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9,3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Environmental Protection Fund 04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organizes a Conservation Aide position to a Clerk Typist II position to support land resource regulation effor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0</w:t>
        <w:tab/>
        <w:t>(-0.3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5,3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7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5,7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transfer of one Environmental Specialist IV position to the Performance Partnership Grant to align function with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5,9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7,2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Personnel Officer from the ACE Service Center to the dedicated overhead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9,48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1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0,5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Service Center 083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one Personnel Manager position and 2 Personnel Officers positions from the ACE Service Center to the Department of Agriculture, Food and Rural Resources, the Department of Environmental Protection and the Department of Conserv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3.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00,5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5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11,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erformance Partnership Grant 08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a limited-period Environmental Specialist III position in the Performance Partnership Grant federal funds until June 30, 2003 to provide regulations of fin fish aquaculture facilities and ensure timely discharge permi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2,384</w:t>
        <w:tab/>
        <w:t>58,5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28</w:t>
        <w:tab/>
        <w:t>1,0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2,612</w:t>
        <w:tab/>
        <w:t>59,6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Environmental Protection Fund 04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for the transfer of an Assistant Environmental Engineer position to dedicated overhead funds and its reorganization to a Systems Group Manager position to meet departmental systems dema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6,83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7,89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Environmental Protection Fund 04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from the transfer of an Environmental Specialist III position, Environmental Specialist II position and a Resource Administrator position to the Bureau of Air Quality General Fund.  The Maine Environmental Protection Fund account will provide 40% of the funding for the Resource Administrator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w:t>
      </w:r>
      <w:r>
        <w:rPr/>
        <w:t>s</w:t>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39,4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transfer of an Assistant Environmental Engineer position from dedicated overhead funds and its reorganization to a Systems Group Manager position to meet departmental systems dema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80,3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9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1,8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the federal Department Indirect Cost Allocation Plan (DI-CAP), funds and positions into the dedicated DI-CAP account to comply with audit findings and state accounting standar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75,1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9,4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04,6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in the federal DI-CAP funds and positions to Other Special Revenue funds to comply with audit findings and state accounting standar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75,1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9,4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04,6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Clerk IV position from the Bureau of Air Quality.  The position will be reorganized as an Information System Support Technician position.  This also provides for the allocation necessary to support the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0,9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Air Quality 02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Environmental Specialist II position and one Environmental Specialist III position to the General Fund from the Maine Environmental Protection account in Other Special Revenue funds to continue the current Bureau of Air Quality program leve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99,8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Air Quality 02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ut of one Clerk IV position to the Administration - Environmental Protection account and the transfer in of one Resource Administrator position from the Maine Environmental Protection Fund account with 40% funded by Other Special Revenue funds.  This initiative also provides for the reorganization of a Clerk Typist III position to an Accountant I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0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0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 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99,8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37,388)</w:t>
        <w:tab/>
        <w:t>(855,9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61,408</w:t>
        <w:tab/>
        <w:t>897,8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24,020</w:t>
        <w:tab/>
        <w:t>141,7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 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lanning Office 0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Makes permanent a Senior Planner position, set up by Financial Order #05023.  The incumbent in this position acts as the liaison between state, federal and regional agencies on habitat restoration projects and works on educational outreach on the need for habitat restoration.  Funding is coordinated through the US Gulf of Maine Association and the Maine Coastal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515</w:t>
        <w:tab/>
        <w:t>57,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 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9,515</w:t>
        <w:tab/>
        <w:t>57,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9,515</w:t>
        <w:tab/>
        <w:t>57,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 BAXTER SCHOOL FOR THE DEAF 99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 Baxter School for the Deaf 094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 from Personal Services to All Other to continue on the path directed by school approv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 Baxter School for the Deaf 094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made available through federal gra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0,452</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60,452</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267</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267</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 BAXTER SCHOOL FOR THE DEAF 99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60,452</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2,267</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r>
      <w:r>
        <w:rPr>
          <w:b/>
          <w:bCs/>
        </w:rPr>
        <w:tab/>
      </w:r>
      <w:r>
        <w:rPr>
          <w:b/>
          <w:bCs/>
          <w:u w:val="single"/>
        </w:rPr>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62,719</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  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Management and Budget 0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8 Systems Analyst positions and 4 Project Systems Analyst positions for the enhancement and maintenance of the Automated Client Eligibility System (A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6.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05,9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435,9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38,2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63,2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7,6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2,6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Management and Budget 0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Programmer Analyst position for a laboratory information management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6,839</w:t>
        <w:tab/>
        <w:t>71,0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498</w:t>
        <w:tab/>
        <w:t>7,1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2,337</w:t>
        <w:tab/>
        <w:t>78,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MB Operations - Regional 01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Clerk Typist III position in support of the Division of Support, Enforcement and Recovery for the Ellsworth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2,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7,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Services Center 08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Comprehensive Health Planner II position to administer the Domestic Violence and Assaul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9,1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7,1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Services Center 08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an upgrade of a Community Care Worker position to a Social Services Program Specialist I position for the Children's Residential Licensing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9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1,9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Services Center 08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an upgrade of a Human Services Aide II position to a Social Services Program Specialist I position for the Children's Residential Licensing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1,5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9,5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Services Center 08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increase a Social Services Program Specialist II position from 39 to 40 hou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108</w:t>
        <w:tab/>
        <w:t>3,4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ng-term Care - Human Services 04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funds to Medicaid for Medicaid-eligible consum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9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2 Disability Claims Examiner positions to undertake new telephone interview procedur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5,754</w:t>
        <w:tab/>
        <w:t>113,7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4,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9,754</w:t>
        <w:tab/>
        <w:t>113,7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cooperative agreement with Council of State and Territorial Epidemiologists for epidemiology capacity for maternal and child health progra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7,476</w:t>
        <w:tab/>
        <w:t>67,4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an upgrade of a Planning and Research Associate I position to a Planning and Research Associate II position in the Maine Cancer Regi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733</w:t>
        <w:tab/>
        <w:t>8,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upgrade of a Public Health Educator II position to a Public Health Educator III position and a Clerk Typist II position to a Clerk Typist III position in the Maine Breast and Cervical Health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1,76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a nutrition grant with the United States Department of Agriculture to create dietary guidelines in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98,662</w:t>
        <w:tab/>
        <w:t>98,66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Maine Nutrition Network to improve nutritional status of Maine citize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917,436</w:t>
        <w:tab/>
        <w:t>1,917,4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design and implementation of Internet-based nutrition education for the Women, Infants and Childre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81,423</w:t>
        <w:tab/>
        <w:t>162,7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Women, Infants and Children program for the Electronic Banking Transaction/Electronic Systems Deliveries proje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16,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build the capacity to gather, organize, analyze and make public health dat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17,6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an initiative to provide early detection and prevention of hepatitis C inf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8,6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enhancement of the Maine Cancer Regi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establishment of one limited-period Planning and Research Associate II position for a bladder cancer study.  This position is established for the duration of the study to March 31, 20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7,379</w:t>
        <w:tab/>
        <w:t>60,3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9,3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7,379</w:t>
        <w:tab/>
        <w:t>89,6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establish one Toxicologist/Epidemiologist position for Maine's Occupational Disease Surveillance Regi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6,940</w:t>
        <w:tab/>
        <w:t>71,1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00</w:t>
        <w:tab/>
        <w:t>3,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8,940</w:t>
        <w:tab/>
        <w:t>74,6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laboratory supplies and contracts for analytical test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5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1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65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ederal funds from the Centers for Disease Control and Prevention and the Health Resources and Services Administration for the establishment of 10 positions to upgrade Maine's preparedness for and response to bioterrorism, other outbreaks of infectious disease and other public health threats and emergencies in accordance with grant requirements.  The position detail is on file with the Bureau of the Budge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61,692</w:t>
        <w:tab/>
        <w:t>666,3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875,972</w:t>
        <w:tab/>
        <w:t>6,118,27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125,000</w:t>
        <w:tab/>
        <w:t>6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162,664</w:t>
        <w:tab/>
        <w:t>7,419,57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ternal and Child Health 01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Maine's children with special needs to achieve the healthy people goal by 20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00,00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liminates one Clerk Typist II position and one Family Independence Specialist position to establish Information Technology positions to support and maintain the Automated Client Eligibility System (A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w:t>
        <w:tab/>
        <w:t xml:space="preserve">(-2.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enhancement and maintenance of the Automated Client Eligibility System (A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87,3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87,3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60,0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60,0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5,5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45,5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Human Services Enforcement Agent position and one Human Services Aide III position in the Ellsworth Regional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5,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97,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72,2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Support Enforcement District Supervisor position in the Ellsworth Regional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4,9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8,5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3,4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Medical Services 01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Comprehensive Health Planner I position for the Claims Management System's quality improvement and evalu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1,474</w:t>
        <w:tab/>
        <w:t>46,6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234</w:t>
        <w:tab/>
        <w:t>7,3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7,708</w:t>
        <w:tab/>
        <w:t>54,0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Medical Services 01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Records Technician II position for the Certified Nursing Assistant Regi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521</w:t>
        <w:tab/>
        <w:t>34,5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018</w:t>
        <w:tab/>
        <w:t>7,9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4,539</w:t>
        <w:tab/>
        <w:t>42,4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djustment of the Federal Financial Percentage (FFP) rate change in federal fiscal year 2002-03.  Federal deallocation includes the Department of 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35,3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235,3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300,2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300,2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home-based care funds to the Medicaid program and provides for the federal share matching fu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9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9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175,4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175,4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state matching funds for substance abuse services to the Department of 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49,2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ewborn Hearing Program 09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increased newborn screenings and early interven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8,660</w:t>
        <w:tab/>
        <w:t>28,6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43,825</w:t>
        <w:tab/>
        <w:t>43,8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72,485</w:t>
        <w:tab/>
        <w:t>72,48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lder and Adult Services, Bureau of 01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increase the hours of a Social Services Program Specialist II position from 20 to 40 hours a week to meet the requirements of the Augusta Mental Health Institute Consent Decre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4,3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lder and Adult Services, Bureau of 01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2 Human Services Caseworker positions necessary to comply with the Augusta Mental Health Institute Consent Decree and to adjust All Other funds to partially offset the cost of the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96,2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1,2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4,96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to cover the federal share of the increase in targeted case management for child welfare and adult protective case managemen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7,212,124</w:t>
        <w:tab/>
        <w:t>4,188,1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ursing Facilities 01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djustment of the Federal Financial Percentage (FFP) rate change in federal fiscal year 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ab/>
        <w:t>All Other</w:t>
        <w:tab/>
        <w:t>0</w:t>
        <w:tab/>
        <w:t xml:space="preserve">562,24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562,24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09,6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09,6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ster Care 01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djustment of the Federal Financial Percentage (FFP) rate change in federal fiscal year 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3,1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3,1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Federal Expenditures Fund</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3,1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3,1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  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550,7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11,315,383</w:t>
        <w:tab/>
        <w:t>13,692,73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691,277</w:t>
        <w:tab/>
        <w:t>1,448,5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1,108</w:t>
        <w:tab/>
        <w:t>121,7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2,007,768</w:t>
        <w:tab/>
        <w:t>16,813,6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LAND FISHERIES AND WILDLIFE, DEPARTMENT OF 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dangered Nongame Operations   05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for 2 limited-period Biology Specialist positions to carry out lynx research.  The study will be concluded in 2003 and the positions will be abolish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5,860</w:t>
        <w:tab/>
        <w:t>107,8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Information and Education, Division of   07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headcount to properly reflect the headcount authorized in Public Law 2001, chapter 4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1.534)</w:t>
        <w:tab/>
        <w:t>(1.5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1.534)</w:t>
        <w:tab/>
        <w:t>(-1.5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LAND FISHERIES AND WILDLIFE, DEPARTMENT OF 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35,860</w:t>
        <w:tab/>
        <w:t>107,8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35,860</w:t>
        <w:tab/>
        <w:t>107,8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   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for the establishment of a 1/2 Evaluation position for child protection proceeding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6,3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47,8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to continue the limited period Court Appointed Special Advocate (CASA) staff attorney position.  This position will end on June 14, 20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7,9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0,4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    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47,8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60,4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08,3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  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mployment Services Activity   08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redistribution of funds between Personal Services and All Other to more appropriately support Maine's 23 career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14,8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214,892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mployment Services Activity   08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Job Service Manager II position from the Employment Services Activity program to the Administratio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1,5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habilitation Services   07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continuation of 2 Rehabilitation Services Manager positions to September 7,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8,766</w:t>
        <w:tab/>
        <w:t>30,8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reclassification of one vacant Statistician III position (#01520-0696) to one Planning and Research Associate II position, as approved by the Bureau of Human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617</w:t>
        <w:tab/>
        <w:t>2,6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Labor   00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Job Service Manager II position from the Employment Services Activity program to the Administratio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1,5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habilitation Services 07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Clerk Typist III position from the Employment Services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3,4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mployment Services 08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Clerk Typist III position to the Rehabilitation Services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3,4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fety Education and Training Program 01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transfer of one vacant Clerk Typist III position from the federal regulatory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4,8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and Enforcement 01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llocation of funds for the transfer of one vacant Clerk Typist III position to the Safety Education Training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4,8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 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18,766</w:t>
        <w:tab/>
        <w:t>(3,9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617</w:t>
        <w:tab/>
        <w:t>37,5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21,383</w:t>
        <w:tab/>
        <w:t>33,5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 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ut of one Marine Resource Specialist I position from the Federal Expenditures Fund to the Eel and Elver Management Fund to assist in conducting research in the fishe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275)</w:t>
        <w:tab/>
        <w:t>(37,1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85)</w:t>
        <w:tab/>
        <w:t>(7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9,460)</w:t>
        <w:tab/>
        <w:t>(37,9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275</w:t>
        <w:tab/>
        <w:t xml:space="preserve">37,18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85</w:t>
        <w:tab/>
        <w:t xml:space="preserve">74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9,460</w:t>
        <w:tab/>
        <w:t xml:space="preserve">37,927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in of one Marine Resource Scientist I position from the Eel and Elver Management Fund to the Federal Expenditures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2,282</w:t>
        <w:tab/>
        <w:t xml:space="preserve">47,198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45</w:t>
        <w:tab/>
        <w:t xml:space="preserve">94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2,527</w:t>
        <w:tab/>
        <w:t xml:space="preserve">48,141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2,282)</w:t>
        <w:tab/>
        <w:t>(47,1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45)</w:t>
        <w:tab/>
        <w:t>(9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2,527)</w:t>
        <w:tab/>
        <w:t>(48,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continue one project Marine Resource Specialist II position to December 3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354</w:t>
        <w:tab/>
        <w:t>21,59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87</w:t>
        <w:tab/>
        <w:t>4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9,541</w:t>
        <w:tab/>
        <w:t>22,0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extending the end date of one limited-period Marine Resource Scientist I position to December 3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9,833</w:t>
        <w:tab/>
        <w:t>22,6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96</w:t>
        <w:tab/>
        <w:t>45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0,029</w:t>
        <w:tab/>
        <w:t>23,1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Funds a proposed position reclassification from a Marine Resource Technician position to a Marine Resource Specialist I position to better support research in various fisher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78</w:t>
        <w:tab/>
        <w:t>2,7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4</w:t>
        <w:tab/>
        <w:t>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692</w:t>
        <w:tab/>
        <w:t>2,7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in of one Marine Resource Scientist II position from the Eel and Elver Management Fund to conduct federally funded research in marine fisher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3,453</w:t>
        <w:tab/>
        <w:t>51,9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70</w:t>
        <w:tab/>
        <w:t>1,0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3,723</w:t>
        <w:tab/>
        <w:t>52,9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3,453)</w:t>
        <w:tab/>
        <w:t>(51,9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70)</w:t>
        <w:tab/>
        <w:t>(1,0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3,723)</w:t>
        <w:tab/>
        <w:t>(52,9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ut of one Marine Resource Scientist I position and one Marine Resource Scientist III position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2.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21,4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a 1/2 Clerk Typist II position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2,0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ut of one Marine Resource Scientist III position and a 1/2 Clerk Typist II position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96,3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in of one Marine Resource Scientist I position and one Marine Resource Scientist III position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21,4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4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23,83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ut of one Director, Marketing position in order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4,8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in of one Director, Marketing position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4,8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6,3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dministrative Services 02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approved reclassification of one Secretary position to one Administrative Secretary position in the Division of Administrative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2,448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4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dministrative Services 02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in of one Departmental Information Systems Manager position, one Personnel Officer position and a 1/2 Clerk Typist III position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73,0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dministrative Services 02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in of one Marine Resource Scientist III position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4,35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5,8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dministrative Services 02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ut of one Department Information Systems Manager position, one Personnel Officer position and a 1/2 Clerk Typist III position in order to appropriately align funding sources with assigned du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2.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73,0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  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1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37,052</w:t>
        <w:tab/>
        <w:t>111,14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16,790)</w:t>
        <w:tab/>
        <w:t>(56,6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20,262</w:t>
        <w:tab/>
        <w:t>53,3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FESSIONAL AND FINANCIAL REGULATION, DEPARTMENT OF  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anking - Bureau of    00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a Consumer Credit Outreach Specialist position to the Office of Consumer Credit Regulation and transfers allotment from the Securities Division to the Office of Securities in accordance with Public Law 2001, chapter 1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4.000)</w:t>
        <w:tab/>
        <w:t xml:space="preserve">(-14.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2,750)</w:t>
        <w:tab/>
        <w:t>(834,8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ab/>
        <w:t>(173,4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62,750)</w:t>
        <w:tab/>
        <w:t>(1,008,2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Consumer Credit Regulation    00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a Consumer Credit Outreach Specialist position from the Bureau of Banking to the Office of Consumer Credit Regulation.  Also, reclassifies the Consumer Credit Outreach Specialist position to a Principal Consumer Credit Examiner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5,650</w:t>
        <w:tab/>
        <w:t>67,3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icensing and Enforcement 03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one Boiler Inspector position, one Elevator Inspector position and one Clerk Typist III position for the elevator and boiler inspection programs to increase compliance with safety standards that relate to the maintenance of boilers and elevators and to strengthen the State's ability to enforce current safety standards.  Also provides funding for the reclassification of an Elevator Inspector position to a Senior Elevator Inspector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3.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42,160</w:t>
        <w:tab/>
        <w:t>177,3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8,150</w:t>
        <w:tab/>
        <w:t>29,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60,310</w:t>
        <w:tab/>
        <w:t>206,9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gineers - Board of Registration For Professional 03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Increases per diem line to pay for board members' attendance at hearings and special meetings, provides for discipline investigation and hearings, improves communications by a biennial newsletter to registrants and provides for the increased cost of examin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5,262</w:t>
        <w:tab/>
        <w:t>18,3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7,262</w:t>
        <w:tab/>
        <w:t>20,3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urities - Office of 09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n allocation of funds to the Office of Securities as a result of a transfer from the Bureau of Bank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3.000)</w:t>
        <w:tab/>
        <w:t>(1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500</w:t>
        <w:tab/>
        <w:t>791,7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48,40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3,500</w:t>
        <w:tab/>
        <w:t>1,040,2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FESSIONAL AND FINANCIAL REGULATION, DEPARTMENT OF  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83,972</w:t>
        <w:tab/>
        <w:t>326,5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83,972</w:t>
        <w:tab/>
        <w:t>326,5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rug Enforcement Agency 03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required to maintain the proper level of compensation to contracted agents in a manner equivalent to the State Police contract.  General Fund funding is required to meet the 25% state match of federal fu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3,5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3,5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56,480</w:t>
        <w:tab/>
        <w:t>127,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56,480</w:t>
        <w:tab/>
        <w:t>127,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rug Enforcement Agency 03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drug enforcement in Washington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 02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State Police assistance for public safety details as authorized by the Chief of the State Police under the Maine Revised Statutes, Title 25, section 15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66,9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3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81,3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 02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creation of 6 State Trooper positions necessary to implement a resident State Police officer program as authorized by Public Law 1999, chapter 1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6.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90,7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3,3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56,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80,1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 02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to create 7 positions to include 2 Data Entry Specialist positions, 2 Identification Specialist I positions, 2 Identification Specialist II positions and one Identification Specialist III position in order to perform background checks for large companies.  With this request the bureau will be able to perform 49,500 additional background checks, which will generate $158,400 in General Fund revenue and $237,600 in Highway Fund revenu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81,06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3,0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54,0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21,5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9,5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31,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Public Safety 00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o administer the criminal justice grant programs transferred to Administrative Services by Public Law 2001, chapter 4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87,6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Public Safety 00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to create an Accounting Technician position necessary to manage the State Police assistance programs as authorized by the Maine Revised Statutes, Title 25, section 1502, including resident trooper, turnpike and special detai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1,607</w:t>
        <w:tab/>
        <w:t>49,3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269</w:t>
        <w:tab/>
        <w:t>5,1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2,876</w:t>
        <w:tab/>
        <w:t>54,45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riminal Justice Academy 02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for the reimbursement of staff costs associated with maintaining law enforcement officer certifications for radar, accident reconstruction, Intoxilyzer operations, drug recognition and sobriety testing progra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5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1,5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297,6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231,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156,480</w:t>
        <w:tab/>
        <w:t>1,446,2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12,876</w:t>
        <w:tab/>
        <w:t>1,515,8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69,356</w:t>
        <w:tab/>
        <w:t>3,490,9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Administrative Services a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porations 06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ppropriation of funds to cover costs of bond referenda in June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21,392</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121,392</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DEPARTMENT TOTAL - ALL FUNDS</w:t>
        <w:tab/>
        <w:t>121,392</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gusta State Airport 03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n allocation of funds for the increase in cost of the lease with the City of Augusta at the Augusta State Air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6.</w:t>
      </w:r>
      <w:r>
        <w:rPr>
          <w:b/>
          <w:bCs/>
        </w:rPr>
        <w:t>Augusta State Airpor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00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eronautics 02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ppropriation of All Other funding to be transferred to the Augusta State Airport Fund for the increased cost of the amended airport operating lease with the City of August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00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0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AUGUSTA STATE AIRPORT FUND</w:t>
        <w:tab/>
        <w:t>20,00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40,00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EASURER OF STATE, OFFICE OF 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Treasury 00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stablishes one Accounting Technician position previously created in Financial Order 5230 F2 to be funded through the Federal Cash Management Improvement Act (CMIA) to oversee the Cash Management Improvement Act functions and prepare the contract with and the yearly report to the Federal Government on behalf of all state agencies that use federal funds covered by this A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5,030</w:t>
        <w:tab/>
        <w:t>34,5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542</w:t>
        <w:tab/>
        <w:t>6,9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6,572</w:t>
        <w:tab/>
        <w:t>41,4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EASURER OF STATE, OFFICE OF 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6,572</w:t>
        <w:tab/>
        <w:t>41,4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6,572</w:t>
        <w:tab/>
        <w:t>41,4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UNIVERSITY OF MAINE SYSTEM, BOARD OF TRUSTEES OF THE 78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and General Activities, University of Maine System 00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Increases allocation for the Maine Community Policing Institute (MCPI) program within the University of Maine System based on projected additional available funds from the 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UNIVERSITY OF MAINE SYSTEM, BOARD OF TRUSTEES OF THE 78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459,877</w:t>
        <w:tab/>
        <w:t>12,146,2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HIGHWAY FUND</w:t>
        <w:tab/>
        <w:t>0</w:t>
        <w:tab/>
        <w:t>231,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12,491,521</w:t>
        <w:tab/>
        <w:t>5,917,3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1,934,404</w:t>
        <w:tab/>
        <w:t>14,360,9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BLOCK GRANT FUND</w:t>
        <w:tab/>
        <w:t>73,793</w:t>
        <w:tab/>
        <w:t>192,1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RISK MANAGEMENT FUND</w:t>
        <w:tab/>
        <w:t>6,967</w:t>
        <w:tab/>
        <w:t>45,6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WORKERS' COMPENSATION MANAGEMENT FUND</w:t>
        <w:tab/>
        <w:t>6,255</w:t>
        <w:tab/>
        <w:t>40,9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UGUSTA STATE AIRPORT FUND</w:t>
        <w:tab/>
        <w:t>20,00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LCOHOLIC BEVERAGES FUND</w:t>
        <w:tab/>
        <w:t>140,000</w:t>
        <w:tab/>
        <w:t>1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SECTION TOTAL - ALL FUNDS</w:t>
        <w:tab/>
        <w:t>$18,132,817</w:t>
        <w:tab/>
        <w:t>$33,094,5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various funds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dget, Bureau of the 00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no longer required for the development and operation of the BFMS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0,000)</w:t>
        <w:tab/>
        <w:t>($3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ildings and Grounds Operations 00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related to fuel and utilities.  The Burton M. Cross Building is providing heating and cooling efficiencies, making savings availabl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21,750)</w:t>
        <w:tab/>
        <w:t>(321,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one-time deappropriation of funds that would have been used for roof and weatherization repairs. These funds will be replaced with PVE fu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7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PVE funds to replace General Fund money earmarked for weatherization and roofing projec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7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one-time deappropriation of funds resulting from a reexamination of project priorities and returning modest balances left over on completed projects that would normally be used for other emergency repai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00,962)</w:t>
        <w:tab/>
        <w:t>(507,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I.</w:t>
      </w:r>
      <w:r>
        <w:rPr>
          <w:b/>
          <w:bCs/>
        </w:rPr>
        <w:t>Departments and Agencies Statewide  00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from a 2% reduction in All Other expenditures from departments and agencies statewi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4,732,0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lary Plan 03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from personal services savings achieved from departments and agencies statewi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0</w:t>
        <w:tab/>
        <w:t>(6,254,8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lcoholic Beverages - General Operations 00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llocation of funds related to savings from lease buyout negotiations.  These savings will increase General Fund revenue by $234,203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lcoholic Beverag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34,20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venue Services, Bureau of 0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ppropriation of Personal Services funds to pay the costs of overtime related to revenue collections in the Compliance Division.  The additional overtime will increase General Fund revenue by $1,921,724 in fiscal year 2001-02 and $3,843,451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104,000</w:t>
        <w:tab/>
        <w:t xml:space="preserve">250,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bt Service - Governmental Facilities Author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additional savings resulting from state office building renovation costs being less than anticipa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223,712)</w:t>
        <w:tab/>
        <w:t>(11,596,2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7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LCOHOLIC BEVERAGES FUND</w:t>
        <w:tab/>
        <w:t>(234,20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182,915)</w:t>
        <w:tab/>
        <w:t>(11,596,2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arness Racing Commission 03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one-time reduction from the postponement of reimbursing the Health and Environmental Testing Laboratory for the purchase of updated drug-testing equi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86,02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86,024)</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86,024)</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RTS COMMISSION, MAINE 94W</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rts - Administration 017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deappropriation of funds to limit growth in this program.  Savings will be realized from a reduction in grants to Discovery Research, Partners in Art and the New Century Community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6,112)</w:t>
        <w:tab/>
        <w:t>(45,2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RTS COMMISSION, MAINE 94W</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6,112)</w:t>
        <w:tab/>
        <w:t>(45,2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36,112)</w:t>
        <w:tab/>
        <w:t>(45,204)</w:t>
        <w:tab/>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ttorney Gene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one-time savings accrued from the delayed hiring of one position until January 1, 20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16,914)</w:t>
        <w:tab/>
        <w:t>(24,4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trict Attorneys Salar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one-time salary saving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18,527)</w:t>
        <w:tab/>
        <w:t>(26,7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5,441)</w:t>
        <w:tab/>
        <w:t>(51,1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35,441)</w:t>
        <w:tab/>
        <w:t>(51,1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wide 00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liminates 3 positions by consolidating administrative func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ositions - Legislative Count</w:t>
        <w:tab/>
        <w:t>(0.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0</w:t>
        <w:tab/>
        <w:t>(1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__</w:t>
      </w:r>
      <w:r>
        <w:rPr/>
        <w:tab/>
      </w:r>
      <w:r>
        <w:rPr>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r>
      <w:r>
        <w:rPr/>
        <w:tab/>
        <w:t>Total</w:t>
        <w:tab/>
        <w:t>0</w:t>
        <w:tab/>
        <w:t>(15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angor Mental Health Institute  0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ing due to savings from reduced fuel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51,56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ing due to savings from reduced fuel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6,01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 Operations 08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es funding due to savings in overhead costs from the delay of hiring Mental Health Mental Retardation Casework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General Fund</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78,33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Management and Budget 016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or information systems expenditures due to federal reimbursement from the Medicaid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General Fund</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 xml:space="preserve">(154,33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 - Community 01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 for information systems expenditur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Federal Expenditures Fund</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 xml:space="preserve">154,33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04,350)</w:t>
        <w:tab/>
        <w:t>(313,3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51,56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u w:val="single"/>
        </w:rPr>
      </w:pPr>
      <w:r>
        <w:rPr>
          <w:b/>
          <w:bCs/>
        </w:rPr>
        <w:tab/>
        <w:t>FEDERAL EXPENDITURES FUND</w:t>
        <w:tab/>
        <w:t>0</w:t>
        <w:tab/>
        <w:t xml:space="preserve">154,33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55,914)</w:t>
        <w:tab/>
        <w:t>(15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DEPARTMENT OF 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Forest Protection 02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119,000 of capital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t>(119,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97,000 in Personal Services in fiscal year 2002-03 from closing the Old Town maintenance shop and abolishing one Auto Mechanic Supervisor position and one limited period Auto Mechanic I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0</w:t>
        <w:tab/>
        <w:t>(9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90,000 in Personal Services from salary saving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9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arks General Operations 02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100,000 in salary savings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1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Use Regulation Commission 02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22,000 in capital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t>(22,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Use Regulation Commission 02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20,000 in Personal Services from salary saving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2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60,000 from All Other.  These funds will come from the rents line, and the expense will be paid for by dedicated di-cap fu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60,00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DEPARTMENT OF 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411,000)</w:t>
        <w:tab/>
        <w:t>(15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411,000)</w:t>
        <w:tab/>
        <w:t>(15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FENSE, VETERANS AND EMERGENCY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ilitary Training and Operations 01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through the elimination of custodial services at armor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39,243)</w:t>
        <w:tab/>
        <w:t>(113,2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Maine Emer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nagement Agency 02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through the reduction of general operating expen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0,174)</w:t>
        <w:tab/>
        <w:t>(29,3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FENSE, VETERANS AND EMER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NAGEMENT, DEPARTMENT OF 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49,417)</w:t>
        <w:tab/>
        <w:t>(142,5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49,417)</w:t>
        <w:tab/>
        <w:t>(142,5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granted to the Maine Technology Institute, due to temporary reductions in new technology commercialization activ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5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or general ope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34,841)</w:t>
        <w:tab/>
        <w:t>(40,8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Forum Francophone 0882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all fu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Business Development  058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 xml:space="preserve">Initiative: Deappropriates marketing and general operating funds.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50,318)</w:t>
        <w:tab/>
        <w:t>(50,3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general operating fu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3,517)</w:t>
        <w:tab/>
        <w:t>(3,55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ourism  05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marketing and general operating fun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18,705)</w:t>
        <w:tab/>
        <w:t>(118,7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Biomedical Research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going funds for the Maine Biomedical Research Fund to support biomedical research i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 xml:space="preserve"> 0</w:t>
        <w:tab/>
        <w:t>3,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707,381)</w:t>
        <w:tab/>
        <w:t xml:space="preserve">2,711,619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707,381)</w:t>
        <w:tab/>
        <w:t xml:space="preserve">2,711,619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  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in Unorganized Territory  02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due to a projected decrease in elementary and secondary tuition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8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eschool Handicapped  04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by limiting program operations to within available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500,000)</w:t>
        <w:tab/>
        <w:t>(1,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  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00,000)</w:t>
        <w:tab/>
        <w:t>(2,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500,000)</w:t>
        <w:tab/>
        <w:t>(2,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and Water Quality 02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or the required 4% redu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85,72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I.Remediation and Waste Management 02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or the required 4% redu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32,40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ir Quality 02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or the required 4% redu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3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nviron Protection 02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or the required 4% redu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76,86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3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23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THICS AND ELECTION PRACT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ON GOVERNMENTAL 94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mental Ethics and El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actices, Commission on 041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deappropriation of funds due to hiring 2 new employees at lower than budgeted steps as well as recognizing some savings in printing and mailing costs associated with the implementation of the new Electronic Filing System for candidates, lobbyists and political action committe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7,044)</w:t>
        <w:tab/>
        <w:t>(6,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1,7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7,044)</w:t>
        <w:tab/>
        <w:t>(7,7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THICS AND ELECTION PRACT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ON GOVERNMENTAL  94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7,044)</w:t>
        <w:tab/>
        <w:t>(7,7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7,044)</w:t>
        <w:tab/>
        <w:t>(7,7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 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laine House 00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one-time deappropriation of Personal Services and All Other to meet necessary budget reductions.  The savings will be achieved through salary savings and a reduction in discretionary spe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13,890)</w:t>
        <w:tab/>
        <w:t>(13,8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16,890)</w:t>
        <w:tab/>
        <w:t>(16,8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one-time deappropriation of Personal Services and All Other to meet necessary budget reductions.  The savings will be achieved through salary savings.  All Other reductions will be met by reducing travel and dues to professional associ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54,289)</w:t>
        <w:tab/>
        <w:t>(54,2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0,00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74,289)</w:t>
        <w:tab/>
        <w:t>(74,2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Ombudsman Program 01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reduction in All Other in fiscal year 2001-02 due to a delay in the implementation of the program.  The reduction in All Other in fiscal year 2002-03 is the result of cost-containment measur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06,000)</w:t>
        <w:tab/>
        <w:t>(6,3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lanning Office 00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reduction in grant funds for one year only in the Land Use Team to meet budget reduction targe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7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 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72,179)</w:t>
        <w:tab/>
        <w:t>(97,4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272,179)</w:t>
        <w:tab/>
        <w:t>(97,4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INANCE AUTHORITY OF MAINE 94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to limit program growt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5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INANCE AUTHORITY OF MAINE 94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5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25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STORIC PRESERVATION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94P</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storic Preservation Commission 00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deappropriation of funds to limit growth in this program.  Savings will be realized from a reduction in grants to the New Century Community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3,857)</w:t>
        <w:tab/>
        <w:t>(16,8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STORIC PRESERVATION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94P</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3,857)</w:t>
        <w:tab/>
        <w:t>(16,8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3,857)</w:t>
        <w:tab/>
        <w:t>(16,8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  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MB Operations - Regional 01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in regional office project delays (DROMBO).</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rchased Social Services 02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4% administrative reduction in Purchased Social Services agenc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rchased Social Services 02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from contract balances carryov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359,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lder and Adult Services, Bureau of 01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due to homemaker surplus based on shortage of personal care attenda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38,46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lder and Adult Services, Bureau of 01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based on contract balances carryover in the Bureau of Elder and Adul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120,3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ng-term Care - Human Services 04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from contract balances carryov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746,805)</w:t>
        <w:tab/>
        <w:t>(746,8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ng-term Care - Human Services 04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due to Home-based Care qualification for Medicaid matc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1,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gregate Housing 02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due to congregate housing surplus based on late start-up of assisted living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96,7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based on contract balances carryover in the Bureau of Healt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119,7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in General Assistance due to a surplu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5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Medical Services 01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scheduling of Claims Management System payment to fiscal year 2003-04 based on project schedul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 xml:space="preserve"> 0</w:t>
        <w:tab/>
        <w:t>(82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0</w:t>
        <w:tab/>
        <w:t>(82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 xml:space="preserve"> 0</w:t>
        <w:tab/>
        <w:t>(82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r>
      <w:r>
        <w:rPr/>
        <w:tab/>
        <w:t>Total</w:t>
        <w:tab/>
        <w:t>0</w:t>
        <w:tab/>
        <w:t>(82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due to enhanced estate recovery and asset transfer recoupment from Medicaid cli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 xml:space="preserve"> 0</w:t>
        <w:tab/>
        <w:t>(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due to noneligibility cu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997,750)</w:t>
        <w:tab/>
        <w:t>(758,2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r>
      <w:r>
        <w:rPr/>
        <w:tab/>
        <w:t>Total</w:t>
        <w:tab/>
        <w:t>(1,997,750)</w:t>
        <w:tab/>
        <w:t>(758,2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3,958,570)</w:t>
        <w:tab/>
        <w:t>(1,492,4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r>
      <w:r>
        <w:rPr/>
        <w:tab/>
        <w:t>Total</w:t>
        <w:tab/>
        <w:t>(3,958,570)</w:t>
        <w:tab/>
        <w:t>(1,492,4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due to prior authorization increa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1,6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0</w:t>
        <w:tab/>
        <w:t>(1,6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3,296,8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0</w:t>
        <w:tab/>
        <w:t>(3,296,8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due to Medical Assistance Payments reproj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6,400,000)</w:t>
        <w:tab/>
        <w:t>(13,9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6,400,000)</w:t>
        <w:tab/>
        <w:t>(13,9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2,681,664)</w:t>
        <w:tab/>
        <w:t>(25,587,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12,681,664)</w:t>
        <w:tab/>
        <w:t>(25,587,1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ursing Facilities 01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due to Nursing Facilities reproj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400,000)</w:t>
        <w:tab/>
        <w:t>(3,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2,400,000)</w:t>
        <w:tab/>
        <w:t>(3,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4,755,624)</w:t>
        <w:tab/>
        <w:t>(6,298,3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4,755,624)</w:t>
        <w:tab/>
        <w:t>(6,298,3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Initiative:  Reduction in the Bureau of Health to correct an over-appropriation in Public Law 2001, chapter 4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4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Initiative:  Provides for the deallocation of the federal matching share of the estate recovery and asset transf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492,5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  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2,729,792)</w:t>
        <w:tab/>
        <w:t>(23,801,0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1,395,858)</w:t>
        <w:tab/>
        <w:t>(37,988,26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34,125,650)</w:t>
        <w:tab/>
        <w:t>(61,789,3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ITIES COUNCIL, MAINE 95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ities Council 09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deappropriation of funds to limit growth in this program.  Savings will be realized through a reduction of pass-through grants or direct program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964)</w:t>
        <w:tab/>
        <w:t>(4,6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ITIES COUNCIL, MAINE 95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964)</w:t>
        <w:tab/>
        <w:t>(4,6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2,964)</w:t>
        <w:tab/>
        <w:t>(4,6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NOVATION, CENTERS FOR 95I</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enters for Innovation 09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deappropriation of funds to limit growth in this program.  The reduction will be managed by fewer pass-through grants and reducing educational public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2,320)</w:t>
        <w:tab/>
        <w:t>(18,2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NOVATION, CENTERS FOR 95I</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2,320)</w:t>
        <w:tab/>
        <w:t>(18,2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2,320)</w:t>
        <w:tab/>
        <w:t>(18,2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 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to meet reduced budget requirements.  These reductions will be achieved by limiting overtime, delayed hiring and delayed purchase of needed equi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125,000)</w:t>
        <w:tab/>
        <w:t>(2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5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t>(7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864"/>
        <w:jc w:val="both"/>
        <w:rPr/>
      </w:pPr>
      <w:r>
        <w:rPr/>
        <w:tab/>
        <w:tab/>
        <w:tab/>
        <w:t>Total</w:t>
        <w:tab/>
        <w:t>(345,000)</w:t>
        <w:tab/>
        <w:t>(4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 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45,000)</w:t>
        <w:tab/>
        <w:t>(4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345,000)</w:t>
        <w:tab/>
        <w:t>(4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  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this program's portion of the department's 4% redu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27,16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890,91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864"/>
        <w:jc w:val="both"/>
        <w:rPr/>
      </w:pPr>
      <w:r>
        <w:rPr/>
        <w:tab/>
        <w:tab/>
        <w:tab/>
        <w:t>Total</w:t>
        <w:tab/>
        <w:t>(918,07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mployment Services Activity 08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this program's portion of the department's 4% redu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habilitation Services 07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salary savings realized by maintaining one Rehabilitation Counselor position vacant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4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salary savings realized by maintaining one Clerk Typist III position vacant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3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  1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088,07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088,07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W AND LEGISLATIVE REFERENCE LIBRARY 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w and Legislative Reference Libr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reducing funding for out-of-state travel and operational expenses of the library and from the available unencumbered balance forward in the All Other line category and Capital Expenditures in fiscal year 2001-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2,801)</w:t>
        <w:tab/>
        <w:t>(11,4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t>(19,35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42,158)</w:t>
        <w:tab/>
        <w:t>(11,4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W AND LEGISLATIVE REFERENCE LIBRARY 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42,158)</w:t>
        <w:tab/>
        <w:t>11,4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42,158)</w:t>
        <w:tab/>
        <w:t>11,4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 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reducing funding for general operating expenses, out-of-state travel, computer-related costs and expected savings from lower telephone costs and, in fiscal year 2001-02 only, from available funding for Capital Expenditur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 Services</w:t>
        <w:tab/>
        <w:t>(39,84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5,000)</w:t>
        <w:tab/>
        <w:t>(1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t>(8,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72,842)</w:t>
        <w:tab/>
        <w:t>(1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expected savings in the costs to conduct various stud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serve Fund for State House Preservation and Maintenan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reducing funding for this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5,00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House and Capital Park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reducing funding for the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5,000)</w:t>
        <w:tab/>
        <w:t>(2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 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82,842)</w:t>
        <w:tab/>
        <w:t>(21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82,842)</w:t>
        <w:tab/>
        <w:t>(21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IBRARY, MAINE STATE 94Q</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Library 02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deappropriation of funding to limit growth in this program. Savings will be realized from holding one Librarian III position vacant for a portion of fiscal year 2001-02 and from delaying the purchase of studio digital and video equi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4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49,91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t>(49,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864"/>
        <w:jc w:val="both"/>
        <w:rPr/>
      </w:pPr>
      <w:r>
        <w:rPr/>
        <w:tab/>
        <w:tab/>
        <w:tab/>
        <w:t>Total</w:t>
        <w:tab/>
        <w:t>(143,91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IBRARY, MAINE STATE 94Q</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43,91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43,91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  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 002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from the Bureau of Resource Management for lobster stud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89,41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Patrol - Bureau of 00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from the Bureau of Marine Patrol no longer needed in the personal services line due to vacanc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4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s Marine Studies Fellowship Program 09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from the Marine Studies Fellowship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4,961)</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  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54,379)</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54,379)</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USEUM, MAINE STATE 94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Museum  01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deappropriation of funding to reduce growth in this program.  Savings will be realized from reduced general operating expenditures and grants for the New Century Community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57,536)</w:t>
        <w:tab/>
        <w:t>(17,7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USEUM, MAINE STATE 94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7,536)</w:t>
        <w:tab/>
        <w:t>(17,7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57,536)</w:t>
        <w:tab/>
        <w:t>(17,7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PERTY TAX REVIEW, STATE BOARD OF 94K</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Property Tax Review - State Board of 0357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deappropriation of funds to reflect reduced legal costs associated with this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4,503)</w:t>
        <w:tab/>
        <w:t>(5,6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PERTY TAX REVIEW, STATE BOARD OF 94K</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4,503)</w:t>
        <w:tab/>
        <w:t>(5,6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4,503)</w:t>
        <w:tab/>
        <w:t>(5,6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 02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deappropriation of funds from continued vacancies, savings due to lower gasoline prices and the transfer of expenses for special detail reimburs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821,805)</w:t>
        <w:tab/>
        <w:t>(461,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78,463)</w:t>
        <w:tab/>
        <w:t>(17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864"/>
        <w:jc w:val="both"/>
        <w:rPr/>
      </w:pPr>
      <w:r>
        <w:rPr/>
        <w:tab/>
        <w:tab/>
        <w:tab/>
        <w:t>Total</w:t>
        <w:tab/>
        <w:t>(900,268)</w:t>
        <w:tab/>
        <w:t>(638,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Public Safety 00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for the vacant Coordinator and part-time Clerk Typist III positions for the Violence Against Women initiati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73,530)</w:t>
        <w:tab/>
        <w:t>(98,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26,470)</w:t>
        <w:tab/>
        <w:t>(27,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864"/>
        <w:jc w:val="both"/>
        <w:rPr/>
      </w:pPr>
      <w:r>
        <w:rPr/>
        <w:tab/>
        <w:tab/>
        <w:tab/>
        <w:t>Total</w:t>
        <w:tab/>
        <w:t>(100,000)</w:t>
        <w:tab/>
        <w:t>(12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riminal Justice Academy 02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funds through the transfer of costs to the Special Revenue account, made possible by revenues from the 2% surcharg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33,626)</w:t>
        <w:tab/>
        <w:t>(33,6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033,894)</w:t>
        <w:tab/>
        <w:t>(797,3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033,894)</w:t>
        <w:tab/>
        <w:t>(797,3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Archives 00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Capital Funds no longer required for fiscal year 2001-02.  These capital funds are no longer needed in fiscal year 2001-02, as the replacement cost of a planetary microfilm camera was less than originally anticipa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t>(9,59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All Other and Capital Funds no longer required for fiscal year 2001-02.  All Other funds represent the remaining funds in allotment reserves from the first quarter.  Capital funds were identified to replace a 5-year-old server.  As there have been no significant problems with the performance of this server, the purchase of a replacement will be delayed until next fiscal yea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3,60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Capital Expenditures</w:t>
        <w:tab/>
        <w:t>(25,13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864"/>
        <w:jc w:val="both"/>
        <w:rPr/>
      </w:pPr>
      <w:r>
        <w:rPr/>
        <w:tab/>
        <w:tab/>
        <w:tab/>
        <w:t>Total</w:t>
        <w:tab/>
        <w:t>(28,732)</w:t>
      </w:r>
      <w:r>
        <w:rPr>
          <w:b/>
          <w:bCs/>
        </w:rPr>
        <w:tab/>
      </w:r>
      <w:r>
        <w:rPr/>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8,32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38,32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CIENCE AND TECHNOLOGY 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94X</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cience and Technology Foundation  05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deappropriation of funds to limit growth in this program.  Savings will be realized from reduced rental space in Augusta, printed materials, hardware and software upgrades, travel, internships and professional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76,646)</w:t>
        <w:tab/>
        <w:t>(93,5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CIENCE AND TECHNOLOGY 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94X</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76,646)</w:t>
        <w:tab/>
        <w:t>(93,5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76,646)</w:t>
        <w:tab/>
        <w:t>(93,5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All Other funding in the Waterways-Administration account in order to reduce the Department of Transportation General Fund Budget by 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58,916)</w:t>
        <w:tab/>
        <w:t>(220,1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58,916)</w:t>
        <w:tab/>
        <w:t>(220,1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58,916)</w:t>
        <w:tab/>
        <w:t>(220,1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EASURER OF STATE, OFFICE OF 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Treasury 00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ing due to short-term vacancies, other salary savings, reduced publication costs and reduced programming costs as well as reduction in other general operating expenditur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36,27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12,70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864"/>
        <w:jc w:val="both"/>
        <w:rPr/>
      </w:pPr>
      <w:r>
        <w:rPr/>
        <w:tab/>
        <w:tab/>
        <w:tab/>
        <w:t>Total</w:t>
        <w:tab/>
        <w:t>(48,978)</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EASURER OF STATE, OFFICE OF 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48,978)</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48,978)</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UNIVERSITY OF MAIN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and General Activities - U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a one-time deappropriation of funds from the fiscal year 2002-03 increase in the Maine Economic Improvement Fund for applied research and development at the University of Main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 xml:space="preserve"> 0</w:t>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UNIVERSITY OF MAIN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0</w:t>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0</w:t>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46,764)</w:t>
        <w:tab/>
        <w:t>(38,710,8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1,395,858)</w:t>
        <w:tab/>
        <w:t>(37,833,93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23,43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LCOHOLIC BEVERAGES FUND</w:t>
        <w:tab/>
        <w:t>(234,20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41,453,389)</w:t>
        <w:tab/>
        <w:t>(76,544,82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s.</w:t>
      </w:r>
      <w:r>
        <w:rPr/>
        <w:t xml:space="preserve">  The following appropriations are adjusted to recognize personal services savings achieved from various departments and agenc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lary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6,254,80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Quality Assurance and Regul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35,67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Elder and Adul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9,56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Child and Family Services - Region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186,4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96,04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96,04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MUSEU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Museu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Personal Services</w:t>
        <w:tab/>
        <w:t>(93,20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6,579,72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SECTION TOTAL - ALL FUNDS</w:t>
        <w:tab/>
        <w:t>(6,579,72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ppropriations and allocations.</w:t>
      </w:r>
      <w:r>
        <w:rPr/>
        <w:t xml:space="preserve">  The following appropriations and allocations are adjusted to recognize a 2% reduction in All Other expenditures from various departments and agenc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apital Construction/Repairs/Renov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64,27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ccounts and Controls - System Proje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bt Service - Governmental Facilities Author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935,95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800,227)</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2,800,227)</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arness Racing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9,24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Quality Assurance and Regul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49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nimal Health and Indu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93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02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od Assistan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9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Agricultural, Natural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87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Plant Indu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9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Market and Production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81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6,17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26,17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RTS 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rts - Administr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36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RTS 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8,36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8,36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LANTIC SALMON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lantic Salmon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03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LANTIC SALMON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7,03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7,03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ivil Righ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97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ttorney Gene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15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ef Medical Examiner - Office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91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ivi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5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4,89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4,89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DIT,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di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49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UDIT,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49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49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17,64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Retardation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1,60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hildre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0,37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Management and Budge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5,34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Advoca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99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 - Ope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4,89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AMHI</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1,30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sproportionate Share - BMHI</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72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reeport Towne Squ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68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lizabeth Levinson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23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roostook Residential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17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Substance Ab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83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river Education and Evaluatio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78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84,56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284,56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arks - General Ope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9,67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Services - Conserv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49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Forest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Forest Prot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rest Health and Monitor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92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Land Use Regulation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40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Geological Surve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46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Forest Policy and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1,44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rest Fire Control - Municipal Assistance Gra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atural Areas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4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rest Pract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36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SERV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48,216)</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48,216)</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Victims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7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arole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ult Community Correc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9,42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Correc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5,17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venile Justice Advisory Group</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2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Advoca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4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venile Community Correc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9,39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Pris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6,42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Correctional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5,27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entral Maine Pre-Release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98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owneast Correctional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39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arleston Correctional Faci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27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untain View Youth Development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7,39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ng Creek Youth Development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7,44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79,19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79,19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FENSE, VETERANS AND EMER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NAGEMENT,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ilitary Training and Ope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9,6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FENSE, VETERANS AND EMER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9,6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9,6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DEPARTMENT OF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29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ouris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5,54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siness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84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Biomedical Research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3,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mall Business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4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16,03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16,03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STATE BOARD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Board of Educ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98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STATE BOARD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98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3,98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ult Educ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68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eschool Handicapp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95,37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obs for Maine's Graduat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68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adership</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5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upport Syste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35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nagement Information Syste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5,10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arning Syste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46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56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EDUCATION, DEPARTMENT OF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33,58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233,58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mediation and  Waste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8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and Water Quality Contro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4,52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ir Quality Contro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21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nvironmental Protec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30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8,82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8,82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THICS AND ELECTION PRACT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ON GOVERNMENT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on Governmental Ethics and Election Pract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4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THICS AND ELECTION PRACT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GENERAL FUND</w:t>
        <w:tab/>
        <w:t>(342)</w:t>
      </w:r>
      <w:r>
        <w:rPr/>
        <w:tab/>
      </w:r>
      <w:r>
        <w:rPr>
          <w:b/>
          <w:bCs/>
        </w:rPr>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34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lain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5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Executive - Governor's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0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lanning Office - Smart Growth Initiati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75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lanning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7,27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mbudsma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12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2,68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32,68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siness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4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atural Resources and Market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0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ent Financial Assistance Progra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2,54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3,50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53,50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 BAXTER SCHOOL FOR THE DEA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 Baxter School for the Dea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09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 BAXTER SCHOOL FOR THE DEA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8,09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8,09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STORIC PRESERVATION 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storic Preservation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57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STORIC PRESERVATION 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57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2,57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ITIES COUNCIL,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Humanities Counci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51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ITIES COUNCIL,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51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51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RIGHTS 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Rights Commission - Regul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0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RIGHTS 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70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70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Family Independence - Cent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1,09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ffordable Health Care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id to Charitable Institu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8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Medic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1,99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72,45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ster C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1,37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60,67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Elder and Adul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4,82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Healt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3,29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ditional Support for Persons i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training and Employ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37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Management and Budge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4,77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MB Operations - Region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0,59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5,26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ngregate Hous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4,51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rchased So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58,27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Child and Family Services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ent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0,81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ng-term Care - Human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59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Child and Family Services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2,77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Family Independence - Region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02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48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d Sta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5,52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Service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57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99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RX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6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51,79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508,64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060,44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DIAN TRIBAL-STATE 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Indian Tribal-State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DIAN TRIBAL-STATE COMMISS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3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LAND FISHERIES AND WILDLIF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forcement Operations - Inland Fisher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nd Wildlif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6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wide - Inland Fisheries a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ildlif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2,5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LAND FISHERIES AND WILDLIF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DEPARTMENT OF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44,1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44,17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50,21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50,21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50,21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Lab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2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for the Blind and Visually Impair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1,62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Bureau of Labor Standar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9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and Enforc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03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habilitation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7,14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s Training Initiativ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7,97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mployment Services Activ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1,24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elfare to Work</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65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Labor Relations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1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31,49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31,49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W AND LEGISLATIVE REFERENCE LIBR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w and Legislative Reference Libr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88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W AND LEGISLATIVE REFERENCE LIBR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88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5,88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on Interstate Cooper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88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9,54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on Uniform State Law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6,03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64,45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64,45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IBRARY, MAIN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wide Library Information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Libr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54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Libr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8,64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IBRARY, MAIN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8,19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8,19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overnor's Marine Studies Fellowship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5,03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5,03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25,03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TIME ACADEMY,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time Academy - Ope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8,87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MARITIME ACADEMY, MAIN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8,87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58,87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STATE MUSEUM, MAIN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tate Museu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2,82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STATE MUSEUM, MAIN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2,82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2,826)</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PORT AUTHORITY, MAIN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Port Author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 xml:space="preserve">PORT AUTHORITY, MAIN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5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FESSIONAL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icensing and Enforc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36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FESSIONAL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36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365)</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PERTY TAX REVIEW, STATE BOARD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Board of Property Tax Review</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08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PERTY TAX REVIEW, STATE BOARD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08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1,08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BROADCASTING CORPORAT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Public Broadcasting Corpor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72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BROADCASTING CORPORAT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72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72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3,53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3,53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DEPARTMENT TOTAL - ALL FUNDS</w:t>
        <w:tab/>
        <w:t>(53,537)</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CO RIVER CORRIDOR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co River Corridor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CO RIVER CORRIDOR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5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CIENCE AND TECHNOLOGY FOUNDAT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cience and Technology 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8,90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CIENCE AND TECHNOLOGY FOUNDATIO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8,90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28,90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Administrative Services and Corpo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2,65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rchiv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2,614)</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15,26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15,268)</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ECHNICAL COLLEG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 OF THE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Care Training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1,6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Technical College System - Board of Truste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606,49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ECHNICAL COLLEG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 OF THE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608,09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608,09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Ports and Marine Transport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5,93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55,93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55,931)</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EASURER OF STATE, OFFICE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bt Service - Treasu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4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EASURER OF STATE, OFFICE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4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r>
      <w:r>
        <w:rPr>
          <w:b/>
          <w:bCs/>
        </w:rPr>
        <w:t>DEPARTMENT TOTAL - ALL FUNDS</w:t>
        <w:tab/>
        <w:t>(400,00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r>
      <w:r>
        <w:rPr/>
        <w:tab/>
      </w:r>
      <w:r>
        <w:rPr>
          <w:b/>
          <w:bCs/>
        </w:rPr>
        <w:t>(6,089,833)</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508,649)</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SECTION TOTAL - ALL FUNDS</w:t>
        <w:tab/>
        <w:t>($6,598,482)</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s.</w:t>
      </w:r>
      <w:r>
        <w:rPr/>
        <w:t xml:space="preserve">  There are appropriated from the General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34</w:t>
        <w:tab/>
        <w:t xml:space="preserve">$6,1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34)</w:t>
        <w:tab/>
        <w:t>(6,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NANCIAL SERVI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44</w:t>
        <w:tab/>
        <w:t xml:space="preserve">11,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44)</w:t>
        <w:tab/>
        <w:t>(11,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URAL RESOURCES</w:t>
      </w:r>
      <w:r>
        <w:rPr/>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4</w:t>
        <w:tab/>
        <w:t xml:space="preserve">4,3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8</w:t>
        <w:tab/>
        <w:t xml:space="preserve">1,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68)</w:t>
        <w:tab/>
        <w:t>(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65</w:t>
        <w:tab/>
        <w:t xml:space="preserve">5,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5)</w:t>
        <w:tab/>
        <w:t>(5,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4)</w:t>
        <w:tab/>
        <w:t>(4,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62</w:t>
        <w:tab/>
        <w:t xml:space="preserve">5,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2)</w:t>
        <w:tab/>
        <w:t>(5,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VELOPMENTAL SERVI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8</w:t>
        <w:tab/>
        <w:t xml:space="preserve">4,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8)</w:t>
        <w:tab/>
        <w:t>(4,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ong Creek Youth Development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5,14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5,1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Victim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4,8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8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ris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16,90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6,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CORRECTIONS</w:t>
      </w:r>
      <w:r>
        <w:rPr/>
        <w:tab/>
      </w:r>
      <w:r>
        <w:rPr>
          <w:u w:val="single"/>
        </w:rPr>
        <w:t>________</w:t>
      </w:r>
      <w:r>
        <w:rPr/>
        <w:tab/>
      </w:r>
      <w:r>
        <w:rPr>
          <w:u w:val="single"/>
        </w:rPr>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840</w:t>
        <w:tab/>
        <w:t xml:space="preserve">7,3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840)</w:t>
        <w:tab/>
        <w:t>(7,3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DEFENSE, VETERAN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MANAGEMENT</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599</w:t>
        <w:tab/>
        <w:t xml:space="preserve">11,28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599)</w:t>
        <w:tab/>
        <w:t>(11,2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HISTORIC PRESERVATI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8,446</w:t>
        <w:tab/>
        <w:t xml:space="preserve">17,2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446)</w:t>
        <w:tab/>
        <w:t>(17,2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HISTORIC PRESERVATION COMMISSION</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00</w:t>
        <w:tab/>
        <w:t xml:space="preserve">1,1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0)</w:t>
        <w:tab/>
        <w:t>(1,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6,475</w:t>
        <w:tab/>
        <w:t xml:space="preserve">12,0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75)</w:t>
        <w:tab/>
        <w:t>(12,0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HUMAN SERVICES</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sheries and Hatcheries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5,8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5,8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 Management Services, Inl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2,98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9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LIFE</w:t>
      </w:r>
      <w:r>
        <w:rPr/>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87</w:t>
        <w:tab/>
        <w:t xml:space="preserve">5,7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7)</w:t>
        <w:tab/>
        <w:t>(5,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w:t>
        <w:tab/>
        <w:t xml:space="preserve">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9</w:t>
        <w:tab/>
        <w:t xml:space="preserve">3,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99)</w:t>
        <w:tab/>
        <w:t>(3,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w:t>
        <w:tab/>
        <w:t xml:space="preserve">1,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6)</w:t>
        <w:tab/>
        <w:t>(1,7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UBLIC SAFETY</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llocations; Federal Expenditures Fund.</w:t>
      </w:r>
      <w:r>
        <w:rPr/>
        <w:t xml:space="preserve">  The following funds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110</w:t>
        <w:tab/>
        <w:t xml:space="preserve">2,64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eschool Handicapp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22</w:t>
        <w:tab/>
        <w:t xml:space="preserve">9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EDUCATION</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2,832</w:t>
        <w:tab/>
        <w:t xml:space="preserve">3,5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429</w:t>
        <w:tab/>
        <w:t xml:space="preserve">4,2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225</w:t>
        <w:tab/>
        <w:t xml:space="preserve">20,61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488</w:t>
        <w:tab/>
        <w:t xml:space="preserve">2,02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ENVIRONMENTAL PROTECTION</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29,142</w:t>
        <w:tab/>
        <w:t xml:space="preserve">26,87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522</w:t>
        <w:tab/>
        <w:t xml:space="preserve">11,3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8,522</w:t>
        <w:tab/>
        <w:t xml:space="preserve">11,3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650</w:t>
        <w:tab/>
        <w:t xml:space="preserve">9,4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50</w:t>
        <w:tab/>
        <w:t xml:space="preserve">17,9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000</w:t>
        <w:tab/>
        <w:t xml:space="preserve">8,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5,750</w:t>
        <w:tab/>
        <w:t xml:space="preserve">19,4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HUMAN SERVICES</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66,950</w:t>
        <w:tab/>
        <w:t xml:space="preserve">54,7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693</w:t>
        <w:tab/>
        <w:t xml:space="preserve">9,07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LABOR</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3,693</w:t>
        <w:tab/>
        <w:t xml:space="preserve">9,07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00</w:t>
        <w:tab/>
        <w:t xml:space="preserve">1,5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MARINE RESOURCES</w:t>
      </w:r>
      <w:r>
        <w:rPr/>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400</w:t>
        <w:tab/>
        <w:t xml:space="preserve">1,5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LLOCATIONS</w:t>
      </w:r>
      <w:r>
        <w:rPr/>
        <w:tab/>
        <w:t>122,539</w:t>
        <w:tab/>
        <w:t xml:space="preserve">107,11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Allocations; Other Special Revenue.</w:t>
      </w:r>
      <w:r>
        <w:rPr/>
        <w:t xml:space="preserve">  The following funds are allocated from Other Special Revenue funds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34</w:t>
        <w:tab/>
        <w:t xml:space="preserve">6,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5,934</w:t>
        <w:tab/>
        <w:t xml:space="preserve">6,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79</w:t>
        <w:tab/>
        <w:t xml:space="preserve">8,0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1</w:t>
        <w:tab/>
        <w:t xml:space="preserve">6,3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65</w:t>
        <w:tab/>
        <w:t xml:space="preserve">25,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5,625</w:t>
        <w:tab/>
        <w:t xml:space="preserve">39,7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0</w:t>
        <w:tab/>
        <w:t xml:space="preserve">5,5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LABOR</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900</w:t>
        <w:tab/>
        <w:t xml:space="preserve">5,5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9</w:t>
        <w:tab/>
        <w:t xml:space="preserve">3,4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49)</w:t>
        <w:tab/>
        <w:t>(3,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47</w:t>
        <w:tab/>
        <w:t xml:space="preserve">6,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LIFE</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947</w:t>
        <w:tab/>
        <w:t xml:space="preserve">6,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w:t>
        <w:tab/>
        <w:t xml:space="preserve">5,8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50</w:t>
        <w:tab/>
        <w:t xml:space="preserve">28,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5</w:t>
        <w:tab/>
        <w:t xml:space="preserve">3,9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6,675</w:t>
        <w:tab/>
        <w:t xml:space="preserve">248,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050</w:t>
        <w:tab/>
        <w:t xml:space="preserve">269,9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83,900</w:t>
        <w:tab/>
        <w:t xml:space="preserve">556,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844,306</w:t>
        <w:tab/>
        <w:t xml:space="preserve">614,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Allocations; Federal Block Grant Fund.</w:t>
      </w:r>
      <w:r>
        <w:rPr/>
        <w:t xml:space="preserve">  The following funds are allocated from the Federal Block Grant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w:t>
        <w:tab/>
        <w:t xml:space="preserve">3,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00</w:t>
        <w:tab/>
        <w:t xml:space="preserve">3,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200</w:t>
        <w:tab/>
        <w:t xml:space="preserve">3,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Allocations; Workers' Compensation Management Fund.</w:t>
      </w:r>
      <w:r>
        <w:rPr/>
        <w:t xml:space="preserve">  The following funds are allocated from the Workers' Compensation Management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4</w:t>
        <w:tab/>
        <w:t xml:space="preserve">1,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844</w:t>
        <w:tab/>
        <w:t xml:space="preserve">1,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844</w:t>
        <w:tab/>
        <w:t xml:space="preserve">1,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Allocations; Accident, Sickness and Health Insurance Fund.</w:t>
      </w:r>
      <w:r>
        <w:rPr/>
        <w:t xml:space="preserve">  The following funds are allocated from the Accident, Sickness and Health Insurance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 Sickness -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5</w:t>
        <w:tab/>
        <w:t xml:space="preserve">1,6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75</w:t>
        <w:tab/>
        <w:t xml:space="preserve">1,6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175</w:t>
        <w:tab/>
        <w:t xml:space="preserve">$1,6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0-A MRSA §15602,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Cushion.</w:t>
      </w:r>
      <w:r>
        <w:rPr>
          <w:u w:val="single"/>
        </w:rPr>
        <w:t xml:space="preserve">  The following cushion is established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will be eligible for a cushion if 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1-02 mills raised for education as calculated by the department is equal to or greater than 9.0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per pupil fiscal capacity for operating costs in fiscal year 2002-03 as defined by section 15652, subsection 6 is equal to or less than $758,42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administrative unit's state share of subsidy for fiscal year 2002-03 for operating costs and program costs excluding the state share of bus purchases plus minimum subsidy is less than the state share of subsidy for fiscal year 2001-02 for operating costs and program costs excluding the state share of bus purchases plus minimum subsidy and the 2001-02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A school administrative unit that is eligible for a cushion based on the criteria set forth in paragraph A must receive a cushion equal to the amount that a school administrative unit's state share of subsidy for fiscal year 2002-03 for operating costs and program costs excluding the state share of bus purchases plus minimum subsidy is less than the state share of subsidy for fiscal year 2001-02 for operating costs and program costs excluding the state share of bus purchases plus minimum subsidy and the 2001-02 cushion provisions.  The amount may be prorated so that the statewide sum of all cushion amounts does not exceed $4,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5613, sub-§18</w:t>
      </w:r>
      <w:r>
        <w:rPr/>
        <w:t xml:space="preserve"> is enact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18.  Learning results implementation.</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0-A MRSA §15653, sub-§4,</w:t>
      </w:r>
      <w:r>
        <w:rPr/>
        <w:t xml:space="preserve"> as amended by PL 2001, c. 358, Pt. U, §3,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1-02</w:t>
      </w:r>
      <w:r>
        <w:rPr/>
        <w:t xml:space="preserve"> </w:t>
      </w:r>
      <w:r>
        <w:rPr>
          <w:u w:val="single"/>
        </w:rPr>
        <w:t>2002-03</w:t>
      </w:r>
      <w:r>
        <w:rPr/>
        <w:t xml:space="preserve">, the statewide local share amount of the operating costs allocation is based on the sum of the amounts determined by multiplying for each unit </w:t>
      </w:r>
      <w:r>
        <w:rPr>
          <w:strike/>
        </w:rPr>
        <w:t>7.57</w:t>
      </w:r>
      <w:r>
        <w:rPr/>
        <w:t xml:space="preserve"> </w:t>
      </w:r>
      <w:r>
        <w:rPr>
          <w:u w:val="single"/>
        </w:rPr>
        <w:t>7.29</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Basic elementary and secondary per pupil operating rates.</w:t>
      </w:r>
      <w:r>
        <w:rPr/>
        <w:t xml:space="preserve">  The basic elementary per pupil operating rate for fiscal year 2002-03 is $4,936 and the basic secondary per pupil operating rate for fiscal year 2002-03 is $5,557.  The foundation per pupil operating rate for fiscal year 2002-03 is $5,1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Per pupil guarantee and statewide factor.</w:t>
      </w:r>
      <w:r>
        <w:rPr/>
        <w:t xml:space="preserve">   The per pupil guarantee for fiscal year 2002-03 is $4,816.  The statewide factor for fiscal year 2002-03 is 0.613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Foundation allocation.</w:t>
      </w:r>
      <w:r>
        <w:rPr/>
        <w:t xml:space="preserve">  The foundation allocation of state and local funds for fiscal year 2002-03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23,601,0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rly Childhood</w:t>
        <w:tab/>
        <w:tab/>
        <w:t>962,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Local)</w:t>
        <w:tab/>
        <w:tab/>
        <w:t>175,08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Tuition and Board)</w:t>
        <w:tab/>
        <w:tab/>
        <w:t>15,339,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ocational Education</w:t>
        <w:tab/>
        <w:tab/>
        <w:t>31,337,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ransportation Operating</w:t>
        <w:tab/>
        <w:tab/>
        <w:t>73,718,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us Purchases</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 Total</w:t>
        <w:tab/>
        <w:tab/>
      </w:r>
      <w:r>
        <w:rPr/>
        <w:tab/>
        <w:t>301,43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ss Percentage Reduction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ction 15603, subsection 26-A,</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ragraph F</w:t>
        <w:tab/>
        <w:tab/>
        <w:t>(9,012,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Program Cost Total</w:t>
        <w:tab/>
      </w:r>
      <w:r>
        <w:rPr/>
        <w:tab/>
        <w:t>292,42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Operating</w:t>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Program Cost</w:t>
        <w:tab/>
        <w:tab/>
      </w:r>
      <w:r>
        <w:rPr/>
        <w:tab/>
        <w:t>$1,316,025,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Foundation subsidy indexes.</w:t>
      </w:r>
      <w:r>
        <w:rPr/>
        <w:t xml:space="preserve">  This section establishes mill rates pursuant to the Maine Revised Statutes, Title 20-A, chapter 606 as follows:  operating cost millage, 9.24 mills; program millage limit, 1.46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Foundation reduction percentages.</w:t>
      </w:r>
      <w:r>
        <w:rPr/>
        <w:t xml:space="preserve">  This section establishes reduction percentages as follows: program cost reduction percentage, 2.99%; transportation operating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Foundation appropriation.</w:t>
      </w:r>
      <w:r>
        <w:rPr/>
        <w:t xml:space="preserve">  The foundation appropriation provided for General Purpose Aid for Local Schools for the fiscal year beginning July 1, 2002 and ending June 30, 2003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2-03</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Opera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w:t>
      </w:r>
      <w:r>
        <w:rPr/>
        <w:tab/>
        <w:tab/>
        <w:tab/>
        <w:t>$1,316,025,520</w:t>
        <w:tab/>
        <w:t>$615,279,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inimum State Subsidy</w:t>
        <w:tab/>
        <w:t>2,129,245</w:t>
        <w:tab/>
        <w:t>2,12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LLOCATION</w:t>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18,154,765</w:t>
        <w:tab/>
        <w:t>$617,408,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Debt service allocation.</w:t>
      </w:r>
      <w:r>
        <w:rPr/>
        <w:t xml:space="preserve">  The debt service allocation of state and local funds for fiscal year 2002-03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incipal and Interest</w:t>
        <w:tab/>
        <w:tab/>
        <w:t>$77,828,29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pproved Leases and Lease-purchas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Space</w:t>
        <w:tab/>
        <w:tab/>
        <w:tab/>
        <w:t>7,596,41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sured Value Factor</w:t>
        <w:tab/>
        <w:tab/>
        <w:t>2,812,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Cost Total</w:t>
        <w:tab/>
      </w:r>
      <w:r>
        <w:rPr/>
        <w:tab/>
        <w:t>88,23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ss Percentage Reduction of Insur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alue Factor pursuant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vised Statutes, Title 20-A, sec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5603, subsection 26-A, paragraph F</w:t>
        <w:tab/>
        <w:tab/>
        <w:t>(84,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Debt Service Cost Total</w:t>
        <w:tab/>
      </w:r>
      <w:r>
        <w:rPr/>
        <w:tab/>
        <w:t>$88,153,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Debt service subsidy indexes.</w:t>
      </w:r>
      <w:r>
        <w:rPr/>
        <w:t xml:space="preserve">  This section establishes mill rates pursuant to the Maine Revised Statutes, Title 20-A, chapter 606 as follows:  operating cost millage, 9.24 mills; debt service millage limit, 0.49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Debt service reduction percentages.</w:t>
      </w:r>
      <w:r>
        <w:rPr/>
        <w:t xml:space="preserve">  This section establishes reduction percentages as follows: insured value factor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Debt service appropriation.</w:t>
      </w:r>
      <w:r>
        <w:rPr/>
        <w:t xml:space="preserve">  The debt service appropriation provided for General Purpose Aid for Local Schools for the fiscal year beginning July 1, 2002 and ending June 30, 2003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2-03</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8,153,574</w:t>
        <w:tab/>
        <w:t>$63,76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2-03</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COMBINED ADJUSTED FOUND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406,308,339</w:t>
        <w:tab/>
        <w:t>$681,17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Adjustments and miscellaneous costs allocation.</w:t>
      </w:r>
      <w:r>
        <w:rPr/>
        <w:t xml:space="preserve">  The adjustments and miscellaneous costs allocation of state funds for fiscal year 2002-03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Geographic Isolation Adjustments</w:t>
        <w:tab/>
        <w:tab/>
        <w:t>$48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Quality Incentive Adjustment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udit Adjustment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Reimbursement for Privat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chool Services</w:t>
        <w:tab/>
        <w:tab/>
        <w:t>20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Tuition and Boar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or State  Wards and Other Pupil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laced Directly by the State</w:t>
        <w:tab/>
        <w:tab/>
        <w:t>11,533,0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tate Agency Clients</w:t>
        <w:tab/>
        <w:tab/>
        <w:t>26,303,1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nglish as a 2nd Language</w:t>
        <w:tab/>
        <w:tab/>
        <w:t>2,073,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Out-of-district Placements</w:t>
        <w:tab/>
        <w:tab/>
        <w:t>3,677,5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ong-term Drug Treatment Centers</w:t>
        <w:tab/>
        <w:tab/>
        <w:t>68,5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ntract for Cost-of-education an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come Data</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arning Results Implementation</w:t>
        <w:tab/>
        <w:tab/>
        <w:t>1,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iscal Year 2003 Cushion</w:t>
        <w:tab/>
        <w:tab/>
        <w:t>4,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 and Miscellaneous Costs</w:t>
        <w:tab/>
      </w:r>
      <w:r>
        <w:rPr/>
        <w:tab/>
        <w:t>$49,642,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Adjustments and miscellaneous costs appropriation.</w:t>
      </w:r>
      <w:r>
        <w:rPr/>
        <w:t xml:space="preserve">  The adjustments and miscellaneous costs appropriation provided for General Purpose Aid for Local Schools for the fiscal year beginning July 1, 2002 and ending June 30, 2003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2-03</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9,642,035</w:t>
        <w:tab/>
        <w:t>$49,64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455,950,374</w:t>
        <w:tab/>
        <w:t>$730,817,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Limit of State's obligation.</w:t>
      </w:r>
      <w:r>
        <w:rPr/>
        <w:t xml:space="preserve">  If the State's continued obligation for any individual program contained in sections 6, 9, 10, 13, 14 and 15 of this Part exceeds the level of funding provided for that program, any unexpended balances occurring in other programs may be applied to avoid proration of payments for any individual program.  Any unexpended balances from sections 6, 9, 10, 13, 14 and 15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Appropriations.</w:t>
      </w:r>
      <w:r>
        <w:rPr/>
        <w:t xml:space="preserve">  Sections 1 to 16 of this Part may not be construed to require the State to provide payments that exceed the appropriation of funds for General Purpose Aid for Local Schools for the fiscal year beginning July 1, 2002 and ending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Component funding.</w:t>
      </w:r>
      <w:r>
        <w:rPr/>
        <w:t xml:space="preserve">  In accordance with the Maine Revised Statutes, Title 20-A, section 15607, subsection 3, component funding within General Purpose Aid for Local Schools for the fiscal year 2002-03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oundation</w:t>
        <w:tab/>
        <w:tab/>
        <w:tab/>
      </w:r>
      <w:r>
        <w:rPr/>
        <w:tab/>
        <w:t>$617,408,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w:t>
        <w:tab/>
        <w:tab/>
        <w:tab/>
      </w:r>
      <w:r>
        <w:rPr/>
        <w:tab/>
        <w:t>63,76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ments</w:t>
        <w:tab/>
        <w:tab/>
        <w:tab/>
      </w:r>
      <w:r>
        <w:rPr/>
        <w:tab/>
        <w:t>49,642,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Fonts w:eastAsia="Times New Roman" w:cs="Times New Roman" w:ascii="Times New Roman" w:hAnsi="Times New Roman"/>
          <w:b/>
          <w:bCs/>
        </w:rPr>
        <w:t>TOTAL</w:t>
        <w:tab/>
        <w:tab/>
        <w:tab/>
      </w:r>
      <w:r>
        <w:rPr/>
        <w:tab/>
        <w:t>$730,817,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Education in Unorganized Territory account; lapsed balances.</w:t>
      </w:r>
      <w:r>
        <w:rPr/>
        <w:t xml:space="preserve"> Notwithstanding any other provision of law, $1,000,000 of unencumbered balance forward in fiscal year 2001-02 in the Education in Unorganized Territory, General Fund account in the Department of Education lapses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Transfer of funds.</w:t>
      </w:r>
      <w:r>
        <w:rPr/>
        <w:t xml:space="preserve"> Notwithstanding the Maine Revised Statutes, Title 20-A, Part 9, the Commissioner of Administrative and Financial Services shall transfer $5,000,000 from the Maine Learning Technology Endow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Lease purchase authorization.</w:t>
      </w:r>
      <w:r>
        <w:rPr/>
        <w:t xml:space="preserve">  Pursuant to the Maine Revised Statutes, Title 5, section 1587, the Department of Administrative and Financial Services on behalf of the Department of Education may enter into financing arrangements in fiscal years 2001-02 and 2002-03 for the acquisition of laptop computer systems to support the operations of the Maine Learning Technology Program.  The financing agreements may not exceed 4-1/2 years in duration and $22,323,279.08 in principal costs.  The interest rate may not exceed 4.5% and the total interest costs may not exceed $2,546,720.92.  The annual principal and interest costs must be paid from the appropriate line category allocations 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Purpose Aid for Local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s to be distributed through the GPA formul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ppropriation of funds to meet the increased costs of state wards/state agency cli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General Fund</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699,734</w:t>
        <w:tab/>
        <w:t>$2,459,3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6,699,734</w:t>
        <w:tab/>
        <w:t>$12,459,3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6,699,734</w:t>
        <w:tab/>
        <w:t>$12,459,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513, sub-§1-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U.  Transfer from Maine Rainy Day Fund.</w:t>
      </w:r>
      <w:r>
        <w:rPr>
          <w:u w:val="single"/>
        </w:rPr>
        <w:t xml:space="preserve">  Notwithstanding subsection 2 and section 1585, an amount not to exceed $10,438,186 must be transferred by the State Controller from the available balance in the Maine Rainy Day Fund to the unappropriated surplus of the General Fund no later than June 30, 2002 and an amount not to exceed $86,600,000 must be transferred by the State Controller from the available balance in the Maine Rainy Day Fund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PL 2001, c. 434, Pt. C, §3, la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Environmental Protection and the Department of Inland Fisheries and Wildlife shall reimburse the Maine Rainy Day Fund in full no later than </w:t>
      </w:r>
      <w:r>
        <w:rPr>
          <w:strike/>
        </w:rPr>
        <w:t>June 30, 2002</w:t>
      </w:r>
      <w:r>
        <w:rPr/>
        <w:t xml:space="preserve"> </w:t>
      </w:r>
      <w:r>
        <w:rPr>
          <w:u w:val="single"/>
        </w:rPr>
        <w:t>January 15, 2003</w:t>
      </w:r>
      <w:r>
        <w:rPr/>
        <w:t xml:space="preserve"> for all funds transfer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Transfer of funds.</w:t>
      </w:r>
      <w:r>
        <w:rPr/>
        <w:t xml:space="preserve">  Notwithstanding any other provision of law, on June 30, 2003 the State Controller shall transfer $4,000,000 from the Maine Clean Election Fund in the Commission on Governmental Ethics and Election Practices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5 MRSA §1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  Services to non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the State Controller may establish an account within Other Special Revenue funds for the Treasurer of State to recover the cost of providing administrative services to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5 MRSA §155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0-A.  Services to non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the Department of Administrative and Financial Services, Bureau of Accounts and Control may establish an account within Other Special Revenue funds to recover the cost of providing accounting, payroll and other services provided by the bureau to the Maine Military Authority established in Title 37-B, section 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PL 2001, c. 467, Pt. A, §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5681, sub-§5, ¶¶A and B,</w:t>
      </w:r>
      <w:r>
        <w:rPr/>
        <w:t xml:space="preserve"> as enacted by PL 2001, c. 439, Pt. OO,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w:t>
      </w:r>
      <w:r>
        <w:rPr>
          <w:strike/>
        </w:rPr>
        <w:t>January 1, 2003</w:t>
      </w:r>
      <w:r>
        <w:rPr/>
        <w:t xml:space="preserve"> </w:t>
      </w:r>
      <w:r>
        <w:rPr>
          <w:u w:val="single"/>
        </w:rPr>
        <w:t>May 1, 2003</w:t>
      </w:r>
      <w:r>
        <w:rPr/>
        <w:t>,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w:t>
      </w:r>
      <w:r>
        <w:rPr>
          <w:strike/>
        </w:rPr>
        <w:t>January 1, 2003</w:t>
      </w:r>
      <w:r>
        <w:rPr/>
        <w:t xml:space="preserve"> </w:t>
      </w:r>
      <w:r>
        <w:rPr>
          <w:u w:val="single"/>
        </w:rPr>
        <w:t>May 1, 2003</w:t>
      </w:r>
      <w:r>
        <w:rPr/>
        <w:t>,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457, sub-§2,</w:t>
      </w:r>
      <w:r>
        <w:rPr/>
        <w:t xml:space="preserve"> as amended by PL 1999, c. 731, Pt. W,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imposed.</w:t>
      </w:r>
      <w:r>
        <w:rPr/>
        <w:t xml:space="preserve">  A state tax is imposed on telecommunications personal property at the rate of 27 mills times the just value of the property for assessments made before December 31, </w:t>
      </w:r>
      <w:r>
        <w:rPr>
          <w:strike/>
        </w:rPr>
        <w:t>2002</w:t>
      </w:r>
      <w:r>
        <w:rPr/>
        <w:t xml:space="preserve"> </w:t>
      </w:r>
      <w:r>
        <w:rPr>
          <w:u w:val="single"/>
        </w:rPr>
        <w:t>2003</w:t>
      </w:r>
      <w:r>
        <w:rPr/>
        <w:t xml:space="preserve">. Just value and ownership of the property must be determined as of the April 1st preceding the assessment.  For assessments made after December 31, </w:t>
      </w:r>
      <w:r>
        <w:rPr>
          <w:strike/>
        </w:rPr>
        <w:t>2002</w:t>
      </w:r>
      <w:r>
        <w:rPr/>
        <w:t xml:space="preserve"> </w:t>
      </w:r>
      <w:r>
        <w:rPr>
          <w:u w:val="single"/>
        </w:rPr>
        <w:t>2003</w:t>
      </w:r>
      <w:r>
        <w:rPr/>
        <w:t>, the rate of tax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ssessments made in </w:t>
      </w:r>
      <w:r>
        <w:rPr>
          <w:strike/>
        </w:rPr>
        <w:t>2003</w:t>
      </w:r>
      <w:r>
        <w:rPr/>
        <w:t xml:space="preserve"> </w:t>
      </w:r>
      <w:r>
        <w:rPr>
          <w:u w:val="single"/>
        </w:rPr>
        <w:t>2004</w:t>
      </w:r>
      <w:r>
        <w:rPr/>
        <w:t>, 26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ssessments made in </w:t>
      </w:r>
      <w:r>
        <w:rPr>
          <w:strike/>
        </w:rPr>
        <w:t>2004</w:t>
      </w:r>
      <w:r>
        <w:rPr/>
        <w:t xml:space="preserve"> </w:t>
      </w:r>
      <w:r>
        <w:rPr>
          <w:u w:val="single"/>
        </w:rPr>
        <w:t>2005</w:t>
      </w:r>
      <w:r>
        <w:rPr/>
        <w:t>, 25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assessments made in </w:t>
      </w:r>
      <w:r>
        <w:rPr>
          <w:strike/>
        </w:rPr>
        <w:t>2005</w:t>
      </w:r>
      <w:r>
        <w:rPr/>
        <w:t xml:space="preserve"> </w:t>
      </w:r>
      <w:r>
        <w:rPr>
          <w:u w:val="single"/>
        </w:rPr>
        <w:t>2006</w:t>
      </w:r>
      <w:r>
        <w:rPr/>
        <w:t>, 24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assessments made in </w:t>
      </w:r>
      <w:r>
        <w:rPr>
          <w:strike/>
        </w:rPr>
        <w:t>2006</w:t>
      </w:r>
      <w:r>
        <w:rPr/>
        <w:t xml:space="preserve"> </w:t>
      </w:r>
      <w:r>
        <w:rPr>
          <w:u w:val="single"/>
        </w:rPr>
        <w:t>2007</w:t>
      </w:r>
      <w:r>
        <w:rPr/>
        <w:t>, 2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or assessments made in </w:t>
      </w:r>
      <w:r>
        <w:rPr>
          <w:strike/>
        </w:rPr>
        <w:t>2007</w:t>
      </w:r>
      <w:r>
        <w:rPr/>
        <w:t xml:space="preserve"> </w:t>
      </w:r>
      <w:r>
        <w:rPr>
          <w:u w:val="single"/>
        </w:rPr>
        <w:t>2008</w:t>
      </w:r>
      <w:r>
        <w:rPr/>
        <w:t>, 22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or assessments made in </w:t>
      </w:r>
      <w:r>
        <w:rPr>
          <w:strike/>
        </w:rPr>
        <w:t>2008</w:t>
      </w:r>
      <w:r>
        <w:rPr/>
        <w:t xml:space="preserve"> </w:t>
      </w:r>
      <w:r>
        <w:rPr>
          <w:u w:val="single"/>
        </w:rPr>
        <w:t>2009</w:t>
      </w:r>
      <w:r>
        <w:rPr/>
        <w:t>, 21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For assessments made in </w:t>
      </w:r>
      <w:r>
        <w:rPr>
          <w:strike/>
        </w:rPr>
        <w:t>2009</w:t>
      </w:r>
      <w:r>
        <w:rPr/>
        <w:t xml:space="preserve"> </w:t>
      </w:r>
      <w:r>
        <w:rPr>
          <w:u w:val="single"/>
        </w:rPr>
        <w:t>2010</w:t>
      </w:r>
      <w:r>
        <w:rPr/>
        <w:t xml:space="preserve"> and subsequent years, 2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6 MRSA §4641, sub-§§1-A and 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trolling interest.</w:t>
      </w:r>
      <w:r>
        <w:rPr>
          <w:u w:val="single"/>
        </w:rPr>
        <w:t xml:space="preserve">  "Controlling interest" mea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corporation, "controlling interest" means either 50% or more of the total combined voting power of all classes of stock of the corporation entitled to vote or 50% or more of the capital, profits or beneficial interest in the voting stoc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artnership, association, trust or other entity, "controlling interest" means 50% or more of the capital, profits or beneficial interest in the partnership, association, trust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urposes of the tax imposed by section 4641-A, subsection 2, all acquisitions of persons acting in concert are aggregated for purposes of determining whether a transfer or acquisition of a controlling interest has taken place.  The State Tax Assessor shall adopt standards by rule to determine when persons are acting in concert.  Rules adopted pursuant to this paragraph are routine technical rules as defined in Title 5, chapter 375, subchapter II-A. In adopting a rule for this purpose, the assessor shall conside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s must be treated as acting in concert when they have a relationship with each other such that one person influences or controls the actions of another through common ow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persons are not commonly owned or controlled, they must be treated as acting in concert only when the unity with which the purchasers have negotiated and will consummate the transfer of ownership interests supports a finding that they are acting as a single entity.  If the acquisitions are completely independent, with each purchaser buying without regard to the identity of the other purchasers, the acquisitions must be considered separate acqui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al property.</w:t>
      </w:r>
      <w:r>
        <w:rPr>
          <w:u w:val="single"/>
        </w:rPr>
        <w:t xml:space="preserve">  "Real property" means land or anything affixed to land.  "Real property" includes, but is not limited to, improvements such as buildings, mobile homes other than stock-in-trade, lines of electric light and power companies and pipelines and other things constructed or situated on land when the owner of the improvements is not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36 MRSA §4641, sub-§3,</w:t>
      </w:r>
      <w:r>
        <w:rPr/>
        <w:t xml:space="preserve"> as amended by PL 1999, c. 47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alue.</w:t>
      </w:r>
      <w:r>
        <w:rPr/>
        <w:t xml:space="preserve"> "Value" means the amount of the actual consideration </w:t>
      </w:r>
      <w:r>
        <w:rPr>
          <w:strike/>
        </w:rPr>
        <w:t>therefor</w:t>
      </w:r>
      <w:r>
        <w:rPr/>
        <w:t xml:space="preserve"> </w:t>
      </w:r>
      <w:r>
        <w:rPr>
          <w:u w:val="single"/>
        </w:rPr>
        <w:t>for real property</w:t>
      </w:r>
      <w:r>
        <w:rPr/>
        <w:t xml:space="preserve">, except that in the case of a gift, or a contract or deed with nominal consideration or without stated consideration, </w:t>
      </w:r>
      <w:r>
        <w:rPr>
          <w:u w:val="single"/>
        </w:rPr>
        <w:t>or in the case of the transfer of a controlling interest in an entity with a fee interest in real property when the consideration for the real property cannot be determined,</w:t>
      </w:r>
      <w:r>
        <w:rPr/>
        <w:t xml:space="preserve"> "value" is to be based on the estimated price a property will bring in the open market and under prevailing market conditions in a sale between a willing seller and a willing buyer, both conversant with the property and with prevailing general pric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lue" does not include the amount of consideration attributable to vacation exchange rights, vacation services or club memberships or the costs associated with those rights, services or memberships.  Upon request of a municipal assessor or the State Tax Assessor, a developer of a time-share estate, as defined in Title 33, section 591, subsection 7, or an association of time-share estate owners shall provide an itemized schedule of fees included in the sales price of a time-shar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36 MRSA §4641-A,</w:t>
      </w:r>
      <w:r>
        <w:rPr/>
        <w:t xml:space="preserve"> as repealed and replaced by PL 1993, c. 39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641-A.  Rate of tax; liability fo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eds.</w:t>
      </w:r>
      <w:r>
        <w:rPr>
          <w:u w:val="single"/>
        </w:rPr>
        <w:t xml:space="preserve">  A tax is imposed on each deed by which any real property in this State is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the tax is $2.20 for each $500 or fractional part of $5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 is imposed 1/2 on the grantor and 1/2 on the gran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direct or indirect controlling interest in entity with interest in real property.</w:t>
      </w:r>
      <w:r>
        <w:rPr>
          <w:u w:val="single"/>
        </w:rPr>
        <w:t xml:space="preserve">  A tax is imposed on the transfer or acquisition within any 12-month period of a direct or indirect controlling interest in any entity with a fee interest in real propert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the tax is $2.20 for each $500 or fractional part of $500 of the value of the real property owned by the entity and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 is imposed 1/2 on the transferor and 1/2 on the transferee, but if the transfer or acquisition is not reported to the register of deeds in the county or counties in which the property is located and the tax is not paid within 30 days of the completion of the transfer or acquisition, the transferor and the transferee are jointly and severally liable for the ful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controlling interest is acquired by a series of transfers, each transferor is liable for its proportional share of tax based on the value of the property on the date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36 MRSA §4641-B,</w:t>
      </w:r>
      <w:r>
        <w:rPr/>
        <w:t xml:space="preserve"> as amended by PL 2001, c. 439, Pt. XXX,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41-B.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nsfer of real property by deed.</w:t>
      </w:r>
      <w:r>
        <w:rPr>
          <w:u w:val="single"/>
        </w:rPr>
        <w:t xml:space="preserve">  The State Tax Assessor shall provide for the collection of the tax on the transfer of real property by deed by each register of deeds and for that purpose may provide for the installation of a meter machine in each registry office.  When any deed is offered for recordation, the register of deeds shall ascertain and compute the amount of tax due on the deed and shall collect that amount.  The amount of tax must be computed on the value of the property as set forth in the declaration of value prescribed by section 4641-D.  Payment of tax must be evidenced by affixing such indicia of payment as prescribed by the assessor to the declaration of value provided for in section 464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r acquisition of controlling interest in entity with fee interest in real property.</w:t>
      </w:r>
      <w:r>
        <w:rPr>
          <w:u w:val="single"/>
        </w:rPr>
        <w:t xml:space="preserve">  A person transferring or acquiring a controlling interest in an entity with a fee interest in real property for which a deed is not given shall report the transfer or acquisition to the register of deeds in the county or counties in which the real property is located within 30 days of the transfer or acquisition on a return in the form of an affidavit furnished by the State Tax Assessor.  The return must be signed by both the transferor and the transferee and accompanied by payment of the tax due.  When the real property is located in more than one county, the tax must be divided among the counties in the same proportion in which the real property is distributed among the counties.  Disputes between 2 or more counties as to the proper amount of tax due to them as a result of a particular transaction must be decided by the State Tax Assessor upon the written petition of an official authorized to act on behalf of any such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ition of funds.</w:t>
      </w:r>
      <w:r>
        <w:rPr>
          <w:u w:val="single"/>
        </w:rPr>
        <w:t xml:space="preserve">  Each register of deeds shall, on or before the 10th day of each month, pay over to the State Tax Assessor 90% of the tax collected pursuant to this section during the previous month.  The remaining 10% must be retained for the county by the register of deeds and accounted for to the county treasurer as reimbursement for services rendered by the county in collecting the tax.  If the tax collected is not paid over by the 10th day of the month, the State Tax Assessor may impose interest pursuant to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of State's share of proceeds.</w:t>
      </w:r>
      <w:r>
        <w:rPr>
          <w:u w:val="single"/>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section 4853.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ute regarding amount.</w:t>
      </w:r>
      <w:r>
        <w:rPr>
          <w:u w:val="single"/>
        </w:rPr>
        <w:t xml:space="preserve">  In the event of a dispute as to the correct amount of tax, the individual seeking to record the deed may request that the State Tax Assessor determine the correct amount of tax to be paid in order for the deed to be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36 MRSA §4641-C, first ¶,</w:t>
      </w:r>
      <w:r>
        <w:rPr/>
        <w:t xml:space="preserve"> as amended by PL 1993, c. 3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w:t>
      </w:r>
      <w:r>
        <w:rPr>
          <w:strike/>
        </w:rPr>
        <w:t>deeds</w:t>
      </w:r>
      <w:r>
        <w:rPr/>
        <w:t xml:space="preserve"> are exempt from the tax impos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6.  36 MRSA §4641-C, sub-§18,</w:t>
      </w:r>
      <w:r>
        <w:rPr/>
        <w:t xml:space="preserve"> as amended by PL 1999, c. 638,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liability company deeds.</w:t>
      </w:r>
      <w:r>
        <w:rPr/>
        <w:t xml:space="preserve">  Deeds to a limited liability company from a corporation, a general or limited partnership or another limited liability company, when the grantor or grantee owns an interest in the limited liability company in the same proportion as the grantor's or grantee's interest in or ownership of the real estate being convey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7.  36 MRSA §4641-C, sub-§19,</w:t>
      </w:r>
      <w:r>
        <w:rPr/>
        <w:t xml:space="preserve"> as enacted by PL 1999, c. 638, §4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Change in identity or form of ownership.</w:t>
      </w:r>
      <w:r>
        <w:rPr/>
        <w:t xml:space="preserve">  Any transfer of real property, whether accomplished by deed, conversion, merger, consolidation or otherwise, if it consists of a mere change in identity or form of ownership of an entity.  This exemption is limited to those transfers </w:t>
      </w:r>
      <w:r>
        <w:rPr>
          <w:strike/>
        </w:rPr>
        <w:t>where</w:t>
      </w:r>
      <w:r>
        <w:rPr/>
        <w:t xml:space="preserve"> </w:t>
      </w:r>
      <w:r>
        <w:rPr>
          <w:u w:val="single"/>
        </w:rPr>
        <w:t>when</w:t>
      </w:r>
      <w:r>
        <w:rPr/>
        <w:t xml:space="preserve"> no change in beneficial ownership is made and may include transfers involving corporations, partnerships, limited liability companies, trusts, estates, associations and other enti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8.  36 MRSA §4641-C, sub-§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Controlling interests.</w:t>
      </w:r>
      <w:r>
        <w:rPr>
          <w:u w:val="single"/>
        </w:rPr>
        <w:t xml:space="preserve">  Transfers of controlling interests in an entity with a fee interest in real property if the transfer of the real property would qualify for exemption if accomplished by deed of the real property between the parties to the transfer of the controlling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9.  36 MRSA §4641-D, first ¶,</w:t>
      </w:r>
      <w:r>
        <w:rPr/>
        <w:t xml:space="preserve"> as amended by PL 1993, c. 39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 deed, except</w:t>
      </w:r>
      <w:r>
        <w:rPr/>
        <w:t xml:space="preserve"> </w:t>
      </w:r>
      <w:r>
        <w:rPr>
          <w:u w:val="single"/>
        </w:rPr>
        <w:t>Except</w:t>
      </w:r>
      <w:r>
        <w:rPr/>
        <w:t xml:space="preserve"> as </w:t>
      </w:r>
      <w:r>
        <w:rPr>
          <w:u w:val="single"/>
        </w:rPr>
        <w:t>otherwise</w:t>
      </w:r>
      <w:r>
        <w:rPr/>
        <w:t xml:space="preserve"> provided in this section, </w:t>
      </w:r>
      <w:r>
        <w:rPr>
          <w:strike/>
        </w:rPr>
        <w:t>must</w:t>
      </w:r>
      <w:r>
        <w:rPr/>
        <w:t xml:space="preserve"> </w:t>
      </w:r>
      <w:r>
        <w:rPr>
          <w:u w:val="single"/>
        </w:rPr>
        <w:t>any deed</w:t>
      </w:r>
      <w:r>
        <w:rPr/>
        <w:t xml:space="preserve">, when offered for recording, </w:t>
      </w:r>
      <w:r>
        <w:rPr>
          <w:u w:val="single"/>
        </w:rPr>
        <w:t>and any report of a transfer of a controlling interest must</w:t>
      </w:r>
      <w:r>
        <w:rPr/>
        <w:t xml:space="preserve"> be accompanied by a statement or declaration prepared in duplicate and signed, subject to the penalties of perjury, by the parties to the transaction or their authorized representatives, declaring the value of the property transferred and indicating the taxpayer identification numbers of the grantor and grantee.  The statement or declaration </w:t>
      </w:r>
      <w:r>
        <w:rPr>
          <w:u w:val="single"/>
        </w:rPr>
        <w:t>with regard to a transfer by deed</w:t>
      </w:r>
      <w:r>
        <w:rPr/>
        <w:t xml:space="preserve"> must include evidence of compliance with section 5250-A and reference to the appropriate tax map and parcel number unless no tax map exists that includes that property, in which event the declaration must indicate that no appropriate tax map exists.  The exceptions to the foregoing ar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0.  36 MRSA §4641-D, 3rd ¶,</w:t>
      </w:r>
      <w:r>
        <w:rPr/>
        <w:t xml:space="preserve"> as amended by P&amp;SL 1975, c. 7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claration </w:t>
      </w:r>
      <w:r>
        <w:rPr>
          <w:strike/>
        </w:rPr>
        <w:t>shall</w:t>
      </w:r>
      <w:r>
        <w:rPr/>
        <w:t xml:space="preserve"> </w:t>
      </w:r>
      <w:r>
        <w:rPr>
          <w:u w:val="single"/>
        </w:rPr>
        <w:t>must</w:t>
      </w:r>
      <w:r>
        <w:rPr/>
        <w:t xml:space="preserve"> be in </w:t>
      </w:r>
      <w:r>
        <w:rPr>
          <w:u w:val="single"/>
        </w:rPr>
        <w:t>a</w:t>
      </w:r>
      <w:r>
        <w:rPr/>
        <w:t xml:space="preserve"> form prescribed by the State Tax Assessor, who shall provide an adequate supply of such forms to each register of deeds in the State.  </w:t>
      </w:r>
      <w:r>
        <w:rPr>
          <w:u w:val="single"/>
        </w:rPr>
        <w:t>The State Tax Assessor shall prescribe a form for the declaration of value with regard to transfers of controlling interests subject to tax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1.  36 MRSA §4641-E, 2nd ¶,</w:t>
      </w:r>
      <w:r>
        <w:rPr/>
        <w:t xml:space="preserve"> as amended by PL 1993, c. 39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3 years of the recording of a deed subject to the tax imposed by this chapter </w:t>
      </w:r>
      <w:r>
        <w:rPr>
          <w:u w:val="single"/>
        </w:rPr>
        <w:t>or a transfer of a controlling interest in an entity subject to taxation under this chapter</w:t>
      </w:r>
      <w:r>
        <w:rPr/>
        <w:t xml:space="preserve">, the State Tax Assessor may examine any books, papers, records or memoranda of the grantor or grantee bearing upon the amount of tax payable, and may enforce that right of examination by subpoena. If the assessor determines that there is a deficiency of taxes due under this chapter, such deficiency must be assessed, together with interest and penalties, with notice to the persons liable, but no such assessment may be made more than 3 years after the date of recording </w:t>
      </w:r>
      <w:r>
        <w:rPr>
          <w:u w:val="single"/>
        </w:rPr>
        <w:t>or transf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2.  36 MRSA §4641-J,</w:t>
      </w:r>
      <w:r>
        <w:rPr/>
        <w:t xml:space="preserve"> as repealed and replaced by PL 1977, c. 696, §2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41-J.  Recording without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register of deeds who, upon recording any deed </w:t>
      </w:r>
      <w:r>
        <w:rPr>
          <w:u w:val="single"/>
        </w:rPr>
        <w:t>or receiving a report of a transfer of a controlling interest</w:t>
      </w:r>
      <w:r>
        <w:rPr/>
        <w:t xml:space="preserve"> upon which a tax is imposed by this chapter, fails to collect that tax or to obtain the declaration of value required by this chapter and does so with the intent of defeating the purposes of this chapter commits a civil violation for which a forfeiture not to exceed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3.  36 MRSA §4641-K,</w:t>
      </w:r>
      <w:r>
        <w:rPr/>
        <w:t xml:space="preserve"> as amended by PL 1993, c. 39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41-K.  Falsifying declaration of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erson who knowingly falsifies the declaration of value prescribed by section 4641-D or refuses to permit the State Tax Assessor</w:t>
      </w:r>
      <w:r>
        <w:rPr>
          <w:strike/>
        </w:rPr>
        <w:t>,</w:t>
      </w:r>
      <w:r>
        <w:rPr/>
        <w:t xml:space="preserve"> or any of the State Tax Assessor's agents or representatives to inspect property in question or any relevant books, papers, records or memoranda within 3 years after recording </w:t>
      </w:r>
      <w:r>
        <w:rPr>
          <w:u w:val="single"/>
        </w:rPr>
        <w:t>or transfer of a controlling interest subject to tax under this chapter</w:t>
      </w:r>
      <w:r>
        <w:rPr/>
        <w:t>, or knowingly alters, cancels or obliterates any part thereof, or knowingly makes any false entry therein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4.  36 MRSA §4641-L,</w:t>
      </w:r>
      <w:r>
        <w:rPr/>
        <w:t xml:space="preserve"> as enacted by PL 1975, c. 57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41-L.  No effect on reco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ailure to comply with the requirements of this chapter </w:t>
      </w:r>
      <w:r>
        <w:rPr>
          <w:strike/>
        </w:rPr>
        <w:t>shall in no way</w:t>
      </w:r>
      <w:r>
        <w:rPr/>
        <w:t xml:space="preserve"> </w:t>
      </w:r>
      <w:r>
        <w:rPr>
          <w:u w:val="single"/>
        </w:rPr>
        <w:t>does not</w:t>
      </w:r>
      <w:r>
        <w:rPr/>
        <w:t xml:space="preserve"> affect the validity of any recorded instrument or the validity of any recordation </w:t>
      </w:r>
      <w:r>
        <w:rPr>
          <w:u w:val="single"/>
        </w:rPr>
        <w:t>or transfer of a controlling inter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5.  Application.</w:t>
      </w:r>
      <w:r>
        <w:rPr/>
        <w:t xml:space="preserve">  That section of this Part that enacts the Maine Revised Statutes, Title 36, section 4641-A, subsection 2, and other sections of this Part affecting Title 36, chapter 711-A to the extent that they deal with the tax imposed on the transfer or acquisition of a controlling interest in any entity with a fee interest in real property in this State, apply to transactions occurring on or after June 1, 2002, except that transactions made pursuant to contracts executed before March 1, 2002 are not subject to such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36 MRSA §5122, sub-§1, ¶H,</w:t>
      </w:r>
      <w:r>
        <w:rPr/>
        <w:t xml:space="preserve"> as amended by PL 1997, c. 746, §1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absolute value of the amount of any net operating loss arising from tax years beginning on or after January 1, 1989, but before January 1, 1993, that arises from an S </w:t>
      </w:r>
      <w:r>
        <w:rPr>
          <w:strike/>
        </w:rPr>
        <w:t>Corporation</w:t>
      </w:r>
      <w:r>
        <w:rPr/>
        <w:t xml:space="preserve"> </w:t>
      </w:r>
      <w:r>
        <w:rPr>
          <w:u w:val="single"/>
        </w:rPr>
        <w:t>corporation</w:t>
      </w:r>
      <w:r>
        <w:rPr/>
        <w:t xml:space="preserve"> with total assets for the year of at least $1,000,000 and </w:t>
      </w:r>
      <w:r>
        <w:rPr>
          <w:u w:val="single"/>
        </w:rPr>
        <w:t>the absolute value of the amount of any net operating loss arising from tax years beginning on or after January 1, 2002</w:t>
      </w:r>
      <w:r>
        <w:rPr/>
        <w:t xml:space="preserve"> that, pursuant to the United States Internal Revenue Code, Section 172, </w:t>
      </w:r>
      <w:r>
        <w:rPr>
          <w:strike/>
        </w:rPr>
        <w:t>is</w:t>
      </w:r>
      <w:r>
        <w:rPr/>
        <w:t xml:space="preserve"> </w:t>
      </w:r>
      <w:r>
        <w:rPr>
          <w:u w:val="single"/>
        </w:rPr>
        <w:t>are</w:t>
      </w:r>
      <w:r>
        <w:rPr/>
        <w:t xml:space="preserve"> being carried back for federal income tax purposes to the taxable year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36 MRSA §5122, sub-§2, ¶H,</w:t>
      </w:r>
      <w:r>
        <w:rPr/>
        <w:t xml:space="preserve"> as amended by PL 1997, c. 732, §5 and c. 746, §4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w:t>
      </w:r>
      <w:r>
        <w:rPr>
          <w:u w:val="single"/>
        </w:rPr>
        <w:t>and the absolute value of the amount of any net operating loss arising from tax years beginning on or after January 1, 2002,</w:t>
      </w:r>
      <w:r>
        <w:rPr/>
        <w:t xml:space="preserve"> for which federal adjusted gross income was increased in accordance with subsection 1, paragraph H and that pursuant to the Code, Section 172 was carried back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36 MRSA §5200-A, sub-§1, ¶H,</w:t>
      </w:r>
      <w:r>
        <w:rPr/>
        <w:t xml:space="preserve"> as amended by PL 1997, c. 557, Pt. B, §7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absolute value of the amount of any net operating loss arising from tax years beginning on or after January 1, 1989 but before January 1, 1993 </w:t>
      </w:r>
      <w:r>
        <w:rPr>
          <w:u w:val="single"/>
        </w:rPr>
        <w:t>and the absolute value of the amount of any net operating loss arising from tax years beginning on or after January 1, 2002</w:t>
      </w:r>
      <w:r>
        <w:rPr/>
        <w:t xml:space="preserve"> that, pursuant to the United States Internal Revenue Code, Section 172, </w:t>
      </w:r>
      <w:r>
        <w:rPr>
          <w:strike/>
        </w:rPr>
        <w:t>is</w:t>
      </w:r>
      <w:r>
        <w:rPr/>
        <w:t xml:space="preserve"> </w:t>
      </w:r>
      <w:r>
        <w:rPr>
          <w:u w:val="single"/>
        </w:rPr>
        <w:t>are</w:t>
      </w:r>
      <w:r>
        <w:rPr/>
        <w:t xml:space="preserve"> being carried back for federal income tax purposes to the taxable year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36 MRSA §5200-A, sub-§2, ¶H,</w:t>
      </w:r>
      <w:r>
        <w:rPr/>
        <w:t xml:space="preserve"> as amended by PL 1999, c. 521, Pt. B, §3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and </w:t>
      </w:r>
      <w:r>
        <w:rPr>
          <w:u w:val="single"/>
        </w:rPr>
        <w:t>the absolute value of the amount of any net operating loss arising from tax years beginning on or after January 1, 2002</w:t>
      </w:r>
      <w:r>
        <w:rPr/>
        <w:t xml:space="preserve"> that, pursuant to the Code, Section 172, was carried back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PL 1999, c. 401, Pt. E, §5,</w:t>
      </w:r>
      <w:r>
        <w:rPr/>
        <w:t xml:space="preserve"> as amended by PL 2001, c. 439,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Position authorization.</w:t>
      </w:r>
      <w:r>
        <w:rPr/>
        <w:t xml:space="preserve">  Notwithstanding any other provision of law, the Department of Administrative and Financial Services, Bureau of the Budget is authorized to establish </w:t>
      </w:r>
      <w:r>
        <w:rPr>
          <w:strike/>
        </w:rPr>
        <w:t>2</w:t>
      </w:r>
      <w:r>
        <w:rPr/>
        <w:t xml:space="preserve"> </w:t>
      </w:r>
      <w:r>
        <w:rPr>
          <w:u w:val="single"/>
        </w:rPr>
        <w:t>3</w:t>
      </w:r>
      <w:r>
        <w:rPr/>
        <w:t xml:space="preserve"> limited-period Senior Budget Analyst positions </w:t>
      </w:r>
      <w:r>
        <w:rPr>
          <w:u w:val="single"/>
        </w:rPr>
        <w:t>and one Clerk Typist III position</w:t>
      </w:r>
      <w:r>
        <w:rPr/>
        <w:t xml:space="preserve"> for backup </w:t>
      </w:r>
      <w:r>
        <w:rPr>
          <w:u w:val="single"/>
        </w:rPr>
        <w:t>and support</w:t>
      </w:r>
      <w:r>
        <w:rPr/>
        <w:t xml:space="preserve"> for existing positions assigned full time to the design and implementation of the new Budget Management System.  These positions must be funded from the Budget Management System project budget provided for in Public Law 1999, chapter 4 </w:t>
      </w:r>
      <w:r>
        <w:rPr>
          <w:u w:val="single"/>
        </w:rPr>
        <w:t>and salary savings in the Bureau of the Budget General Fund account</w:t>
      </w:r>
      <w:r>
        <w:rPr/>
        <w:t xml:space="preserve"> and must end on June 30, </w:t>
      </w:r>
      <w:r>
        <w:rPr>
          <w:strike/>
        </w:rPr>
        <w:t>2002</w:t>
      </w:r>
      <w:r>
        <w:rPr/>
        <w:t xml:space="preserve"> </w:t>
      </w:r>
      <w:r>
        <w:rPr>
          <w:u w:val="single"/>
        </w:rPr>
        <w:t>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PL 2001, c. 439, Pt. N,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Maine Governmental Facilities Authority.</w:t>
      </w:r>
      <w:r>
        <w:rPr/>
        <w:t xml:space="preserve">  Pursuant to the Maine Revised Statutes, Title 4, section 1606, subsections 1 and 2, the Maine Governmental Facilities Authority is authorized to issue securities in its own name in an amount up to </w:t>
      </w:r>
      <w:r>
        <w:rPr>
          <w:strike/>
        </w:rPr>
        <w:t>$5,500,000</w:t>
      </w:r>
      <w:r>
        <w:rPr/>
        <w:t xml:space="preserve"> </w:t>
      </w:r>
      <w:r>
        <w:rPr>
          <w:u w:val="single"/>
        </w:rPr>
        <w:t>$1,000,000 on or after February 28, 2002 and an amount up to $4,500,000</w:t>
      </w:r>
      <w:r>
        <w:rPr/>
        <w:t xml:space="preserve"> on or after February 28, 2003 for the purpose of paying the cost of courthouse projects or parts of projects in Rockland and other locations designated by the 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Carrying balance.</w:t>
      </w:r>
      <w:r>
        <w:rPr/>
        <w:t xml:space="preserve">  Notwithstanding any other provision of law, an amount not to exceed $55,000 of unencumbered balance remaining on June 30, 2002 in the General Fund Courts - Supreme, Superior and District program within the Judicial Department for debt service relating to the Rockland Courthouse may not lapse but must be carried forward to June 30, 2003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Transfer of funds.</w:t>
      </w:r>
      <w:r>
        <w:rPr/>
        <w:t xml:space="preserve">  Notwithstanding any other provision of law, on or before June 30, 2002, the State Controller shall transfer $500,000 from the unallocated surplus of the Highway Fund to the unappropriated surplus of the General Fund in order to restore funds transferred from the General Fund to the Highway Fund on or before June 30, 2001 pursuant to Public Law 2001, chapter 1, Part C,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20-A MRSA §13451, sub-§3,</w:t>
      </w:r>
      <w:r>
        <w:rPr/>
        <w:t xml:space="preserve"> as amended by PL 2001, c. 439, Pt. PP,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yment by State.</w:t>
      </w:r>
      <w:r>
        <w:rPr/>
        <w:t xml:space="preserve">  The State shall pay </w:t>
      </w:r>
      <w:r>
        <w:rPr>
          <w:strike/>
        </w:rPr>
        <w:t>30%</w:t>
      </w:r>
      <w:r>
        <w:rPr/>
        <w:t xml:space="preserve"> </w:t>
      </w:r>
      <w:r>
        <w:rPr>
          <w:u w:val="single"/>
        </w:rPr>
        <w:t>a percentage</w:t>
      </w:r>
      <w:r>
        <w:rPr/>
        <w:t xml:space="preserve"> of the retired teacher members' share of this insurance</w:t>
      </w:r>
      <w:r>
        <w:rPr>
          <w:strike/>
        </w:rPr>
        <w:t>.</w:t>
      </w:r>
      <w:r>
        <w:rPr/>
        <w:t xml:space="preserve"> </w:t>
      </w:r>
      <w:r>
        <w:rPr>
          <w:u w:val="single"/>
        </w:rPr>
        <w:t>according to the following schedule:</w:t>
      </w:r>
      <w:r>
        <w:rPr/>
        <w:t xml:space="preserve">  </w:t>
      </w:r>
      <w:r>
        <w:rPr>
          <w:strike/>
        </w:rPr>
        <w:t>Beginning July 1, 2002, the State shall pay 35% of the retired teacher members' share of thi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 percent until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rty-five percent from July 1, 2002 to March 3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ty percent after March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tired Teachers' Health Insuran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cost of increasing the State's contribution for health insurance for retired teachers from 35% to 40% beginning April 1, 20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84,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General Fund Salary Plan.</w:t>
      </w:r>
      <w:r>
        <w:rPr/>
        <w:t xml:space="preserve">  Notwithstanding the Maine Revised Statutes, Title 5, section 1676, or any other provision of law, the General Fund Salary Plan may be used in fiscal years 2001-02 and 2002-03 to fund authorized Personal Services costs in General Fund accounts and to receive Personal Services savings in General Fund accounts by financial order upon the recommendation of the State Budget Officer and approval of the Governor in order to ensure savings identified in Part B, sections 1 and 2 of this Act are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General Fund Salary Plan and Highway Fund Salary Plan.</w:t>
      </w:r>
      <w:r>
        <w:rPr/>
        <w:t xml:space="preserve"> Notwithstanding the Maine Revised Statutes, Title 5, sections 1676 and 1676-A, or any other provision of law, the General Fund Salary Plan and Highway Fund Salary Plan may be used in fiscal years 2001-02 and 2002-03 to fund range changes and reclassifications for State Police Trooper, State Police Detective, State Police Sergeant, State Police Lieutenant, Emergency Communications Specialist, Lieutenant Legal Counsel and Lieutenant Internal Affairs 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Transfer of Personal Services appropriation balances.</w:t>
      </w:r>
      <w:r>
        <w:rPr/>
        <w:t xml:space="preserve">  Notwithstanding the Maine Revised Statutes, Title 5, section 1585, or any other provision of law, available balances of General Fund appropriations for Personal Services in fiscal years 2001-02 and 2002-03 may be transferred by financial order between programs and departments within the General Fund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Statewide 2% All Other reduction in fiscal year 2002-03.</w:t>
      </w:r>
      <w:r>
        <w:rPr/>
        <w:t xml:space="preserve"> Notwithstanding any other provision of law, the State Budget Officer shall calculate the amounts in Part B, section 1 of this Act that apply against each General Fund account in fiscal year 2002-03 for all departments and agencies equal to 2% of discretionary spending on an annual basis and Grants to Public and Private Organizations budgeted in the first, 2nd, 3rd and 4th quarters of fiscal year 2002-03 and shall transfer the calculated amounts by financial order upon the approval of the Governor. These transfers are considered adjustments to appropriations in fiscal year 2002-03.  The State Budget Officer shall provide the joint standing committee of the Legislature having jurisdiction over appropriations and financial affairs a report of the transferred amounts no later than January 15, 2003.  The following programs are exempt from these calculations:  General Purpose Aid to Local Schools; University of Maine System; Debt Service - University of Maine; Maine Maritime Academy; Maine Technical College System; and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State Cost Allocation Program.</w:t>
      </w:r>
      <w:r>
        <w:rPr/>
        <w:t xml:space="preserve">  Notwithstanding Public Law 2001, chapter 358, Part A, section 15, or any other provision of law, the Commissioner of Administrative and Financial Services, or the commissioner's designee, may adjust the State Cost Allocation Program in fiscal years 2001-02 and 2002-03 and credit those adjustments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Transfer of funds.</w:t>
      </w:r>
      <w:r>
        <w:rPr/>
        <w:t xml:space="preserve">  Notwithstanding any other provision of law, on or before June 30, 2002 the State Controller shall transfer $600,000 from the Information Services Internal Service Fund account in the Department of Administrative and Financial Services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Public Improvements - Capital Construction/Repair/Improvements - Admin program; lapsed balances.</w:t>
      </w:r>
      <w:r>
        <w:rPr/>
        <w:t xml:space="preserve">  Notwithstanding any other provision of law, $1,200,000 of available balances in the Public Improvements - Capital Construction/Repair/Improvements - Admin program in the Department of Administrative and Financial Services lapses to the General Fund in fiscal year 2001-02 from the $3,800,000 provided in Public Law 2001, chapter 358, Part X, section 2 for demolition and site remediation of the Maine State Prison in Thoma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Bureau of General Services - Capital Construction and Improvement Reserve Fund - MCJA account; lapsed balances.</w:t>
      </w:r>
      <w:r>
        <w:rPr/>
        <w:t xml:space="preserve">  Notwithstanding any other provision of law, $250,000 in the Bureau of General Services - Capital Construction and Improvement Reserve Fund - MCJA General Fund account in the Department of Administrative and Financial Services lapses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ttorney General - Contingent account; lapsed balances.</w:t>
      </w:r>
      <w:r>
        <w:rPr/>
        <w:t xml:space="preserve"> Notwithstanding any other provision of law, $80,000 of unencumbered balance forward in fiscal year 2001-02 in the Attorney General - Contingent General Fund account established to litigate the New Hampshire border dispute in the Department of the Attorney General lapses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Departmentwide account; Department of Behavioral and Developmental Services.</w:t>
      </w:r>
      <w:r>
        <w:rPr/>
        <w:t xml:space="preserve">  Notwithstanding any other provision of law, the State Budget Officer shall calculate the position count and amounts in Part B, section 1 of this Act that apply against each General Fund account in the Department of Behavioral and Developmental Services in fiscal year 2002-03 and shall transfer the calculated position count and amounts by financial order upon the approval of the Governor. These transfers are considered adjustments to position count and appropriations in fiscal year 2002-03. The State Budget Officer shall provide the joint standing committee of the Legislature having jurisdiction over appropriations and financial affairs with a report of the transferred position count and amounts no later than January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Position authorizations.</w:t>
      </w:r>
      <w:r>
        <w:rPr/>
        <w:t xml:space="preserve">  Notwithstanding any other provision of law, the Department of Behavioral and Developmental Services is authorized to extend to December 31, 2002 one project Paralegal Assistant position in the Mental Health Services - Children account necessary for the team addressing children's services lawsuits, one limited-period Mental Health and Mental Retardation Caseworker position in the Mental Retardation Services - Community account to participate in a guardianship pilot project as outlined by the Court Master in the Community Consent Decree resulting from </w:t>
      </w:r>
      <w:r>
        <w:rPr>
          <w:u w:val="single"/>
        </w:rPr>
        <w:t>Consumer Advisory Board v. Dube</w:t>
      </w:r>
      <w:r>
        <w:rPr/>
        <w:t xml:space="preserve"> and one limited-period Clerk Typist II position in the Office of Management and Budget account to support a number of critical activities during the rollout of a new enterprise information system.  These positions must be funded from salary savings in the Personal Services appropriations in the General Fund programs of the Department of Behavioral and Developmental Services and must end by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Parks and land fees.</w:t>
      </w:r>
      <w:r>
        <w:rPr/>
        <w:t xml:space="preserve">  Notwithstanding any other provision of law, the Commissioner of Conservation is authorized to increase parks and land fees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PL 2001, c. 439, Pt. EE, §2,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fice of Tourism</w:t>
      </w:r>
      <w:r>
        <w:rPr/>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Provides funds to increase tourism promotion in fiscal </w:t>
      </w:r>
      <w:r>
        <w:rPr>
          <w:strike/>
        </w:rPr>
        <w:t>year</w:t>
      </w:r>
      <w:r>
        <w:rPr/>
        <w:t xml:space="preserve"> </w:t>
      </w:r>
      <w:r>
        <w:rPr>
          <w:u w:val="single"/>
        </w:rPr>
        <w:t>years 2001-02 and</w:t>
      </w:r>
      <w:r>
        <w:rPr/>
        <w:t xml:space="preserve"> 2002-03.  </w:t>
      </w:r>
      <w:r>
        <w:rPr>
          <w:strike/>
        </w:rPr>
        <w:t>These funds may not be expended in fiscal year 2001-02 but</w:t>
      </w:r>
      <w:r>
        <w:rPr/>
        <w:t xml:space="preserve"> </w:t>
      </w:r>
      <w:r>
        <w:rPr>
          <w:u w:val="single"/>
        </w:rPr>
        <w:t>An amount not to exceed $500,000 may be expended in fiscal year 2001-02.  Any balance remaining on June 30, 2002</w:t>
      </w:r>
      <w:r>
        <w:rPr/>
        <w:t xml:space="preserve"> must be carried forward until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Lapsed balances.</w:t>
      </w:r>
      <w:r>
        <w:rPr/>
        <w:t xml:space="preserve">  Notwithstanding any other provision of law, $6,000 from the Applied Technology Development Center System - Carrying Account in the Department of Economic and Community Development lapses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5 MRSA §1511,</w:t>
      </w:r>
      <w:r>
        <w:rPr/>
        <w:t xml:space="preserve"> as amended by PL 1995, c. 46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1.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ntroller may, at the close of each fiscal year, transfer from the Unappropriated Surplus of the General Fund to the Reserve for General Fund Operating Capital such amounts as may be available from time to time up to an amount of $1,000,000 a year until a maximum of $50,000,000 is achieved.  The State Controller is further authorized, at the close of each fiscal year, to transfer from the Unappropriated Surplus of the General Fund to the Loan Insurance Reserve amounts as may be available from time to time, up to an amount of $1,000,000 per year.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w:t>
      </w:r>
      <w:r>
        <w:rPr>
          <w:strike/>
        </w:rPr>
        <w:t>$20,000,000</w:t>
      </w:r>
      <w:r>
        <w:rPr/>
        <w:t xml:space="preserve"> </w:t>
      </w:r>
      <w:r>
        <w:rPr>
          <w:u w:val="single"/>
        </w:rPr>
        <w:t>$35,000,000</w:t>
      </w:r>
      <w:r>
        <w:rPr/>
        <w:t>.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Transfer of funds.</w:t>
      </w:r>
      <w:r>
        <w:rPr/>
        <w:t xml:space="preserve">   Notwithstanding the Maine Revised Statutes, Title 38, section 568-B, subsection 2, paragraph E, $200,000 must be transferred from the Underground Oil Storage Replacement Fund account in the Finance Authority of Maine to the General Fund as undedicated revenue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Land for Maine's Future Fund account; lapsed balances.</w:t>
      </w:r>
      <w:r>
        <w:rPr/>
        <w:t xml:space="preserve"> Notwithstanding any other provision of law, $325,000 of unencumbered balance forward in fiscal year 2001-02 in the Land for Maine's Future Fund, General Fund account in the Executive Department lapses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18-A MRSA §3-801, sub-§(a),</w:t>
      </w:r>
      <w:r>
        <w:rPr/>
        <w:t xml:space="preserve"> as enacted by PL 1989, c. 6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w:t>
      </w:r>
      <w:r>
        <w:rPr>
          <w:strike/>
        </w:rPr>
        <w:t>Unless notice has already been given under this section, a</w:t>
      </w:r>
      <w:r>
        <w:rPr/>
        <w:t xml:space="preserve"> </w:t>
      </w:r>
      <w:r>
        <w:rPr>
          <w:u w:val="single"/>
        </w:rPr>
        <w:t>A</w:t>
      </w:r>
      <w:r>
        <w:rPr/>
        <w:t xml:space="preserve"> personal representative upon </w:t>
      </w:r>
      <w:r>
        <w:rPr>
          <w:u w:val="single"/>
        </w:rPr>
        <w:t>application for</w:t>
      </w:r>
      <w:r>
        <w:rPr/>
        <w:t xml:space="preserve"> appointment shall </w:t>
      </w:r>
      <w:r>
        <w:rPr>
          <w:u w:val="single"/>
        </w:rPr>
        <w:t>pay a fee to the court to permit the register to</w:t>
      </w:r>
      <w:r>
        <w:rPr/>
        <w:t xml:space="preserve"> publish a notice to creditors once a week for 2 successive weeks in a newspaper of general circulation in the county announcing the appointment and the personal representative's address and notifying creditors of the estate to present their claims within 4 months after the date of the first publication of the notice or be forever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18-A MRSA §3-803, sub-§(c), ¶(2),</w:t>
      </w:r>
      <w:r>
        <w:rPr/>
        <w:t xml:space="preserve"> as amended by PL 1989, c. 66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o the limits of the insurance protection only, any proceeding to establish liability of the decedent or the personal representative for which the decedent or the personal representative is protected by liability insuranc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18-A MRSA §3-803, sub-§(c), ¶(3),</w:t>
      </w:r>
      <w:r>
        <w:rPr/>
        <w:t xml:space="preserve"> as enacted by PL 1989,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Collection of compensation for services rendered and reimbursement for expenses advanced by the personal representative or by the attorney or accountant for the personal representative of the est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18-A MRSA §3-803,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State from filing and enforcing a claim for Medicaid reimbursement under Title 22, section 14.  Notwithstanding subsection (a), paragraph (2), if this claim is filed within 4 months of published or actual notice of creditors, the claim is considered timely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3174-A,</w:t>
      </w:r>
      <w:r>
        <w:rPr/>
        <w:t xml:space="preserve"> as enacted by PL 1983, c. 7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A. Medical coverage program for certain bo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dminister a program of medical coverage for persons residing in cost reimbursement boarding homes who, but for their income, would be eligible for supplemental security income benefits on account of blindness, disability or age, and who do not have sufficient income to meet the per resident payment rate for boarding home care, including an amount for personal needs of at least $30 a month.  </w:t>
      </w:r>
      <w:r>
        <w:rPr>
          <w:u w:val="single"/>
        </w:rPr>
        <w:t>Notwithstanding supplemental security income eligibility regulations, the department may impose a penalty for certain transfers of assets.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Medical Care - Payments to Providers account; lapsed balances.</w:t>
      </w:r>
      <w:r>
        <w:rPr/>
        <w:t xml:space="preserve"> Notwithstanding any other provision of law, $5,705,170 of unencumbered balance forward in fiscal year 2001-02 in the Medical Care - Payments to Providers, General Fund account in the Department of Human Services lapses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Nursing facilities account; lapsed balances.</w:t>
      </w:r>
      <w:r>
        <w:rPr/>
        <w:t xml:space="preserve">  Notwithstanding any other provision of law, $3,042,223 of unencumbered balance forward in fiscal year 2001-02 in the Nursing Facilities, General Fund account in the Department of Human Services lapses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TANF account; lapsed balances.</w:t>
      </w:r>
      <w:r>
        <w:rPr/>
        <w:t xml:space="preserve">  Notwithstanding any other provision of law, $874,000 of unencumbered balance forward in fiscal year 2001-02 in the Temporary Assistance for Needy Families, General Fund account in the Department of Human Services lapses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9.  Carrying balance; Medical Care - Payments to Providers.</w:t>
      </w:r>
      <w:r>
        <w:rPr/>
        <w:t xml:space="preserve"> Notwithstanding any other provision of law, the Department of Human Services shall reimburse the State's 2 freestanding, nonprofit psychiatric hospitals for services provided to indigent patients when these expenses can not be reimbursed by the Medicaid or Medicaid Disproportionate Share programs in fiscal years 1999-00, 2000-01, 2001-02 and 2002-03 from the carrying balance on June 30, 2001 in the Medical Care - Payments to Providers General Fund account in the Department of Human Services in an amount not to exceed $5,583,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0.  Pursuit of federal funding for disproportionate share shortfall for institutes for mental disease.</w:t>
      </w:r>
      <w:r>
        <w:rPr/>
        <w:t xml:space="preserve">  The Commissioner of Human Services and the Commissioner of Behavioral and Developmental Services shall work with the State's 2 freestanding, nonprofit psychiatric hospitals to advocate for the elimination of the current federal cap on disproportionate share funds that are available for institutes for mental disease, or for other federal reforms, that would ensure adequate federal funding for the population served by these hospitals.  The commissioners shall report their progress to the joint standing committee of the Legislature having jurisdiction over appropriations and financial affairs no later than February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Carrying Balances - Inland Fisheries and Wildlife program.</w:t>
      </w:r>
      <w:r>
        <w:rPr/>
        <w:t xml:space="preserve">  On or before June 30, 2002, the State Controller shall transfer $380,264 from the unappropriated surplus of the General Fund to the General Fund Carrying Balances - Inland Fisheries and Wildlife program.  Notwithstanding the Maine Revised Statutes, Title 5, section 1585 and Title 12, section 7017, subsection 2, or any other provision of law, these funds may be allotted by financial order in fiscal year 2002-03 to the Department of Inland Fisheries and Wildlife, General Fund accounts as a transfer from the Carrying Balances - Inland Fisheries and Wildlife program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4-A MRSA §604, sub-§2,</w:t>
      </w:r>
      <w:r>
        <w:rPr/>
        <w:t xml:space="preserve"> as amended by PL 1997, c. 457,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Treasurer of State shall credit the following funds to the Insurance Regulatory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lance, if any, remaining on January 1, 1970 of funds allocated to the bureau pursuant to Title 24, section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ees, licenses and other charges collected and remitted by the superintendent under section 601 (fee schedule), or as increased pursuant to section 428 (retaliatory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mounts assessed by the superintendent under Title 24, section 2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mounts assessed by the superintendent under section 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mounts assessed by the superintendent under Title 39-A, section 4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ch other amounts as may be expressly required by law to be so 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nterest earned on assessments credited to the fund shall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Retroactivity.</w:t>
      </w:r>
      <w:r>
        <w:rPr/>
        <w:t xml:space="preserve">  That section of this Part that amends the Maine Revised Statutes, Title 24-A, section 604, subsection 2 applies retroactively to July 1,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Transfer of funds.</w:t>
      </w:r>
      <w:r>
        <w:rPr/>
        <w:t xml:space="preserve">  Notwithstanding any other provision of law, the State Controller shall transfer $2,657,138 from the Department of Professional and Financial Regulation, Bureau of Insurance, Other Special Revenue Fund account to the General Fund in fiscal year 2001-02, representing interest earned on that account from July 1, 1995 to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5 MRSA §1661,</w:t>
      </w:r>
      <w:r>
        <w:rPr/>
        <w:t xml:space="preserve"> as amended by PL 1987, c. 402, Pt. A, §39,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words "Fund for a Healthy Maine," whenever used in this chapter, mean the Other Special Revenue account within the Department of Administrative and Financial Services established pursuant to Title 22, section 1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5 MRSA §1664, 2nd ¶,</w:t>
      </w:r>
      <w:r>
        <w:rPr/>
        <w:t xml:space="preserve"> as amended by PL 1997, c. 6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1 must consist of a budget message by the Governor-elect or the Governor that outlines the 4-year financial policy of the State Government for the ensuing biennium and the following biennium, describing in connection therewith the important features of the financial plan. It must embrace a general budget summary setting forth the aggregate figures of the budget in such a manner as to show the balanced outlines relations between the total proposed expenditures and the total anticipated revenues together with the other means of financing the budget for each fiscal year of the ensuing biennium, contrasted with the corresponding figures for the last completed fiscal year and the fiscal year in progress. The following biennium financial plan must include the forecasted Highway Fund and General Fund appropriation requirements and projected revenues and other available resources shown in a budget fund flow statement and a comparative statement that presents income source for revenue projections and appropriation estimates by major program categories.  </w:t>
      </w:r>
      <w:r>
        <w:rPr>
          <w:u w:val="single"/>
        </w:rPr>
        <w:t>The biennium financial plan must include a summary and details of programs funded through the Fund for a Healthy Maine, presenting the allocation requirements and projected revenues and other available resources shown in a budget fund flow statement and a comparative statement that presents income source for revenue projections and allocation estimates by program categories.</w:t>
      </w:r>
      <w:r>
        <w:rPr/>
        <w:t xml:space="preserve">  This forecast must assume the continuation of current laws and include reasonable and predictable estimates of growth in revenues and expenditures based on national and local trends and program operations.  </w:t>
      </w:r>
      <w:r>
        <w:rPr>
          <w:u w:val="single"/>
        </w:rPr>
        <w:t>Revenue accruing to the</w:t>
      </w:r>
      <w:r>
        <w:rPr/>
        <w:t xml:space="preserve"> General Fund</w:t>
      </w:r>
      <w:r>
        <w:rPr>
          <w:u w:val="single"/>
        </w:rPr>
        <w:t>, the Fund for a Healthy Maine</w:t>
      </w:r>
      <w:r>
        <w:rPr/>
        <w:t xml:space="preserve"> and </w:t>
      </w:r>
      <w:r>
        <w:rPr>
          <w:u w:val="single"/>
        </w:rPr>
        <w:t>the</w:t>
      </w:r>
      <w:r>
        <w:rPr/>
        <w:t xml:space="preserve"> Highway Fund </w:t>
      </w:r>
      <w:r>
        <w:rPr>
          <w:strike/>
        </w:rPr>
        <w:t>revenue</w:t>
      </w:r>
      <w:r>
        <w:rPr/>
        <w:t xml:space="preserve"> must be forecasted for the following biennium by income sources as provided in chapter 151-B.  Expenditure forecasts for the General Fund</w:t>
      </w:r>
      <w:r>
        <w:rPr>
          <w:u w:val="single"/>
        </w:rPr>
        <w:t>, programs funded through the Fund for a Healthy Maine</w:t>
      </w:r>
      <w:r>
        <w:rPr/>
        <w:t xml:space="preserve"> and the Highway Fund must be forecasted on the basis of current law and assumed inflation variables related to program operations.  It must specifically describe the estimated loss in revenue during the last completed fiscal year and the fiscal year in progress, and the anticipated loss in revenue for each fiscal year of the ensuing biennium, caused by tax expenditures provided in Maine statutes; the term "tax expenditures" means those state tax revenue losses attributable to provisions of Maine tax laws that allow a special exclusion, exemption or deduction or provide a special credit, a preferential rate of tax or a deferral of tax liability.  The general budget summary must be supported by explanatory schedules or statements, classifying the expenditures contained therein by organization units, objects and funds, and the income by organization units, sources a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22 MRSA §151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Unencumbered balances.</w:t>
      </w:r>
      <w:r>
        <w:rPr>
          <w:u w:val="single"/>
        </w:rPr>
        <w:t xml:space="preserve">  Any unencumbered balance remaining at the end of any fiscal year lapses back to the Fund for a Healthy Maine, the account within the Department of Administrative and Financial Services established pursuant to this section, and may not be made available for expenditure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AA-4.  Fiscal year 2000-01 unencumbered balances.</w:t>
      </w:r>
      <w:r>
        <w:rPr/>
        <w:t xml:space="preserve">  The following unencumbered balances in the following programs within the Department of Human Services at the end of fiscal year 2000-01 representing allocations from the Fund for a Healthy Maine as defined in the Maine Revised Statutes, Title 22, section 1511 lapse back to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om the Medical Care - Payments to Providers program that was designated for Medicaid expansions, $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rom the Medical Care - Payments to Providers program that was designated for tobacco prevention programs, $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rom the Purchased Social Services program that was designated for child care initiatives, $656,13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rom the Human Leukocyte program, $13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Application.</w:t>
      </w:r>
      <w:r>
        <w:rPr/>
        <w:t xml:space="preserve">  Section 3 of this Part applies to unencumbered balances that result from allocations from the Fund for a Healthy Maine at the close of each fiscal year beginning with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ttorney Gene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1,7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1,8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Attorney Gene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1,7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1,8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TTORNEY GENERAL,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 xml:space="preserve">$51,84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51,8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Substance Ab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r>
      <w:r>
        <w:rPr/>
        <w:tab/>
      </w:r>
      <w:r>
        <w:rPr>
          <w:b/>
          <w:bCs/>
        </w:rPr>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570,0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Substance Ab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Fund for a Healthy Maine</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570,0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 xml:space="preserve">$5,570,00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5,570,0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arning Syste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4,1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4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25728" w:right="522" w:hanging="25152"/>
        <w:jc w:val="both"/>
        <w:rPr/>
      </w:pPr>
      <w:r>
        <w:rPr/>
        <w:tab/>
        <w:tab/>
        <w:tab/>
        <w:tab/>
        <w:tab/>
      </w:r>
      <w:r>
        <w:rPr>
          <w:u w:val="single"/>
        </w:rPr>
        <w:tab/>
        <w:tab/>
      </w:r>
      <w:r>
        <w:rPr/>
        <w:tab/>
        <w:tab/>
        <w:tab/>
        <w:t>Total</w:t>
        <w:tab/>
        <w:t>$0</w:t>
        <w:tab/>
        <w:t>($87,6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School Nurse Consulta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4,1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4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7,6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FUND FOR A HEALTHY MAINE</w:t>
        <w:tab/>
        <w:t>$0</w:t>
      </w:r>
      <w:r>
        <w:rPr/>
        <w:tab/>
      </w:r>
      <w:r>
        <w:rPr>
          <w:b/>
          <w:bCs/>
        </w:rPr>
        <w:t xml:space="preserve">$87,65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87,6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Education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Health Education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Fund for a Healthy Maine</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ntal Education Loa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r>
      <w:r>
        <w:rPr/>
        <w:tab/>
      </w:r>
      <w:r>
        <w:rPr>
          <w:b/>
          <w:bCs/>
        </w:rPr>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83,8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Dental Educ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Fund for a Healthy Maine</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83,88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Quality Child Care Educ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cholarship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r>
      <w:r>
        <w:rPr/>
        <w:tab/>
      </w:r>
      <w:r>
        <w:rPr>
          <w:b/>
          <w:bCs/>
        </w:rPr>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5,3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Quality Child C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Fund for a Healthy Maine</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5,35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 xml:space="preserve">$429,238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29,23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w:t>
      </w:r>
      <w:r>
        <w:rPr>
          <w:b/>
          <w:bCs/>
        </w:rPr>
        <w:tab/>
      </w:r>
      <w:r>
        <w:rPr>
          <w:b/>
          <w:bCs/>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Healt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5.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57,7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7,664,9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7,922,7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Bureau of Healt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57,79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7,664,9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7,922,7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Family Independence - Cent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9,4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9,5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BFI - Cent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9,4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9,58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Medic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4,9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454,9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Bureau of Medic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4,9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454,9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Family Plann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Family Plann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Fund for a Healthy Maine</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unity Service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65,26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1,9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07,1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Service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465,262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41,91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507,172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onated D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6,2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Donated Dent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6,2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d Sta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Head Sta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7,108,8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Medical C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7,108,8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rchased So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885,6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Purchased So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885,6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 xml:space="preserve">$41,695,33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1,695,33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w:t>
      </w:r>
      <w:r>
        <w:rPr>
          <w:b/>
          <w:bCs/>
        </w:rPr>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4,6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7,1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4,6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7,1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 xml:space="preserve">$77,189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77,1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w:t>
      </w:r>
      <w:r>
        <w:rPr>
          <w:b/>
          <w:bCs/>
        </w:rPr>
        <w:tab/>
      </w:r>
      <w:r>
        <w:rPr>
          <w:b/>
          <w:bCs/>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ire Marshal - Office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3.5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88,1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07,1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Fire Marsh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3.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88,1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07,1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 xml:space="preserve">$207,189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07,1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0</w:t>
        <w:tab/>
        <w:t xml:space="preserve">$48,118,44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8,118,44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w:t>
      </w:r>
      <w:r>
        <w:rPr>
          <w:b/>
          <w:bCs/>
        </w:rPr>
        <w:tab/>
      </w:r>
      <w:r>
        <w:rPr>
          <w:b/>
          <w:bCs/>
          <w:u w:val="single"/>
        </w:rPr>
        <w:t xml:space="preserve">__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7.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Bureau of Healt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ing to tobacco prevention and smoking cess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 for a Healthy Maine funds due to delayed implementation of outpatient Medicaid regulations and the delay of expanded treatmen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4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t>(1,4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b/>
          <w:bCs/>
        </w:rPr>
        <w:t>DEPARTMENT TOTAL - ALL FUNDS</w:t>
        <w:tab/>
      </w:r>
      <w:r>
        <w:rPr/>
        <w:t>(1,4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Human Leukocy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ing for the Human Leukocyte program.  Any amounts unencumbered at the end of fiscal year 2002-03 may not lapse but must be carried forward to be used for the same purpo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6,1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Purchased So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ion of funds due to a one-time transfer of child care from the Fund for a Healthy Maine to a block grant allocation of the TANF Reser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b/>
        <w:t>All Other0</w:t>
        <w:tab/>
        <w:t>(9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Care Services 05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a one-time transfer of child care from the Fund for a Healthy Maine to an allocation of the TANF Reser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9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ealth, Bureau of  01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ion of funds in the Bureau of Health, Fund for a Healthy Maine home visitation program due to savings from contract carry-over for home visitation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Services, Bureau of  01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ther Special Revenue funds and Federal Expenditures Fund funds for Medicaid-targeted case management services for oral health care funded by the Fund for a Healthy Maine from the Bureau of Medical Services to the Medical Care - Payments to Providers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5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93,686)</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Bureau of Medic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Fund for a Healthy Maine funds and Federal Expenditures Fund funds for Medicaid-targeted case management services for oral health care from the FHM - Bureau of Medical Services account to the FHM - Medical Care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93,6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ther Special Revenue funds and Federal Expenditures Fund funds for Medicaid-targeted case management services for oral health care funded by the Fund for a Healthy Maine from the Bureau of Medical Services to the Medical Care - Payments to Providers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35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93,686</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Medical C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Fund for a Healthy Maine funds and Federal Expenditures Fund funds for Medicaid-targeted case management services for oral health care from the FHM - Bureau of Medical Services account to the FHM - Medical Care accou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93,6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ion of funds due to Medical Assistance Payment reprojections in Fund for a Healthy Maine-funded Medicaid program expans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40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792,784)</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HM - Medical C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ion of funds due to Medical Assistance Payment reprojections in Fund for a Healthy Maine-funded Medicaid program expans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Federal Expenditures Fund</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92,7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792,784)</w:t>
        <w:tab/>
        <w:t>(792,7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1,400,000)</w:t>
        <w:tab/>
        <w:t>(1,163,8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0</w:t>
        <w:tab/>
        <w:t>9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2,192,784)</w:t>
        <w:tab/>
        <w:t>(1,056,6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792,784)</w:t>
        <w:tab/>
        <w:t>(792,7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UND FOR A HEALTHY MAINE</w:t>
        <w:tab/>
        <w:t>(2,800,000)</w:t>
        <w:tab/>
        <w:t>(1,163,8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BLOCK GRANT FUND</w:t>
        <w:tab/>
        <w:t>0</w:t>
        <w:tab/>
        <w:t>9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3,592,784)</w:t>
        <w:tab/>
        <w:t>($1,056,6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9.  Transfer of funds.</w:t>
      </w:r>
      <w:r>
        <w:rPr/>
        <w:t xml:space="preserve">  Notwithstanding any other provision of law, the State Controller shall transfer $3,200,000 in fiscal year 2002-2003 from the Fund for a Healthy Maine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22 MRSA §§5107-C to 5107-F,</w:t>
      </w:r>
      <w:r>
        <w:rPr/>
        <w:t xml:space="preserve"> as enacted by PL 1997, c. 734,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22 MRSA §5107-G,</w:t>
      </w:r>
      <w:r>
        <w:rPr/>
        <w:t xml:space="preserve"> as enacted by PL 1999, c. 401, Pt. SSS,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22 MRSA §5107-H,</w:t>
      </w:r>
      <w:r>
        <w:rPr/>
        <w:t xml:space="preserve"> as enacted by PL 1999, c. 615,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4.  26 MRSA §1412-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2-G.  Program of consumer-directed personal car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Bureau of Rehabilitation Services, referred to in this section as the "bureau," is the lead agency for administering a program of consumer-directed personal care assistance services, referred to in this section as the "program."  The bureau shall administer state-funded and Medicaid-funded, consumer-directed personal care assistance services for adults with disabilities and shall ensure that services are delivered in the most comprehensive mann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n adult with long-term care needs is eligible for personal care assistance services under the program if the bureau or its designee determines that the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severe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eds personal care assistance services or an attendant at night or both to prevent or remove the adult from inappropriate placement in an institutional se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no or insufficient personal income or other support from public services, family members or neighb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umer cost sharing.</w:t>
      </w:r>
      <w:r>
        <w:rPr>
          <w:u w:val="single"/>
        </w:rPr>
        <w:t xml:space="preserve">  Consumer cost sharing is subject to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the state-funded program, a sliding scale for consumer cost sharing must be established for services provided under the program.  The sliding scale must be based on the net income of the adult who receives subsidies under the program and may take assets into consideration.  The expenses associated with each adult's disabilities must be factored into the calculation of net income for the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the Medicaid physical disability waiver and Medicaid programs, the cost sharing required must be stated in rules adop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3.  Evaluation teams.  </w:t>
      </w:r>
      <w:r>
        <w:rPr>
          <w:u w:val="single"/>
        </w:rPr>
        <w:t>The commissioner shall designate evaluation teams in the State to assist the department with evaluations of adults with long-term care needs who apply for personal care assistance service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evaluation team must include at least one registered nurse or registered occupational therapist and the adult with long-term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  For each adult with long-term care needs evaluated by an evaluation team, the team shall assist the bureau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termine the eligibility of the adult for personal care assist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termine the capability of the adult, at the time of evaluation or after skills training provided pursuant to paragraph C, to hire and direct a personal care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evaluate the adult periodically to determine the adult's continuing need for th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nsult when possible with the adult's attending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authorize an evaluation team to arrange for skills training for an adult with long-term care needs who applies for services under the program.  Skills training may be provided in the following areas by the following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al health management skills to maximize personal well-being in relation to the adult's disability, provided by a registered nurse or other qualified person experienced in the rehabilitation of the severely disabled, including all aspects of prevention, maintenance and treatment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ersonal care assistant management skills, provided by a registered nurse or other qualified person experienced in the rehabilitation of the severely disabled, including training in recruiting, hiring and managing a personal care assistant, scheduling and potential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unctional skills required to maximize the adult's abilities in activities of daily living, provided by a registered occupational therapist or other qualified person experienced in the rehabilitation of the severely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 of spouses.</w:t>
      </w:r>
      <w:r>
        <w:rPr>
          <w:u w:val="single"/>
        </w:rPr>
        <w:t xml:space="preserve">  Within the state-funded program, the department shall reimburse providers who are spouses of adults who are eligible for services under the program. Within the Medicaid physical disability waiver and Medicaid programs, the Department of Human Services shall provide for the reimbursement of certain family members employed as personal care assistants to the extent permitted by feder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iew of reimbursement rates.</w:t>
      </w:r>
      <w:r>
        <w:rPr>
          <w:u w:val="single"/>
        </w:rPr>
        <w:t xml:space="preserve">  By January 1, 2005 and every 2 years thereafter, the commissioner shall review the rates of reimbursement under the program.  As part of the review,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e input of consumers of those services. The commissioner may seek input through one or more public hearings or by other means determined reasonable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ek advice and input from the Long-term Care Steering Committee established in Title 22, section 5107-B to determine whether the rates of reimbursement are sufficient for consumers to recruit, hire and retain personal car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er determines that an increase in one or more of the reimbursement rates is necessary after the review required in this subsection,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 to non-Medicaid rates, adopt rules to accomplish the required rate incr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to Medicaid rates, forward a recommendation for the required rate increase to the Department of Human Services, Bureau of Medical Services for consideration by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following provisions apply to rules necessary to implement the program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shall adopt rules to implement this section, except for rules that pertain to the federal Medicaid program under the United States Social Security Act, Title XIX or its suc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Human Services, Bureau of Medical Services shall adopt rules regarding the federal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dopting rules regarding the program, the bureau and the Department of Human Services, Bureau of Medical Services shall strive to maximize the participation of persons with disabilities and to coordinate rules between the 2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ules adopted pursuant to this section are routine technical rules as defined by Title 5, chapter 375, subchapter II-A, except that rules regarding consumer cost sharing under subsection 2 are major substantive rules as defined by that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5.  Transition.</w:t>
      </w:r>
      <w:r>
        <w:rPr/>
        <w:t xml:space="preserve">  During the transition of the consumer-directed personal care assistance services program from the Department of Human Services, Bureau of Medical Services to the Department of Labor, Bureau of Rehabilitation Services, all rules and procedures pertaining to the program that were in effect on April 1, 2002 remain in effect until rules regarding the program are adopted by the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the Long-term Care program for the handicapped to the Department of Lab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033,5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ransfers the state share of Medicaid for consumer-directed attendant services and the physical disability waiver to the Department of Lab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61,5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7,095,0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DEPARTMENT TOTAL - ALL FUNDS</w:t>
        <w:tab/>
        <w:t>0</w:t>
        <w:tab/>
        <w:t>(7,095,0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habilitation Services   07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funds from the Department of Human Services to the Department of Labor for the home-based care program for adults with physical disabilities and additional funds for a contractual occupational therapist position to oversee the home-based care program and Medicaid Seed and Waiver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042,59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habilitation Services - Medicai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funds from the Department of Human Services for the state share of Medicaid for consumer-directed attendant services and the physical disability waiv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61,5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Labor 00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for one Management Analyst I position to provide fiscal support for the programs being transferred from the Department of Human Services and for increasing support for other existing progra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620</w:t>
        <w:tab/>
        <w:t>47,1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5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10,120</w:t>
        <w:tab/>
        <w:t>47,1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7,104,0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10,120</w:t>
        <w:tab/>
        <w:t>47,1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0,120</w:t>
        <w:tab/>
        <w:t>7,151,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10,120</w:t>
        <w:tab/>
        <w:t>47,1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SECTION TOTAL - ALL FUNDS</w:t>
        <w:tab/>
        <w:t>$10,120</w:t>
        <w:tab/>
        <w:t>$56,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2 MRSA §4004, sub-§2,</w:t>
      </w:r>
      <w:r>
        <w:rPr/>
        <w:t xml:space="preserve"> as amended by PL 1991, c. 824, Pt. A,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department shall act to protect abused and neglected children and children in circumstances </w:t>
      </w:r>
      <w:r>
        <w:rPr>
          <w:strike/>
        </w:rPr>
        <w:t>which</w:t>
      </w:r>
      <w:r>
        <w:rPr/>
        <w:t xml:space="preserve"> </w:t>
      </w:r>
      <w:r>
        <w:rPr>
          <w:u w:val="single"/>
        </w:rPr>
        <w:t>that</w:t>
      </w:r>
      <w:r>
        <w:rPr/>
        <w:t xml:space="preserve"> present a substantial risk of abuse and neglect, to prevent further abuse and neglect, to enhance the welfare of these children and their families and to preserve family life wherever possible. The department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eive reports of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mptly investigate all abuse and neglect cases coming to its attention or in the case of out-of-home abuse and neglect investigations, the department shall act in accordance with subchapter 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termine the degree of harm or threatened harm to each child in each ca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ake appropriate action to furthe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fter investigation, the department does not file a petition under section 4032 but does open a case to provide services to the family to alleviate child abuse and neglect in the home, assign a caseworker, who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 information about rehabilitation and other services that may be available to assist the fami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velop with the family a written child and famil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child and family plan must identify the problems in the family and the services needed to address those problems; must describe responsibilities for completing the services, including, but not limited to, payment for services, transportation and child care services and responsibilities for seeking out and participating in services; and must state the names, addresses and telephone numbers of any relatives or family friends known to the department or parent to be available as resources to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child and family plan must be reviewed every 6 months, or sooner if requested by the family or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le a petition under section 4032 if, after investigation, the department determines that a child is in immediate risk of serious harm or in jeopardy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22 MRSA §403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Prehearing conference.</w:t>
      </w:r>
      <w:r>
        <w:rPr>
          <w:u w:val="single"/>
        </w:rPr>
        <w:t xml:space="preserve">  The court may convene a prehearing conference to clarify the disputed issues and review the possibility of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22 MRSA §4038, sub-§7-A, ¶B,</w:t>
      </w:r>
      <w:r>
        <w:rPr/>
        <w:t xml:space="preserve"> as enacted by PL 1997, c. 715, Pt. B,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manency plan for the child must contain determin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manency plan must determine whether and when, if applicable, the child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Returned to the parent.  Before the court may enter an order returning the custody of the child to a parent, the parent must show that the parent has carried out the responsibilities set forth in section 4041, subsection </w:t>
      </w:r>
      <w:r>
        <w:rPr>
          <w:strike/>
        </w:rPr>
        <w:t>1</w:t>
      </w:r>
      <w:r>
        <w:rPr/>
        <w:t xml:space="preserve"> </w:t>
      </w:r>
      <w:r>
        <w:rPr>
          <w:u w:val="single"/>
        </w:rPr>
        <w:t>1-A</w:t>
      </w:r>
      <w:r>
        <w:rPr/>
        <w:t>, paragraph B; that to the court's satisfaction the parent has rectified and resolved the problems that caused the removal of the child from home and any subsequent problems that would interfere with the parent's ability to care for and protect the child from jeopardy; and that the parent can protect the child from jeopar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Placed for adoption, in which case the department shall file a petition for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Referred for legal guardian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laced in another planned permanent living arrangement when the department has documented to the court a compelling reason for determining that it would not be in the best interests of the child to be returned home, be referred for termination of parental rights or be placed for adoption, be placed with a fit and willing relative, or be placed with a legal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a child placed in foster care outside the state in which the parents of the child live, the permanency plan must determine whether the out-of-state placement continues to be appropriate and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case of a child who is 16 years of age or older, the permanency plan must determine the services needed to assist the child to make the transition from foster care to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4.  22 MRSA §4041, sub-§1,</w:t>
      </w:r>
      <w:r>
        <w:rPr/>
        <w:t xml:space="preserve"> as amended by PL 1997, c. 715,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5.  22 MRSA §404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habilitation and reunification.</w:t>
      </w:r>
      <w:r>
        <w:rPr>
          <w:u w:val="single"/>
        </w:rPr>
        <w:t xml:space="preserve">  A child is considered to have entered foster care on the date of the first judicial finding that the child has been subjected to child abuse or neglect or on the 60th day after the child is removed from the home, whichever occurs first.  When a child is considered to have entered foster care, the responsibility for reunification and rehabilitation of the family must be sha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velop a rehabilitation and reunification plan as provid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 developing the rehabilitation and reunification plan, the department shall make good faith efforts to seek the participation of the parent.  Information that must be included in developing the plan includes the problems that present a risk of harm to the child, the services needed to address those problems, provisions to ensure the safety of the child while the parent engages in services, a means to measure the extent to which progress has been made, and visitation that protects the child's physical and emotional well-being.  With this information, the department shall prepare a written rehabilitation and reunific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department shall circulate the plan to the parties at least 10 days before a scheduled court hearing and shall present the plan to the court for filing at tha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rehabilitation and reunification plan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reasons for the removal of the child from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changes that are necessary to eliminate jeopardy to the child while in the care of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Rehabilitation services that will be provided and must be completed satisfactorily prior to the child's returning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Services that must be provided or made available to assist the parent in rehabilitating and reunifying with the child, as appropriate to the child and family, including, but not limited to, reasonable transportation for the parent for visits and services, child care, housing assistance, assistance with transportation to and from required services and other services that support reu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A schedule of and conditions for visits between the child and the parent designed to provide the parent and child time together in settings that provide as positive a parent-child interaction as can practicably be achieved while ensuring the emotional and physical well-being of the child when visits are not detrimental to the child's best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 Any use of kinship support, including, but not limited to, placement, supervision of visitation, in-home support or respi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 A reasonable time schedule for proposed reunification, reasonably calculated to meet the child's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i)  A statement of the financial responsibilities of the parent and the department during the reunific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2)  Provide the parent with prompt written notice of the following, unless that notice would be detrimental to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a) The child's residence and, when practicable, at least 7 days' advance written notice of a planned change of res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b) Any serious injuries, major medical care received or hospitalizatio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3) Make good faith efforts to cooperate with the parent in the pursuit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4) Periodically review with the parent the progress of the plan and make any appropriate changes in that plan.  If the parties disagree about the proposed changes in the plan, any party may seek an informal conference with all other parties in an effort to resolve the disagreement, prior to initiating court action.  If the parties are unable to agree after an informal conference, the parties may have access to the court's case management system.  This subparagraph may not be construed to limit the court's authority to manage and control any cases within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5)  Petition for judicial review and return of custody of the child to the parent at the earliest appropriate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6) Petition for termination of parental rights at the earliest possible time that it is determined that family reunification efforts will be discontinued pursuant to subsection 2 and that termina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sponsibilities of the parent include, as appropriate to the child and family, that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tify and resolve problems that prevent the return of the child to the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operate with the department in the development of the plan, a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ake part in a reasonable rehabilitation and reunification plan.  Use of rehabilitation and other services by a parent may not be used to constitute an admission by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intain meaningful contact with the child pursuant to the plan.  When a parent has moved from the area where the child has been placed, the parent shall make arrangements to visit the child at or near the child's placement.  If a significant practical barrier to parental contact with the child arises, any party aware of the barrier shall notify the other parties and all parties shall make efforts to overcome the barrier to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eek and utilize appropriate services to assist in rehabilitating and reunifying with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y reasonable sums toward the support of the child within the limits of the parent'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aintain contact with the department, including prompt written notification to the department of any change of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Make good faith efforts to cooperate with the department in developing and pursu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less excused for good cause shown, at any hearing held under section 4034, subsection 4 or within 10 days of the filing of the petition if a hearing under section 4034, subsection 4 is not held, the department shall present to the court for review a preliminary rehabilitation and reunification plan, a plan to avoid removal of the child from home or decision not to commence reu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eliminary plan must be developed with the custodial parent and the department caseworker if the parent is willing to engage in the development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liminary plan must include the following: a statement of the problems causing risk to the child identified by the department and by the parent; preliminary identification by the parent and by the department of services needed; a description of the visitation plan or explanation of why visits are not scheduled; the names, addresses and telephone numbers of any relatives or family friends known to the department and parent to be available as resources for rehabilitation and reunification; and the department's preliminary assessment of any kinship 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ior to review by the court, the department shall provide a copy of the preliminary plan to counsel for the parents, or to the parents if they do not have counsel, and to the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urt may review the preliminary plan in a hearing that does not allow testimonial evidence with all parties and counsel present or may hold a summary hearing at which the court may limit testimony to the testimony of the caseworker, parent, guardian ad litem, person to whom trial placement was given, foster parents, preadoptive parents or relatives providing care and may admit evidence, including reports and records, that would otherwise be inadmissible as hearsay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reliminary plan remains in effect until the court enters a jeopardy order under section 4035.  A party may file an amended plan at any time before the jeopardy order is entered with the written agreement of al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make reasonable efforts to place a child for adoption or with a legal guardian concurrently with reunification efforts if potential adoptive parents have expressed a willingness to support the rehabilitation and reunific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6.  Goals and performance measures; quality indicator reports.</w:t>
      </w:r>
      <w:r>
        <w:rPr/>
        <w:t xml:space="preserve">  The Department of Human Services shall adopt goals and performance measures and shall provide quality indicator reports to reflect the additional efforts made possible through appropriations and allocations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oals and performance measures.</w:t>
      </w:r>
      <w:r>
        <w:rPr/>
        <w:t xml:space="preserve">  The Department of Human Services shall adopt goals and performance measures for child welfare services that measure the following: compliance with safety and well-being reviews; compliance with Bureau of Child and Family Services licensing and relicensing functions; the number of children in custody; the number of children in custody placed with relatives; the number of 2nd-level reviews of substantiation decisions; the increase in the number of families offered needed substance abuse services; and the decrease in the number of families unable to access needed substance abuse services for systemic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consideration of the appropriations and allocations of this Part, the department shall make good faith efforts to decrease the number of children in custody on October 1, 2003 by 5% from the number in custody on October 1, 2002; and increase the number of children placed with relatives on October 1, 2003 by 25% from the number placed with relatives on October 1, 2002.  Future budget projections must reflect decreases in foster care expenditures that result from the decreased numbers of children in 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y January 1, 2003, July 1, 2003 and January 1, 2004, the department shall report to the joint standing committee of the Legislature having jurisdiction over health and human services matters on the progress of the department in meeting the goals and performance measures under this provision and the change since October 1, 2002 in the number of children in custody and the number placed with rel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ty indicator reports.</w:t>
      </w:r>
      <w:r>
        <w:rPr/>
        <w:t xml:space="preserve">  The department shall provide semiannual quality indicator reports that measure compliance with the federal Indian Child Welfare Act, 25 United States Code, Chapter 21; compliance with federal and state law child welfare time frames; the frequency of kinship placements; contact with family members; placement in foster and other residential care; involvement in case plan development and review of family members and interested professionals; the frequency of reviews of decisions of substantiation of abuse and neglect; waiver applications under the federal Adoption and Safe Families Act of 1997, Public Law 105-89; terminations of parental rights in which no services are accessed by the parents; placement of children in homes outside their school districts; average caseload size; compliance with standards for home visiting in foster homes; frequency of families accessing services; numbers of children entering and leaving state custody; expenditures on substance abuse services; and frequency of clients being unable to access needed substance abuse and domestic violence pre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7.  Automatic hiring suspension.</w:t>
      </w:r>
      <w:r>
        <w:rPr/>
        <w:t xml:space="preserve">  The following provisions regarding an automatic suspension of hiring apply to the 28 Caseworker positions for which appropriations and allocations are made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iodic reporting on caseworker caseload sizes.</w:t>
      </w:r>
      <w:r>
        <w:rPr/>
        <w:t xml:space="preserve">  The Department of Human Services shall report twice per year on average caseload sizes for caseworkers.  The department shall provide a comparison of those figures to the benchmark established by the Bureau of Child and Family Services in April 2002.  When the disparity between staff need and available staff narrows and sustains itself at 4%, the position count for caseworker positions must be recorded and hiring for more positions than that number must be automatically suspended.  From that time forward, only vacant caseworker positions up to the recorded number may be filled.  If average caseworker caseload sizes increase so that the disparity between staff need and available staff increases and is anticipated to remain above 4%, the department may hire up to the number of persons necessary to achieve the benchmark figure from April 2002 but may not exceed the total number of positions authorized by the Legislature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 when an automatic hiring suspension is in effect.</w:t>
      </w:r>
      <w:r>
        <w:rPr/>
        <w:t xml:space="preserve">  If an automatic suspension of hiring is in effect under this section, the department shall report every 6 months on the suspension and on caseworker caseload sizes to the joint standing committees of the Legislature having jurisdiction over appropriations and financial affairs and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8.  Supplemental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Substance Abuse 067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to support a collaborative project between the Office of Substance Abuse and the Maine State Housing Authority to provide safe and sober homes for families where substance abuse threatens family dissolution and for families working towards reunific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6,66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66,66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66,66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 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for the establishment of 28 Human Services Caseworker positions and 5 Human Services Caseworker Supervisor positions and All Other to ensure the safety and provision of quality services in order to maintain children in their homes or move children to permanency by returning them to their homes, adoption or other permanency plan.  This request is expected to increase General Fund undedicated revenue by $50,911 in fiscal year 2002-03 due to an increase in targeted case management revenu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3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1,175,2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266,19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1,441,39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for the establishment of 5 Human Services Case Aide III positions and All Other to support Human Services Caseworker func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122,15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25,498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147,65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for the establishment of one Social Services Program Specialist II position, 1/2 Hearings Examiner position, 1/2 Legal Secretary position and one Clerk-typist III position and All Other to fulfill the State's obligation to afford an increased level of due process to individuals who have been found to have committed child abuse or neglect and have appealed that deci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102,17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25,29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127,46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ster Care 01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or the allocation of funds earned in Title IV-E Foster Care to cover the transfer of expanded child welfare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8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Welfare Services 0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for the establishment of 4 Social Services Manager I positions and All Other to provide oversight to ensure consistency relating to practice and poli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188,191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32,26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220,457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Welfare Services 0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for the establishment of one Community Care Worker position and All Other to ensure timely licensure of foster hom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31,21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8,067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39,28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Welfare Services 0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for the contracting of paralegal services for carrying out all of the preparatory tasks related to the department's discovery agreement so as to fulfill the expectations of the Committee to Review the Child Protectiv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04,0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Welfare Services 0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to support family visitation services statewi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13,3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Welfare Services 0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to develop kinship projects in 2 areas of the State to provide home studies and family group conferenc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6,66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Welfare Services 0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to expand the capability of the Community Intervention Program to provide services to families at low to moderate risk of Child Protection Services intervention and family dissolu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16,66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Welfare Services 0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for the establishment of 2 pilot family support programs to prevent children in targeted cases from entering Department of Human Services custod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45,8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hild Welfare Services 01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or the deappropriation of funds due to the transfer of expanded child welfare costs to the Title IV-E dedicated revenue account funded by the increase in earned revenu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8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Youth in Need of Services 09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to continue the pilot program for homeless youth conducted in Portland, Lewiston and Bangor at $125,000 each.</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1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Management and Budget - Regional Operations 01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October 1, 2002, provides funds to establish 3 Financial Resource Specialist positions to determine Title IV-E foster care eligibility and perform other essential tasks to support increased casework to include All Other for space costs for the new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27,768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33,52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61,29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 xml:space="preserve">55,53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67,052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122,588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 to Providers 01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ppropriation of state funds and allocation of federal funds in the Medicaid program due to savings from categories of services for children being charged 100% to the State when federal match is availabl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7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 xml:space="preserve">575,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575,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2,839,0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697,5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68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221,65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3,005,7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697,5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68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388,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dult remedial education services.</w:t>
      </w:r>
      <w:r>
        <w:rPr/>
        <w:t xml:space="preserve">   The Department of Education, in consultation with the Department of Labor, Division of Deafness, shall establish 5 demonstration sites to provide adult remedial education services for former students of the Governor Baxter School for the Deaf and the Maine School for the Deaf.  The demonstration sites must be located in Portland, Lewiston, Augusta, Bangor and Caribou.  The services must include classes that include, but may not be limited to, basic instruction in literacy, computer skills, math and independent living skills.  The Division of Deafness shall assist the Department of Education in identifying people in need of the adult remedial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Grant program.</w:t>
      </w:r>
      <w:r>
        <w:rPr/>
        <w:t xml:space="preserve">   The Department of Education shall establish a grant program for the purpose of implementing these services.  The department shall consider the cost of providing services at each of the demonstration sites in determining grant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Report.</w:t>
      </w:r>
      <w:r>
        <w:rPr/>
        <w:t xml:space="preserve">  The Department of Education shall submit a preliminary report that includes a progress report on the success of the grant program under section 2 of this Part to the joint standing committee of the Legislature having jurisdiction over education matters by January 15, 2003.  The department shall submit a final report, which must include the number of students served, the level of satisfaction with services provided and the feasibility of continuing these services, to the committee by Decem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ult Educ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5 demonstration sites to provide adult remedial education services for former students of the Governor Baxter School for the Deaf and the Maine School for the Deaf using instructors who are fluent in American sign language with preference given to people who are dea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5 MRSA §948, sub-§1, ¶F,</w:t>
      </w:r>
      <w:r>
        <w:rPr/>
        <w:t xml:space="preserve"> as amended by PL 1987, c. 35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Assistant to the</w:t>
      </w:r>
      <w:r>
        <w:rPr/>
        <w:t xml:space="preserve"> </w:t>
      </w:r>
      <w:r>
        <w:rPr>
          <w:u w:val="single"/>
        </w:rPr>
        <w:t>Deputy</w:t>
      </w:r>
      <w:r>
        <w:rPr/>
        <w:t xml:space="preserv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25 MRSA §2804-H,</w:t>
      </w:r>
      <w:r>
        <w:rPr/>
        <w:t xml:space="preserve"> as enacted by PL 1999, c. 11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4-H.  Continuing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commissioner or </w:t>
      </w:r>
      <w:r>
        <w:rPr>
          <w:strike/>
        </w:rPr>
        <w:t>assistant to the</w:t>
      </w:r>
      <w:r>
        <w:rPr/>
        <w:t xml:space="preserve"> </w:t>
      </w:r>
      <w:r>
        <w:rPr>
          <w:u w:val="single"/>
        </w:rPr>
        <w:t>deputy</w:t>
      </w:r>
      <w:r>
        <w:rPr/>
        <w:t xml:space="preserve"> commissioner is a law enforcement officer who is certified under sections 2804-B and 2804-C, the officer's certification does not lapse during the period the officer serves as commissioner or </w:t>
      </w:r>
      <w:r>
        <w:rPr>
          <w:strike/>
        </w:rPr>
        <w:t>as assistant to the</w:t>
      </w:r>
      <w:r>
        <w:rPr/>
        <w:t xml:space="preserve"> </w:t>
      </w:r>
      <w:r>
        <w:rPr>
          <w:u w:val="single"/>
        </w:rPr>
        <w:t>deputy</w:t>
      </w:r>
      <w:r>
        <w:rPr/>
        <w:t xml:space="preserv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Reduction to reflect slower start-up and phase-in of Medicaid coverage to noncategorical eligible adults funded in Public Law 2001, chapter 450 than was originally anticipa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6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0</w:t>
        <w:tab/>
        <w:t>(6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576"/>
        <w:jc w:val="both"/>
        <w:rPr/>
      </w:pPr>
      <w:r>
        <w:rPr/>
        <w:tab/>
        <w:tab/>
        <w:t>All Other</w:t>
        <w:tab/>
        <w:t>0</w:t>
        <w:tab/>
        <w:t>(1,180,9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Total</w:t>
        <w:tab/>
        <w:t>$0</w:t>
        <w:tab/>
        <w:t>($1,180,9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6 MRSA §111, sub-§1-A,</w:t>
      </w:r>
      <w:r>
        <w:rPr/>
        <w:t xml:space="preserve"> as amended by PL 2001, c. 441,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December 31, 2000</w:t>
      </w:r>
      <w:r>
        <w:rPr/>
        <w:t xml:space="preserve"> </w:t>
      </w:r>
      <w:r>
        <w:rPr>
          <w:u w:val="single"/>
        </w:rPr>
        <w:t>March 15,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36 MRSA §112,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ate Tax Assessor to calculate conformity factor.</w:t>
      </w:r>
      <w:r>
        <w:rPr>
          <w:u w:val="single"/>
        </w:rPr>
        <w:t xml:space="preserve">  On September 2, 2002, the State Tax Assessor shall calculate the conformity factor for tax years beginning in 2002 that will produce a net General Fund revenue reduction in fiscal year 2002-03 equal to the amount transferred from the Tax Conformity Reserve.  The State Tax Assessor shall use the conformity factor to administer the income tax modification provided by section 5122, subsection 1, paragraph N and section 5200-A, subsection 1, paragraph N unless those sections have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36 MRSA §406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Federal credit.</w:t>
      </w:r>
      <w:r>
        <w:rPr>
          <w:u w:val="single"/>
        </w:rPr>
        <w:t xml:space="preserve">  "Federal credit" means the maximum credit for state death taxes determined under the Code, Sectio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4.  36 MRSA §4063,</w:t>
      </w:r>
      <w:r>
        <w:rPr/>
        <w:t xml:space="preserve"> as amended by PL 1999, c. 414,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3.  Tax on estate of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A tax is imposed upon the transfer of the estate of every person who </w:t>
      </w:r>
      <w:r>
        <w:rPr>
          <w:u w:val="single"/>
        </w:rPr>
        <w:t>dies prior to January 1, 2002 or after December 31, 2002 and who</w:t>
      </w:r>
      <w:r>
        <w:rPr/>
        <w:t xml:space="preserve">, at the time of death, was a resident of this State. The amount of this tax is equal to the amount by which the </w:t>
      </w:r>
      <w:r>
        <w:rPr>
          <w:strike/>
        </w:rPr>
        <w:t>maximum</w:t>
      </w:r>
      <w:r>
        <w:rPr/>
        <w:t xml:space="preserve"> </w:t>
      </w:r>
      <w:r>
        <w:rPr>
          <w:u w:val="single"/>
        </w:rPr>
        <w:t>federal</w:t>
      </w:r>
      <w:r>
        <w:rPr/>
        <w:t xml:space="preserve"> credit </w:t>
      </w:r>
      <w:r>
        <w:rPr>
          <w:strike/>
        </w:rPr>
        <w:t>for state death taxes determined under the Code, Section 2011, in this chapter sometimes referred to as the "credit,"</w:t>
      </w:r>
      <w:r>
        <w:rPr/>
        <w:t xml:space="preserve"> exceed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ggregate amount of all constitutionally valid estate, inheritance, legacy and succession taxes actually paid to the several states of the United States, other than this State, in respect of any property owned by that decedent or subject to those taxes as a part of or in connection with the decedent's estate;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mount equal to such proportion of </w:t>
      </w:r>
      <w:r>
        <w:rPr>
          <w:strike/>
        </w:rPr>
        <w:t>such allowable</w:t>
      </w:r>
      <w:r>
        <w:rPr/>
        <w:t xml:space="preserve"> </w:t>
      </w:r>
      <w:r>
        <w:rPr>
          <w:u w:val="single"/>
        </w:rPr>
        <w:t>the federal</w:t>
      </w:r>
      <w:r>
        <w:rPr/>
        <w:t xml:space="preserve"> credit as the value of properties taxable by other states bears to the value of the entire federal gross estate wherever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s.</w:t>
      </w:r>
      <w:r>
        <w:rPr/>
        <w:t xml:space="preserve"> All values </w:t>
      </w:r>
      <w:r>
        <w:rPr>
          <w:strike/>
        </w:rPr>
        <w:t>shall be</w:t>
      </w:r>
      <w:r>
        <w:rPr/>
        <w:t xml:space="preserve"> </w:t>
      </w:r>
      <w:r>
        <w:rPr>
          <w:u w:val="single"/>
        </w:rPr>
        <w:t>under subsection 1 are</w:t>
      </w:r>
      <w:r>
        <w:rPr/>
        <w:t xml:space="preserve"> as finally determined for federal estat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5.  36 MRSA §40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3-A.  Tax on estate of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ount.</w:t>
      </w:r>
      <w:r>
        <w:rPr>
          <w:u w:val="single"/>
        </w:rPr>
        <w:t xml:space="preserve">  A tax is imposed upon the transfer of the estate of a person who dies during the calendar year 2002 and who, at the time of death, was a resident of this State.  The amount of this tax is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ederal estate tax calculated prior to the application of the federal cre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by which the federal credit divided by .75 exceed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ggregate amount of all constitutionally valid estate, inheritance, legacy and succession taxes actually paid to the several states of the United States, other than this State, in respect of any property owned by that decedent or subject to those taxes as a part of or in connection with the decedent'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mount equal to such proportion of the federal credit as the value of properties taxable by other states bears to the value of the entire federal gross estate wherever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alues.</w:t>
      </w:r>
      <w:r>
        <w:rPr>
          <w:u w:val="single"/>
        </w:rPr>
        <w:t xml:space="preserve">  All values under subsection 1 are as finally determined for federal estat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6.  36 MRSA §4064,</w:t>
      </w:r>
      <w:r>
        <w:rPr/>
        <w:t xml:space="preserve"> as amended by PL 1999, c. 521,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4.  Tax on estate of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w:t>
      </w:r>
      <w:r>
        <w:rPr>
          <w:u w:val="single"/>
        </w:rPr>
        <w:t>dies prior to January 1, 2002 or after December 31, 2002 and who</w:t>
      </w:r>
      <w:r>
        <w:rPr/>
        <w:t xml:space="preserve">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gross estate as finally determined for federal estate tax purposes.  The amount of this tax is a sum equal to that proportion of the </w:t>
      </w:r>
      <w:r>
        <w:rPr>
          <w:u w:val="single"/>
        </w:rPr>
        <w:t>federal</w:t>
      </w:r>
      <w:r>
        <w:rPr/>
        <w:t xml:space="preserve"> credit </w:t>
      </w:r>
      <w:r>
        <w:rPr>
          <w:strike/>
        </w:rPr>
        <w:t>for state death taxes provided by the Code, Section 2011</w:t>
      </w:r>
      <w:r>
        <w:rPr/>
        <w:t xml:space="preserve"> that the value of Maine real and tangible personal property taxed in this State that qualifies for the credit bears to the value of the decedent's total federal gross estate. All values are as finally determined for federal estate tax purposes.  The share of the federal </w:t>
      </w:r>
      <w:r>
        <w:rPr>
          <w:strike/>
        </w:rPr>
        <w:t>estate death tax</w:t>
      </w:r>
      <w:r>
        <w:rPr/>
        <w:t xml:space="preserve"> credit used to determine the amount of </w:t>
      </w:r>
      <w:r>
        <w:rPr>
          <w:strike/>
        </w:rPr>
        <w:t>the</w:t>
      </w:r>
      <w:r>
        <w:rPr/>
        <w:t xml:space="preserve"> </w:t>
      </w:r>
      <w:r>
        <w:rPr>
          <w:u w:val="single"/>
        </w:rPr>
        <w:t>a</w:t>
      </w:r>
      <w:r>
        <w:rPr/>
        <w:t xml:space="preserve">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oceeds from the sale of property are taxable under this section if </w:t>
      </w:r>
      <w:r>
        <w:rPr>
          <w:strike/>
        </w:rPr>
        <w:t>such</w:t>
      </w:r>
      <w:r>
        <w:rPr/>
        <w:t xml:space="preserve"> </w:t>
      </w:r>
      <w:r>
        <w:rPr>
          <w:u w:val="single"/>
        </w:rPr>
        <w:t>those</w:t>
      </w:r>
      <w:r>
        <w:rPr/>
        <w:t xml:space="preserve"> proceeds are included in the total federal gross estate and the sale was made in contemplation of death.  A sale of property made within 6 months prior to the death of the grantor is deemed to be in contemplation of death within the meaning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7.  36 MRSA §406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4-A.  Tax on estate of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ount.</w:t>
      </w:r>
      <w:r>
        <w:rPr>
          <w:u w:val="single"/>
        </w:rPr>
        <w:t xml:space="preserve">  A tax is imposed upon the transfer of real property and tangible personal property situated in this State and held by an individual who dies during the calendar year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gross estate as finally determined for federal estate tax purposes.  The amount of this tax is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proportion of the federal estate tax calculated prior to the application of the federal credit that the value of Maine real and tangible personal property taxed in this State that qualifies for the credit bears to the value of the decedent's total federal gross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proportion of the federal credit divided by .75 that the value of Maine real and tangible personal property taxed in this State that qualifies for the credit bears to the value of the decedent's total federal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values are as finally determined for federal estate tax purposes.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eds from sale of property.</w:t>
      </w:r>
      <w:r>
        <w:rPr>
          <w:u w:val="single"/>
        </w:rPr>
        <w:t xml:space="preserve">  Proceeds from the sale of property are taxable under this section if those proceeds are included in the total federal gross estate and the sale was made in contemplation of death.  A sale of property made within 6 months prior to the death of the grantor is deemed to be in contemplation of death within the meaning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8.  36 MRSA §5122, sub-§1, ¶J,</w:t>
      </w:r>
      <w:r>
        <w:rPr/>
        <w:t xml:space="preserve"> as amended by PL 1999, c. 731, Pt. X, §1 and affected by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mount claimed as a business expense that is included in the investment credit for the high-technology investment tax credit;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9.  36 MRSA §5122, sub-§1, ¶K,</w:t>
      </w:r>
      <w:r>
        <w:rPr/>
        <w:t xml:space="preserve"> as amended by PL 1999, c. 731, Pt. X, §2 and affected by §§4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For income tax years beginning on or after January 1, 1997, all items of loss, deduction and other expens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n addition may not be made under this paragraph for any losses recognized on the disposition by a taxpayer of an ownership interest in a financial institution</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0.  36 MRSA §5122, sub-§1, ¶¶M and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absolute value of the amount of any net operating loss arising from a tax year beginning or ending in 2001 that the taxpayer, pursuant to Section 102 of the federal Job Creation and Worker Assistance Act of 2002, Public Law 107-147, carries back more than 2 years to the taxable year for federal income tax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any taxable year beginning in 2002, an amount equal to the net increase in depreciation attributable to a 30% bonus depreciation deduction claimed by the taxpayer pursuant to Section 101 of the federal Job Creation and Worker Assistance Act of 2002, Public Law 107-147 with respect to property placed in service during the taxable year, multiplied by the factor obtained by subtracting from the number 1.0 the conformity factor calculated by the State Tax Assessor under section 112,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1.  36 MRSA §5122, sub-§2, ¶J,</w:t>
      </w:r>
      <w:r>
        <w:rPr/>
        <w:t xml:space="preserve"> as amended by PL 1999, c. 521, Pt. C, §4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w:t>
      </w:r>
      <w:r>
        <w:rPr>
          <w:strike/>
        </w:rPr>
        <w:t>Any</w:t>
      </w:r>
      <w:r>
        <w:rPr/>
        <w:t xml:space="preserve"> </w:t>
      </w:r>
      <w:r>
        <w:rPr>
          <w:u w:val="single"/>
        </w:rPr>
        <w:t>To the extent included in federal adjusted gross income, any</w:t>
      </w:r>
      <w:r>
        <w:rPr/>
        <w:t xml:space="preserve"> amount constituting a qualified withdrawal from an account established pursuant to Title 20-A, chapter 417-E and used for paying higher education exp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2.  36 MRSA §5122, sub-§2, ¶¶P and Q</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n amount equal to the absolute value of any net operating loss arising in a tax year beginning or ending in 2001 for which federal adjusted gross income was increased in accordance with subsection 1, paragraph M and that, pursuant to Section 102 of the federal Job Creation and Worker Assistance Act of 2002, Public Law 107-147, was carried back more than 2 years to the taxable year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axable year is either within 2 years prior to the year in which the loss arose or within the allowable federal period for carry-over of net operating lo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tax years beginning in 2003, 2004 or 2005, an amount equal to 1/3 of any amount added back to federal adjusted gross income by the taxpayer for the 2002 tax year pursuant to subsection 1, paragraph N, except with respect to 3-year property, in which case this paragraph does not apply to 2005 tax years and the amount to be subtracted pursuant to this paragraph in the 2004 tax year is an amount equal to 2/3 of the amount added back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3.  36 MRSA §5200-A, sub-§1, ¶K,</w:t>
      </w:r>
      <w:r>
        <w:rPr/>
        <w:t xml:space="preserve"> as amended by PL 1997, c. 746, §8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amount claimed as a business expense that is included in the investment credit for the high-technology investment tax credit;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4.  36 MRSA §5200-A, sub-§1, ¶L,</w:t>
      </w:r>
      <w:r>
        <w:rPr/>
        <w:t xml:space="preserve"> as enacted by PL 1997, c. 746, §9 and affected by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For income tax years beginning on or after January 1, 1997, all items of loss, deduction and other expens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n addition may not be made under this paragraph for any losses recognized on the disposition by a taxpayer of an ownership interest in a financial institution</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5.  36 MRSA §5200-A, sub-§1, ¶¶M and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absolute value of the amount of any net operating loss arising from a tax year beginning or ending in 2001 that the taxpayer, pursuant to Section 102 of the federal Job Creation and Worker Assistance Act of 2002, Public Law 107-147, carries back more than 2 years to the taxable year for federal income tax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any taxable year beginning in 2002, an amount equal to the net increase in depreciation attributable to a 30% bonus depreciation deduction claimed by the taxpayer pursuant to Section 101 of the federal Job Creation Worker Assistance Act of 2002, Public Law 107-147 with respect to property placed in service during the taxable year, multiplied by the factor obtained by subtracting from the number 1.0 the conformity factor calculated by the State Tax Assessor under section 112,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6.  36 MRSA §5200-A, sub-§2, ¶J,</w:t>
      </w:r>
      <w:r>
        <w:rPr/>
        <w:t xml:space="preserve"> as amended by PL 1999, c. 70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net income is not reduced below zer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to be refunded from this State or another state of the United States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is modification amount results in Maine net income that is less than zero for the taxable year, the negative modification amount may be carried back or forward in the same manner as a net operating loss deduction carry-back or carry-forward to a taxable year that is within the allowable federal period for a carry-back or carry-forward, subject to the above limitation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7.  36 MRSA §5200-A, sub-§2, ¶K,</w:t>
      </w:r>
      <w:r>
        <w:rPr/>
        <w:t xml:space="preserve"> as amended by PL 1999, c. 708,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Interest or dividends on obligations or securities of this State and its political subdivisions and authorities to the extent included in federal taxable incom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8.  36 MRSA §5200-A, sub-§2, ¶¶L and M</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 amount equal to the absolute value of any net operating loss arising from a tax year beginning or ending in 2001 for which federal taxable income was increased under subsection 1, paragraph M and that, pursuant to Section 102 of the federal Job Creation and Work Assistance Act of 2002, Public Law 107-147, was carried back more than 2 years to the taxable year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axable year is either within 2 years prior to the year in which the loss arose or within the allowable federal period for carry-over of net operating lo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mount has not been previously used as a modification pursuant to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tax years beginning in 2003, 2004 or 2005, any amount equal to 1/3 of any amount added back to federal taxable income by the taxpayer for the 2002 tax year pursuant to subsection 1, paragraph N, except with respect to 3-year property, in which case this paragraph does not apply to 2005 tax years and the amount to be subtracted pursuant to this paragraph in the 2004 tax year is an amount equal to 2/3 of the amount added back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9.  36 MRSA §5203-A, sub-§1, ¶A,</w:t>
      </w:r>
      <w:r>
        <w:rPr/>
        <w:t xml:space="preserve"> as amended by PL 1997, c. 746, §13 and affected by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ed federal tentative minimum tax" means federal tentative minimum tax adjusted by that portion of the taxpayer's federal tentative minimum tax that is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ome that the states are prohibited under federal law from subjecting to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ome, loss or deductions that the State excludes from or adds back to federal adjusted gross income or federal taxable inco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tems of tax preference and adjustment as specified in the Code, Sections 56 and 57 attributable to income, loss or deductions that the State excludes from or adds back to federal adjusted gross income or federal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0.  PL 2001, c. 358, Pt. G, §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1.  Tax Conformity Reserve.</w:t>
      </w:r>
      <w:r>
        <w:rPr/>
        <w:t xml:space="preserve">  The Tax Conformity Reserve is established as an account in the General Fund to be used to reserve funds against revenue reductions in fiscal year 2002-03 that may result from the State taking action to conform the State's tax laws to the United States Internal Revenue Code for tax years beginning on or after January 1, 2002 and before January 1, 2003.  At the close of fiscal year 2001-02, the State Controller shall transfer from the uncommitted balance of the Maine Rainy Day Fund an amount up to $15,253,568 to the Tax Conformity Reserve.  The State Controller shall certify to the State Tax Assessor the amount transferred to the Tax Conformity Reserve at the close of fiscal year 2001-02 and then transfer the balanc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G-22.  General Fund Medicaid adjustments and transfer of funds in fiscal years 2001-02 and 2002-03.  </w:t>
      </w:r>
      <w:r>
        <w:rPr/>
        <w:t>Notwithstanding the Maine Revised Statutes, Title 5, section 1585, or any other provision of law, the State Budget Officer shall calculate the amount in fiscal years 2001-02 and 2002-03 that applies against each General Fund Medicaid program in the Department of Behavioral and Developmental Services, the Department of Human Services and the Department of Labor as a result of any federal change in the federal financial participation rate for Medicaid and shall transfer the calculated amounts by financial order to the Maine Rainy Day Fund upon the approval of the Governor.  These transfers are considered adjustments to appropriations in fiscal years 2001-02 and 2002-03.  The State Budget Officer shall provide the joint standing committee of the Legislature having jurisdiction over appropriations and financial affairs, the State Tax Assessor and the State Controller a report of the transferred amounts.  The State Controller, upon receipt of the report from the State Budget Officer, shall immediately transfer the calculated amounts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3.  State Controller; post-closing.</w:t>
      </w:r>
      <w:r>
        <w:rPr/>
        <w:t xml:space="preserve">  The State Controller is authorized to keep open the official system of general accounts of State Government for fiscal year 2001-02 in order to make post-closing entries and adjustments to carry out the provisions of this Part until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4.  Transfer of funds.</w:t>
      </w:r>
      <w:r>
        <w:rPr/>
        <w:t xml:space="preserve">  Notwithstanding any other provision of law, on June 30, 2002 the State Controller shall transfer $12,557,435 from the Revenue Reserve established by Public Law 2001, chapter 439, Part E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5.  Transfers from unappropriated surplus at close of fiscal year 2001-02.</w:t>
      </w:r>
      <w:r>
        <w:rPr/>
        <w:t xml:space="preserve"> Notwithstanding any other provision of law, at the close of fiscal year 2001-02 the State Controller shall transfer from the unappropriated surplus of the General Fund after all required deductions of appropriations and budgeted financial commitments the following amounts in order of priority be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ransfers to the State Contingent Account pursuant to the Maine Revised Statutes, Title 5, section 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ransfers to the Maine Rainy Day Fund pursuant to Title 5, section 1513 and the Retirement Allowance Fund pursuant to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ransfers will be shared based on the available balance in the unappropriated surplus, with 75% designated for transfer to the Maine Rainy Day Fund and 25% designated to the Retirement Allowance Fund pursuant to Title 5, section 1517.  The amounts transferred to the Maine Rainy Day Fund pursuant to this paragraph may not exceed $5,100,000 and the amounts transferred to the Retirement Allowance Fund pursuant to Title 5, section 1517 may not exceed $2,300,000.  If the amount transferred to the Maine Rainy Day Fund pursuant to this paragraph reaches $5,100,000 before the amount transferred to the Retirement Allowance Fund pursuant to this paragraph reaches $2,300,000, then 100% of the amounts transferred pursuant to this paragraph must be transferred to the Retirement Allowance Fund until the cap of $2,300,000 is reac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s to the Reserve for General Fund Operating Capital pursuant to Title 5, section 1511, except that, at the close of fiscal year 2001-02, no transfers are authorized to the Loan Insurance Reserve pursuant to that section for fiscal year 2001-02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ter the transfers in subsections 1 to 3 have been made, any remaining balance after all required deductions of appropriations and budgeted financial commitments must be transferred to the Maine Rainy Day Fund pursuant to Title 5, section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6.  Application date.</w:t>
      </w:r>
      <w:r>
        <w:rPr/>
        <w:t xml:space="preserve">  Except as otherwise provided by this section, this Part applies to tax years beginning on or after January 1, 2001.  Those sections of this Part that enact the Maine Revised Statutes, Title 36, section 5122, subsection 1, paragraph M; section 5122, subsection 2, paragraph P; section 5200-A, subsection 1, paragraph M; and section 5200-A, subsection 2, paragraph L apply to tax years beginning or ending in 2001 and to carry-back and carry-forward tax years affected by those sections.  That section of this Part that repeals and replaces Title 36, section 5203-A, subsection 1, paragraph A applies to tax years beginning on or after January 1, 2002, and to prior tax years affected by Title 36, section 5122, subsection 1, paragraph M; section 5122, subsection 2, paragraph P; section 5200-A, subsection 1, paragraph M; and section 5200-A,subsection 2, paragraph L, to the extent that those provisions of law affect section 5203-A,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HIV Medicaid waiver.</w:t>
      </w:r>
      <w:r>
        <w:rPr/>
        <w:t xml:space="preserve">  The Department of Human Services shall administer a program to provide limited Medicaid coverage to persons who test positive for the human immunodeficiency virus, or "HIV," and who meet the income eligibility requirements.  The program must operate within the limitation of appropriated resources and must provide Medicaid benefits as specified in the waiver approval.  The program must begin by providing coverage for persons of up to 250% of the nonfarm income federal poverty level and may increase the income limit up to 300% of the nonfarm income federal poverty level based on participation rates and program operating costs.  The income eligibility limit must be decreased as to new applicants for enrollment in the program if program expenditures indicate that such a decrease is necessary to operate within appropriated resources.  The program must include the payment of premiums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rollees, depending on income level, and must require payment of a $10 copayment per medication per month.  The enrollment card issued to enrollees for the program may not identify the health care diagnosis of the enrollee or the waiver program under which the enrollee is enrolled in Medicaid.  The department shall adopt rules to implement the HIV Medicaid waiver program.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Effective date.</w:t>
      </w:r>
      <w:r>
        <w:rPr/>
        <w:t xml:space="preserve">  The HIV Medicaid waiver program authorized in this Part may not begin prior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support the HIV Medicaid waiver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968,2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968,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Fund for a Healthy Maine oral health initiatives.</w:t>
      </w:r>
      <w:r>
        <w:rPr/>
        <w:t xml:space="preserve">  Notwithstanding any other provision of law, $240,000 of the Fund for a Healthy Maine fiscal year 2001-02 allocation for oral health initiatives within the Department of Human Services must be used to provide one-time grants to community oral health programs to further the objectives of the Maine Revised Statutes, Title 22, chapter 41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II-2.  Fund for a Healthy Maine oral health initiatives. </w:t>
      </w:r>
      <w:r>
        <w:rPr/>
        <w:t xml:space="preserve"> Notwithstanding any other provision of law, beginning in fiscal year 2002-03, $600,000 of the Fund for a Healthy Maine allocation for oral health initiatives within the Department of Human Services must be used to further the objectives of the Maine Revised Statutes, Title 22, chapter 416-A.  To assist in this effort, the Department of Human Services shall seek to maximize federal reimbursement for 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Dental reimbursement rates.</w:t>
      </w:r>
      <w:r>
        <w:rPr/>
        <w:t xml:space="preserve">  Beginning July 1, 2002, the Department of Human Services shall increase dental reimbursement rates under the Medicaid program consistent with the funding provided in this Part.  The rate increase may be incentive-based and must be provided in a manner that will increase access to and utilization of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support the Medicaid dental reimbursement rate increa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968,24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968,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26 MRSA §1026, sub-§1-A,</w:t>
      </w:r>
      <w:r>
        <w:rPr/>
        <w:t xml:space="preserve"> as enacted by PL 1999, c. 16, Pt. 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ditional bargaining; technical college employees.</w:t>
      </w:r>
      <w:r>
        <w:rPr>
          <w:u w:val="single"/>
        </w:rPr>
        <w:t xml:space="preserve"> Cost items in any collective bargaining agreement of technical college employees must be submitted for inclusion in the Governor's next operating budget within 10 days after the date on which the agreement is ratified by the parties.  If the Legislature rejects any of the cost items submitted to it, all cost items submitted must be returned to the parties for further bargaining.  "Cost items" includes salaries, pensions an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st items related to a collective bargaining agreement reached under this chapter and submitted to the Legislature for its approval under this subsection may not be submitted in the same legislation that contains cost items for employees exempted from the definition of "technical college employee" under section 1022, subsection 11, except that cost items for those employees exempted under section 1022, subsection 11, paragraph D need not be ex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25 MRSA §2801-B, sub-§1,</w:t>
      </w:r>
      <w:r>
        <w:rPr/>
        <w:t xml:space="preserve"> as amended by PL 2001, c. 472,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w:t>
      </w:r>
      <w:r>
        <w:rPr/>
        <w:t xml:space="preserve">  The training standards and requirements of this chapter do not apply to </w:t>
      </w:r>
      <w:r>
        <w:rPr>
          <w:strike/>
        </w:rPr>
        <w:t>the persons</w:t>
      </w:r>
      <w:r>
        <w:rPr/>
        <w:t xml:space="preserve"> </w:t>
      </w:r>
      <w:r>
        <w:rPr>
          <w:u w:val="single"/>
        </w:rPr>
        <w:t>a person</w:t>
      </w:r>
      <w:r>
        <w:rPr/>
        <w:t xml:space="preserve"> defined by this chapter as </w:t>
      </w:r>
      <w:r>
        <w:rPr>
          <w:u w:val="single"/>
        </w:rPr>
        <w:t>a</w:t>
      </w:r>
      <w:r>
        <w:rPr/>
        <w:t xml:space="preserve"> law enforcement </w:t>
      </w:r>
      <w:r>
        <w:rPr>
          <w:strike/>
        </w:rPr>
        <w:t>officers</w:t>
      </w:r>
      <w:r>
        <w:rPr/>
        <w:t xml:space="preserve"> </w:t>
      </w:r>
      <w:r>
        <w:rPr>
          <w:u w:val="single"/>
        </w:rPr>
        <w:t>officer</w:t>
      </w:r>
      <w:r>
        <w:rPr/>
        <w:t xml:space="preserve"> who </w:t>
      </w:r>
      <w:r>
        <w:rPr>
          <w:strike/>
        </w:rPr>
        <w:t>are</w:t>
      </w:r>
      <w:r>
        <w:rPr/>
        <w:t xml:space="preserve"> </w:t>
      </w:r>
      <w:r>
        <w:rPr>
          <w:u w:val="single"/>
        </w:rPr>
        <w:t>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mployees</w:t>
      </w:r>
      <w:r>
        <w:rPr/>
        <w:t xml:space="preserve"> </w:t>
      </w:r>
      <w:r>
        <w:rPr>
          <w:u w:val="single"/>
        </w:rPr>
        <w:t>An employee</w:t>
      </w:r>
      <w:r>
        <w:rPr/>
        <w:t xml:space="preserv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gents</w:t>
      </w:r>
      <w:r>
        <w:rPr/>
        <w:t xml:space="preserve"> </w:t>
      </w:r>
      <w:r>
        <w:rPr>
          <w:u w:val="single"/>
        </w:rPr>
        <w:t>An agent</w:t>
      </w:r>
      <w:r>
        <w:rPr/>
        <w:t xml:space="preserve"> or </w:t>
      </w:r>
      <w:r>
        <w:rPr>
          <w:strike/>
        </w:rPr>
        <w:t>representatives</w:t>
      </w:r>
      <w:r>
        <w:rPr/>
        <w:t xml:space="preserve"> </w:t>
      </w:r>
      <w:r>
        <w:rPr>
          <w:u w:val="single"/>
        </w:rPr>
        <w:t>a representative</w:t>
      </w:r>
      <w:r>
        <w:rPr/>
        <w:t xml:space="preserve"> of the Department of Conservation, Bureau of Parks and Lands</w:t>
      </w:r>
      <w:r>
        <w:rPr>
          <w:strike/>
        </w:rPr>
        <w:t>,</w:t>
      </w:r>
      <w:r>
        <w:rPr/>
        <w:t xml:space="preserve"> whose law enforcement powers are limited to those specified in Title 12, section 1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gents</w:t>
      </w:r>
      <w:r>
        <w:rPr/>
        <w:t xml:space="preserve"> </w:t>
      </w:r>
      <w:r>
        <w:rPr>
          <w:u w:val="single"/>
        </w:rPr>
        <w:t>An agent</w:t>
      </w:r>
      <w:r>
        <w:rPr/>
        <w:t xml:space="preserve"> or </w:t>
      </w:r>
      <w:r>
        <w:rPr>
          <w:strike/>
        </w:rPr>
        <w:t>representatives</w:t>
      </w:r>
      <w:r>
        <w:rPr/>
        <w:t xml:space="preserve"> </w:t>
      </w:r>
      <w:r>
        <w:rPr>
          <w:u w:val="single"/>
        </w:rPr>
        <w:t>a representative</w:t>
      </w:r>
      <w:r>
        <w:rPr/>
        <w:t xml:space="preserve"> of the Department of Conservation, Bureau of Forestry</w:t>
      </w:r>
      <w:r>
        <w:rPr>
          <w:strike/>
        </w:rPr>
        <w:t>,</w:t>
      </w:r>
      <w:r>
        <w:rPr/>
        <w:t xml:space="preserve">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Harbor masters</w:t>
      </w:r>
      <w:r>
        <w:rPr/>
        <w:t xml:space="preserve"> </w:t>
      </w:r>
      <w:r>
        <w:rPr>
          <w:u w:val="single"/>
        </w:rPr>
        <w:t>A harbor mas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Municipal</w:t>
      </w:r>
      <w:r>
        <w:rPr/>
        <w:t xml:space="preserve"> </w:t>
      </w:r>
      <w:r>
        <w:rPr>
          <w:u w:val="single"/>
        </w:rPr>
        <w:t>A municipal</w:t>
      </w:r>
      <w:r>
        <w:rPr/>
        <w:t xml:space="preserve"> shellfish conservation </w:t>
      </w:r>
      <w:r>
        <w:rPr>
          <w:strike/>
        </w:rPr>
        <w:t>wardens</w:t>
      </w:r>
      <w:r>
        <w:rPr/>
        <w:t xml:space="preserve"> </w:t>
      </w:r>
      <w:r>
        <w:rPr>
          <w:u w:val="single"/>
        </w:rPr>
        <w:t>warden</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Security officers</w:t>
      </w:r>
      <w:r>
        <w:rPr/>
        <w:t xml:space="preserve"> </w:t>
      </w:r>
      <w:r>
        <w:rPr>
          <w:u w:val="single"/>
        </w:rPr>
        <w:t>A security officer</w:t>
      </w:r>
      <w:r>
        <w:rPr/>
        <w:t xml:space="preserve"> appointed by the Commissioner of Public Safety </w:t>
      </w:r>
      <w:r>
        <w:rPr>
          <w:strike/>
        </w:rPr>
        <w:t>and whose duties and powers have been expanded</w:t>
      </w:r>
      <w:r>
        <w:rPr/>
        <w:t xml:space="preserve"> pursuant to section 2908</w:t>
      </w:r>
      <w:r>
        <w:rPr>
          <w:strike/>
        </w:rPr>
        <w:t>.  This paragraph is repealed December 31, 2002.</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 Fire Marsh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hief of the Bureau of Liquor Enforcement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exemption does not include training requirements set out in this chapter that are specific to the positions ident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25 MRSA §2803-A,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Training of security officers of the Bureau of Capitol Security.</w:t>
      </w:r>
      <w:r>
        <w:rPr>
          <w:u w:val="single"/>
        </w:rPr>
        <w:t xml:space="preserve">  To establish certification standards and a training program for security officers appointed by the Commissioner of Public Safety pursuant to section 2908.  This program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100-hour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dditional 120-hour field training program developed and approved by the board that is specific to the duties of a security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ervice law enforcement training that is specifically approved by the board as prescribed in section 280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urity officers are exempt from section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25 MRSA §2804-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4-J.  Law enforcement training for security officer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ureau of Capitol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the training and certification of security officers appointed pursuant to section 2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curity officers hired or appointed before March 1, 2002.</w:t>
      </w:r>
      <w:r>
        <w:rPr>
          <w:u w:val="single"/>
        </w:rPr>
        <w:t xml:space="preserve"> A security officer hired or appointed before March 1, 2002 must successfully complete, before July 1, 2003, the requirements established in section 2803-A, subsection 8-A in order to have the power to make arrests or to carry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curity officers hired or appointed on or after March 1, 2002.</w:t>
      </w:r>
      <w:r>
        <w:rPr>
          <w:u w:val="single"/>
        </w:rPr>
        <w:t xml:space="preserve">  A security officer hired or appointed on or after March 1, 2002 must have successfully completed, at the time the person is hired or within the first 12 months of employment, the requirements established in section 2803-A, subsection 8-A in order to have the power to make arrests or to carry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KK-4.  25 MRSA §2902, </w:t>
      </w:r>
      <w:r>
        <w:rPr/>
        <w:t>as amended by PL 1999, c. 668, §1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2.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Public Safety shall organize the Department of Public Safety into the Maine Criminal Justice Academy and the following burea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of State Police.</w:t>
      </w:r>
      <w:r>
        <w:rPr/>
        <w:t xml:space="preserve"> The Bureau of State Police, which </w:t>
      </w:r>
      <w:r>
        <w:rPr>
          <w:strike/>
        </w:rPr>
        <w:t>shall be</w:t>
      </w:r>
      <w:r>
        <w:rPr/>
        <w:t xml:space="preserve"> </w:t>
      </w:r>
      <w:r>
        <w:rPr>
          <w:u w:val="single"/>
        </w:rPr>
        <w:t>is</w:t>
      </w:r>
      <w:r>
        <w:rPr/>
        <w:t xml:space="preserve"> under the direction of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ice of State Fire Marshal.</w:t>
      </w:r>
      <w:r>
        <w:rPr/>
        <w:t xml:space="preserve"> The Office of State Fire Marshal, which </w:t>
      </w:r>
      <w:r>
        <w:rPr>
          <w:strike/>
        </w:rPr>
        <w:t>shall be</w:t>
      </w:r>
      <w:r>
        <w:rPr/>
        <w:t xml:space="preserve"> </w:t>
      </w:r>
      <w:r>
        <w:rPr>
          <w:u w:val="single"/>
        </w:rPr>
        <w:t>is</w:t>
      </w:r>
      <w:r>
        <w:rPr/>
        <w:t xml:space="preserve"> under the direction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ureau of Liquor Enforcement.</w:t>
      </w:r>
      <w:r>
        <w:rPr/>
        <w:t xml:space="preserve"> The Bureau of Liquor Enforcement, which </w:t>
      </w:r>
      <w:r>
        <w:rPr>
          <w:strike/>
        </w:rPr>
        <w:t>shall be</w:t>
      </w:r>
      <w:r>
        <w:rPr/>
        <w:t xml:space="preserve"> </w:t>
      </w:r>
      <w:r>
        <w:rPr>
          <w:u w:val="single"/>
        </w:rPr>
        <w:t>is</w:t>
      </w:r>
      <w:r>
        <w:rPr/>
        <w:t xml:space="preserve"> under the direction of the Director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ine Drug Enforcement Agency.</w:t>
      </w:r>
      <w:r>
        <w:rPr/>
        <w:t xml:space="preserve">  The Maine Drug Enforcement Agency, which is under the direction of the Director of the Maine Drug Enforcement Agenc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ureau of Highway Safety.</w:t>
      </w:r>
      <w:r>
        <w:rPr/>
        <w:t xml:space="preserve">  The Bureau of Highway Safety</w:t>
      </w:r>
      <w:r>
        <w:rPr>
          <w:u w:val="single"/>
        </w:rPr>
        <w:t>,</w:t>
      </w:r>
      <w:r>
        <w:rPr/>
        <w:t xml:space="preserve"> which </w:t>
      </w:r>
      <w:r>
        <w:rPr>
          <w:strike/>
        </w:rPr>
        <w:t>shall be</w:t>
      </w:r>
      <w:r>
        <w:rPr/>
        <w:t xml:space="preserve"> </w:t>
      </w:r>
      <w:r>
        <w:rPr>
          <w:u w:val="single"/>
        </w:rPr>
        <w:t>is</w:t>
      </w:r>
      <w:r>
        <w:rPr/>
        <w:t xml:space="preserve"> under the direction of the Director of the Bureau of Highway Safety.  The bureau is responsible for the State's highway safety program.  The bureau is authorized to develop and implement a process for obtaining information about highway safety programs administered by other state and local agencies and to provide and facilitate the provision of financial and technical assistance to other state agencies and political subdivisions for the purpose of developing and carrying out highway safety program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ureau of Capitol Security.</w:t>
      </w:r>
      <w:r>
        <w:rPr>
          <w:u w:val="single"/>
        </w:rPr>
        <w:t xml:space="preserve">  The Bureau of Capitol Security, which is under the direction of the Director of the Bureau of Capitol Security.  Security officers of this bureau are those appointed by the Commissioner of Public Safety pursuant to section 2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specified otherwise by law, department personnel </w:t>
      </w:r>
      <w:r>
        <w:rPr>
          <w:strike/>
        </w:rPr>
        <w:t>shall be</w:t>
      </w:r>
      <w:r>
        <w:rPr/>
        <w:t xml:space="preserve"> </w:t>
      </w:r>
      <w:r>
        <w:rPr>
          <w:u w:val="single"/>
        </w:rPr>
        <w:t>are</w:t>
      </w:r>
      <w:r>
        <w:rPr/>
        <w:t xml:space="preserve"> appointed subject to the Civil Service Law.  Persons holding major policy-influencing positions under Title 5, section 948</w:t>
      </w:r>
      <w:r>
        <w:rPr>
          <w:strike/>
        </w:rPr>
        <w:t>, shall be</w:t>
      </w:r>
      <w:r>
        <w:rPr/>
        <w:t xml:space="preserve"> </w:t>
      </w:r>
      <w:r>
        <w:rPr>
          <w:u w:val="single"/>
        </w:rPr>
        <w:t>are</w:t>
      </w:r>
      <w:r>
        <w:rPr/>
        <w:t xml:space="preserve"> appointed by and serve at the pleasure of the </w:t>
      </w:r>
      <w:r>
        <w:rPr>
          <w:strike/>
        </w:rPr>
        <w:t>commissioner</w:t>
      </w:r>
      <w:r>
        <w:rPr/>
        <w:t xml:space="preserve"> </w:t>
      </w:r>
      <w:r>
        <w:rPr>
          <w:u w:val="single"/>
        </w:rPr>
        <w:t>Commissioner of Public Safety</w:t>
      </w:r>
      <w:r>
        <w:rPr/>
        <w:t>,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5.  25 MRSA §2904,</w:t>
      </w:r>
      <w:r>
        <w:rPr/>
        <w:t xml:space="preserve"> as amended by PL 2001, c. 47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4. Security at capitol area and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controlled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 of Public Safety.</w:t>
      </w:r>
      <w:r>
        <w:rPr/>
        <w:t xml:space="preserve"> Except as provided in subsection 2, the Commissioner of Public Safety is authorized and empowered to </w:t>
      </w:r>
      <w:r>
        <w:rPr>
          <w:strike/>
        </w:rPr>
        <w:t>promulgate</w:t>
      </w:r>
      <w:r>
        <w:rPr/>
        <w:t xml:space="preserve"> </w:t>
      </w:r>
      <w:r>
        <w:rPr>
          <w:u w:val="single"/>
        </w:rPr>
        <w:t>adopt</w:t>
      </w:r>
      <w:r>
        <w:rPr/>
        <w:t xml:space="preserve"> rules, including a schedule of parking violation fees, subject to the approval of the Governor, governing the security regarding use and occupancy of all parks, grounds, buildings and appurtenances maintained by the State at the capitol area or other </w:t>
      </w:r>
      <w:r>
        <w:rPr>
          <w:strike/>
        </w:rPr>
        <w:t>state controlled</w:t>
      </w:r>
      <w:r>
        <w:rPr/>
        <w:t xml:space="preserve"> </w:t>
      </w:r>
      <w:r>
        <w:rPr>
          <w:u w:val="single"/>
        </w:rPr>
        <w:t>state-controlled</w:t>
      </w:r>
      <w:r>
        <w:rPr/>
        <w:t xml:space="preserve"> locations in Augusta. These rules </w:t>
      </w:r>
      <w:r>
        <w:rPr>
          <w:strike/>
        </w:rPr>
        <w:t>shall</w:t>
      </w:r>
      <w:r>
        <w:rPr/>
        <w:t xml:space="preserve"> become effective upon deposit of a copy with the Secretary of State, who shall forward a copy attested under the Great Seal of the State to the District Court for Southern Kennebec.  </w:t>
      </w:r>
      <w:r>
        <w:rPr>
          <w:u w:val="single"/>
        </w:rPr>
        <w:t>Prior to adoption of new or amended rules, the commissioner shall provide notice of rulemaking to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icials of governmental units.</w:t>
      </w:r>
      <w:r>
        <w:rPr/>
        <w:t xml:space="preserve"> The officials of the governmental units listed in paragraphs A to E are authorized and empowered to adopt rules governing the access, use and occupancy of buildings or parts of buildings and of other public property that are under their respective supervisions.  Rules adopted by the Legislative Council may include provisions governing security at legislative offices.  Prior to adopting any such rule, the official shall consult with the Commissioner of Public Safety; the commissioner must be given an opportunity to review the rule and to comment upon its content and enforcement.  These rules become effective upon deposit of a copy with the Secretary of State, who shall forward a copy attested under the Great Seal of the State to the District Court for Southern Kennebec.  These rules are suspended to the extent necessary at any time when the Commissioner of Public Safety determines that an emergency exists within the facilities to which they apply, except that the commissioner may not suspend the rules governing the legislative offices without the consent of the Legislative Council.  The Commissioner of Public Safety shall enforce rules adopted pursuant to this subsection, consistent with available resources and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governmental officials authorized and empowered by this subsection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gislative Council, for all legislative offices, </w:t>
      </w:r>
      <w:r>
        <w:rPr>
          <w:u w:val="single"/>
        </w:rPr>
        <w:t>including the Law and Legislative Reference Library,</w:t>
      </w:r>
      <w:r>
        <w:rPr/>
        <w:t xml:space="preserve"> as established by Title 3, section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State Law Librarian, for the Law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Librarian, for th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irector of the State Museum, for the State Muse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tate Archivist, for the State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6.  Written agreement.</w:t>
      </w:r>
      <w:r>
        <w:rPr/>
        <w:t xml:space="preserve">  The Department of Public Safety, Bureau of Capitol Security shall develop a written agreement with the Department of Public Safety, Bureau of State Police, Special Services Unit providing for a protocol for greater coordination of resources, services and communication as they relate to security in the State House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Telecommunications Education Access Fund; protection.</w:t>
      </w:r>
      <w:r>
        <w:rPr/>
        <w:t xml:space="preserve"> Notwithstanding any other provision of law, the Public Utilities Commission shall ensure that, over the 4-year period beginning August 1, 2002, at least $2,000,000 from the telecommunications education access fund, in addition to funds collected pursuant to the Maine Revised Statutes, Title 35-A, section 7104-B during the period June 1, 2002 through May 31, 2006, are available for purposes other than to support the learning technology plan established pursuant to Public Law 2001, chapter 358, Part II and the digital library at the University of Maine established pursuant to Public Law 2001, chapter 522.  Nothing in this section precludes the commission from expending up to $2,250,000 prior to August 1, 2002 from the Telecommunications Education Access Fund to support the learning technology plan if the provisions of this Part are otherwis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5 MRSA §153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1.  Funding for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fiscal years 2003-04 and 2004-05 only, the Governor shall submit a funding level recommendation for operational costs of applied research and development.  The recommendation must be transmitted to the Legislature within the time schedules set forth in section 1666.  If the Governor submits legislation setting forth appropriations for operational costs of applied research and development that differ from the equivalent of not less than 2% of total actual General Fund revenue of the previous fiscal year, the Governor shall simultaneously submit a report to the joint standing committees of the Legislature having jurisdiction over appropriations and financial affairs and research and development matters explaining why the Governor's budget legislation differs from the equivalent of not less than 2% of total actual General Fund revenue of the previou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Biotechnology Center of Maine.</w:t>
      </w:r>
      <w:r>
        <w:rPr/>
        <w:t xml:space="preserve">  The Thomas M. Teague Biotechnology Center of Maine, located in Fairfield, Maine is officially designated as the Biotechnology Center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21-A MRSA §1124, sub-§3,</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 of fund amount.</w:t>
      </w:r>
      <w:r>
        <w:rPr/>
        <w:t xml:space="preserve">  By September 1st preceding each election year, the commission shall publish an estimate of revenue in the fund available for distribution to certified candidates during the upcoming year's elections </w:t>
      </w:r>
      <w:r>
        <w:rPr>
          <w:u w:val="single"/>
        </w:rPr>
        <w:t>and an estimate of the likely demand for clean elections funding during that election.  The commission may submit legislation to request additional fu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37-B MRSA §264, sub-§1,</w:t>
      </w:r>
      <w:r>
        <w:rPr/>
        <w:t xml:space="preserve"> as amended by PL 1999, c. 18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 of property; proceeds.</w:t>
      </w:r>
      <w:r>
        <w:rPr/>
        <w:t xml:space="preserve">  The Adjutant General shall designate an officer to inspect military property, real and personal, and may condemn any inspected property that the Adjutant General determines to be unfit for use by the military. Property condemned under this subsection may be sold by the Adjutant General.  Real property condemned under this subsection may not be sold for less than its appraised value as determined by a person licensed as a real estate appraiser under Title 32, chapter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proceeds from the sale of condemned property must be paid into the State Treasury and credited to the Capital Repair Account of the Military Bureau established under section 154. </w:t>
      </w:r>
      <w:r>
        <w:rPr>
          <w:u w:val="single"/>
        </w:rPr>
        <w:t>For fiscal year 2002-03 only, proceeds up to $300,000 from the sale of condemned property must be paid into the State Treasury and credited to the National Guard Education Assistance Pilot Program established under Resolve 1999, chapter 121.  Funds not used for National Guard Education Assistance Pilot Program purposes must be paid into the Capital Repair Account of the Military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Resolve 1999, c. 121,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Funding cap.  Resolved:</w:t>
      </w:r>
      <w:r>
        <w:rPr/>
        <w:t xml:space="preserve">  That grants may not be made after </w:t>
      </w:r>
      <w:r>
        <w:rPr>
          <w:strike/>
        </w:rPr>
        <w:t>June 30, 2001</w:t>
      </w:r>
      <w:r>
        <w:rPr/>
        <w:t xml:space="preserve"> </w:t>
      </w:r>
      <w:r>
        <w:rPr>
          <w:u w:val="single"/>
        </w:rPr>
        <w:t>June 30, 2003</w:t>
      </w:r>
      <w:r>
        <w:rPr/>
        <w:t xml:space="preserve"> or after the funds allocated in this resolve are exhausted, whichever is lat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20-A MRSA §13451, sub-§2-A,</w:t>
      </w:r>
      <w:r>
        <w:rPr/>
        <w:t xml:space="preserve"> as amended by PL 1997, c. 652,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ccess to group plan; retired teachers who serve as Legislators or are employed by the Legislature.</w:t>
      </w:r>
      <w:r>
        <w:rPr/>
        <w:t xml:space="preserve">  Any retired teacher eligible for group accident and sickness or health insurance under subsection 2, or terminated teacher who does not retire but who elects group accident and sickness or health insurance under subsection 2-B, who becomes a member of the Legislature </w:t>
      </w:r>
      <w:r>
        <w:rPr>
          <w:u w:val="single"/>
        </w:rPr>
        <w:t>or who becomes employed by the Legislature</w:t>
      </w:r>
      <w:r>
        <w:rPr/>
        <w:t xml:space="preserve"> must be permitted to reenroll in the teachers' group plan within 90 days of the date the retired teacher ceases to be a Legislator </w:t>
      </w:r>
      <w:r>
        <w:rPr>
          <w:u w:val="single"/>
        </w:rPr>
        <w:t>or terminates employment with the Legislature</w:t>
      </w:r>
      <w:r>
        <w:rPr/>
        <w:t>.  The retired or terminated teacher seeking to reenroll must show that continuous insurance coverage was maintained from at least one year immediately prior to retirement from the school district to within 90 days of the date of re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5 MRSA §1770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fter August 31, 1984.</w:t>
      </w:r>
      <w:r>
        <w:rPr>
          <w:u w:val="single"/>
        </w:rPr>
        <w:t xml:space="preserve">  Beginning September 1, 2002, a law enforcement officer in the Department of Inland Fisheries and Wildlife who was first employed in that capacity after August 31, 1984 shall contribute to the retirement system or have pick-up contributions made by the employer at a rate of 7.5% of earnable compensation until the law enforcement officer has completed 25 years of creditable service and at a rate of 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5 MRSA §17710,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fter August 31, 1984.</w:t>
      </w:r>
      <w:r>
        <w:rPr>
          <w:u w:val="single"/>
        </w:rPr>
        <w:t xml:space="preserve">  Beginning September 1, 2002, a law enforcement officer in the Department of Marine Resources who was first employed in that capacity after August 31, 1984 shall contribute to the retirement system or have pick-up contributions made by the employer at a rate of 7.5% of earnable compensation until the law enforcement officer has completed 25 years of creditable service and at a rate of 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5 MRSA §17851, sub-§§5-B and 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Inland fisheries and wildlife officers after August 31, 1984.</w:t>
      </w:r>
      <w:r>
        <w:rPr>
          <w:u w:val="single"/>
        </w:rPr>
        <w:t xml:space="preserve">  Beginning September 1, 2002 and subject to subsection 5-C, a law enforcement officer in the Department of Inland Fisheries and Wildlife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after completing at least 25 years of creditable service in that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Inland fisheries and wildlife officers; contingent qualification for benefits.</w:t>
      </w:r>
      <w:r>
        <w:rPr>
          <w:u w:val="single"/>
        </w:rPr>
        <w:t xml:space="preserve">  Notwithstanding subsection 5-A and section 17851-A, subsection 1, paragraph B, the qualification for a service retirement benefit for a law enforcement officer in the Department of Inland Fisheries and Wildlife who was first employed after August 31, 1984 is governed by the provisions of subsection 5-B for all service earned in a covered capacity upon certification by the Executive Director of the Maine State Retirement System to the Governor and the Commissioner of Inland Fisheries and Wildlife that all liabilities associated with that service have been paid in full by the State 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4.  5 MRSA §17851, sub-§§6-B and 6-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Marine resources officers after August 31, 1984.</w:t>
      </w:r>
      <w:r>
        <w:rPr>
          <w:u w:val="single"/>
        </w:rPr>
        <w:t xml:space="preserve"> Beginning September 1, 2002 and subject to subsection 6-C, a law enforcement officer in the Department of Marine Resources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after completing at least 25 years of creditable service in that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Marine resources officers; contingent qualification for benefits.</w:t>
      </w:r>
      <w:r>
        <w:rPr>
          <w:u w:val="single"/>
        </w:rPr>
        <w:t xml:space="preserve">  Notwithstanding subsection 6-A and section 17851-A, subsection 1, paragraph A, the qualification for a service retirement benefit for a law enforcement officer in the Department of Marine Resources who was first employed after August 31, 1984 is governed by the provisions of subsection 6-B for all service earned in a covered capacity upon certification by the Executive Director of the Maine State Retirement System to the Governor and the Commissioner of Marine Resources that all liabilities associated with that service have been paid in full by the State 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5.  5 MRSA §17851-A, sub-§1, ¶¶A and B,</w:t>
      </w:r>
      <w:r>
        <w:rPr/>
        <w:t xml:space="preserve"> as enacted by PL 1997, c. 769,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Law</w:t>
      </w:r>
      <w:r>
        <w:rPr/>
        <w:t xml:space="preserve"> </w:t>
      </w:r>
      <w:r>
        <w:rPr>
          <w:u w:val="single"/>
        </w:rPr>
        <w:t>Until September 1, 2002, law</w:t>
      </w:r>
      <w:r>
        <w:rPr/>
        <w:t xml:space="preserve"> enforcement officers in the employment of the Department of Marine Resources on July 1, 1998, or hire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Law</w:t>
      </w:r>
      <w:r>
        <w:rPr/>
        <w:t xml:space="preserve"> </w:t>
      </w:r>
      <w:r>
        <w:rPr>
          <w:u w:val="single"/>
        </w:rPr>
        <w:t>Until September 1, 2002, law</w:t>
      </w:r>
      <w:r>
        <w:rPr/>
        <w:t xml:space="preserve"> enforcement officers in the employment of the Department of Inland Fisheries and Wildlife on July 1, 1998, or hire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6.  5 MRSA §17851-A, sub-§2,</w:t>
      </w:r>
      <w:r>
        <w:rPr/>
        <w:t xml:space="preserve"> as amended by PL 2001, c. 40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ny employee identified in subsection 1, paragraph L,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7.  5 MRSA §17851-A, sub-§3, ¶A,</w:t>
      </w:r>
      <w:r>
        <w:rPr/>
        <w:t xml:space="preserve"> as amended by PL 2001, c. 40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nd after December 31, 1999 for employees identified in subsection 1, paragraphs I to K, in any one or a combination of the capacities specified in subsection 1.  Service credit may be purchased for service by an employee 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8.  5 MRSA §17851-A, sub-§4, ¶¶A and B,</w:t>
      </w:r>
      <w:r>
        <w:rPr/>
        <w:t xml:space="preserve"> as repealed and replaced by PL 2001, c. 409,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ll of the member's creditable service in any one or a combination of the capacities specified in subsection 1 was earned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fter December 31, 2001 for employees identified in subsection 1, paragraph L; if service credit was purchased by repayment of an earlier refund of accumulated contributions for service in any one or a combination of the capacities specified in subsection 1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fter December 31, 2001 for employees identified in subsection 1, paragraph L; or if service credit was purchased by other than the repayment of an earlier refund and eligibility to make the purchase of the service credit, including, but not limited to, service credit for military service, was achieved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fter December 31, 2001 for employees identified in subsection 1, paragraph L,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s D and E, if some part of the member's creditable service in any one or a combination of the capacities specified in subsection 1 was earned before July 1, 1998 for employees identified in subsection 1, paragraphs A to H, before January 1, 2000 for employees identified in subsection 1, paragraphs I to K and before January 1, 2002 for employees identified in subsection 1, paragraph L and some part of the member's creditable service in any one or a combination of the capacities specified in subsection 1 was earned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fter December 31, 2001 for employees identified in subsection 1, paragraph L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before January 1, 2000 for employees identified in subsection 1, paragraphs I to K and before January 1, 2002 for employees identified in subsection 1, paragraph L or purchased by repayment of an earlier refund of accumulated contributions for service before July 1, 1998, for employees identified in subsection 1, paragraphs A to H, before January 1, 2000 for employees identified in subsection 1, paragraphs I to K and before January 1, 2002 for employees identified in subsection 1, paragraph L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before January 1, 2000 for employees identified in subsection 1, paragraphs I to K and before January 1, 2002 for employees identified in subsection 1, paragraph L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fter December 31, 2001 for employees identified in subsection 1, paragraph L or purchased by repayment of an earlier refund of accumulated contributions for service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fter December 31, 2001 for employees identified in subsection 1, paragraph L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fter December 31, 2001 for employees identified in subsection 1, paragraph L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9.  5 MRSA §17851-A, sub-§5,</w:t>
      </w:r>
      <w:r>
        <w:rPr/>
        <w:t xml:space="preserve"> as amended by PL 2001, c. 40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w:t>
      </w:r>
      <w:r>
        <w:rPr>
          <w:u w:val="single"/>
        </w:rPr>
        <w:t>and before September 1, 2002</w:t>
      </w:r>
      <w:r>
        <w:rPr/>
        <w:t xml:space="preserve"> for employees identified in subsection 1, paragraphs A </w:t>
      </w:r>
      <w:r>
        <w:rPr>
          <w:u w:val="single"/>
        </w:rPr>
        <w:t>and B, after June 30, 1998 for employees identified in subsection 1, paragraphs C</w:t>
      </w:r>
      <w:r>
        <w:rPr/>
        <w:t xml:space="preserve"> to H, after December 31, 1999 for employees identified in subsection 1, paragraphs I to K and after December 31, 2001 for employees identified in subsection 1, paragraph L,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0.  5 MRSA §17852, sub-§§5-C and 5-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Inland fisheries and wildlife officers; benefit computation after September 1, 2002.</w:t>
      </w:r>
      <w:r>
        <w:rPr>
          <w:u w:val="single"/>
        </w:rPr>
        <w:t xml:space="preserve">  On and after September 1, 2002, the retirement benefit of a law enforcement officer in the Department of Inland Fisheries and Wildlife who is qualified under section 17851, subsection 5-B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ortion of the retirement benefit that is based on service earned in the covered capacity prior to September 1, 2002 is computed in accordance with section 17851-A,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ortion of the retirement benefit that is based on service earned in the covered capacity on and after September 1, 2002 is computed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D.  Inland fisheries and wildlife officers; contingent benefit computation.</w:t>
      </w:r>
      <w:r>
        <w:rPr>
          <w:u w:val="single"/>
        </w:rPr>
        <w:t xml:space="preserve">  Notwithstanding subsection 5-C, paragraph A, the retirement benefit of a law enforcement officer in the Department of Inland Fisheries and Wildlife who is qualified under section 17851, subsection 5-C is computed in accordance with subsection 5-C, paragraph B for all service in the covered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1.  5 MRSA §17852, sub-§6-B,</w:t>
      </w:r>
      <w:r>
        <w:rPr/>
        <w:t xml:space="preserve"> as repealed by PL 2001, c. 439, Pt. GGGG, §15,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Marine resources officers exercising option; retirement before 55 years of age.</w:t>
      </w:r>
      <w:r>
        <w:rPr>
          <w:u w:val="single"/>
        </w:rPr>
        <w:t xml:space="preserve">  Except as provided in section 17851-A, for a person exercising the option provided in section 17851, subsection 6-A, who makes the payments required in subsection 6-A and who retires before reaching 55 years of age, the retirement benefit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members with 10 years of creditable service on July 1, 1993, the retirement benefit is determin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arrived at under subsection 1 is reduced by applying to that amount the percentage that a life annuity due at 55 years of age bears to the life annuity due at the age of ret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purpose of making the computation under subparagraph (1), the board-approved tables of annuities in effect at the date of the member's retirement a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 of calculating creditable service under this subsection only, "creditable service" includes time during which a member participated in the voluntary cost-savings plan or the voluntary employee incentive program, authorized by Public Law 1989, chapter 702, Part F, section 6 and Public Law 1991, chapter 591, Part BB and chapter 780, Part VV; or 10 years of combined creditable service under this Part and Title 3, chapter 29; or creditable service available to a member that the member was eligible to purchase on June 30, 1993 and that the member does purchase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members who do not have 10 years of creditable service on July 1, 1993, the retirement benefit is determined in accordance with subsection 1, except that the benefit is reduced by 6% for each year that the person'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2.  5 MRSA §17852, sub-§§6-C and 6-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Marine resources officers; benefit computation after September 1, 2002.</w:t>
      </w:r>
      <w:r>
        <w:rPr>
          <w:u w:val="single"/>
        </w:rPr>
        <w:t xml:space="preserve">  On and after September 1, 2002, the retirement benefit of a law enforcement officer in the Department of Marine Resources who is qualified under section 17851, subsection 6-B,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ortion of the retirement benefit that is based on service earned in the covered capacity prior to September 1, 2002 is computed in accordance with section 17851-A,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ortion of the retirement benefit that is based on service earned in the covered capacity on and after September 1, 2002 is computed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D.  Marine resources officers; contingent benefit computation.</w:t>
      </w:r>
      <w:r>
        <w:rPr>
          <w:u w:val="single"/>
        </w:rPr>
        <w:t xml:space="preserve">  Notwithstanding subsection 6-C, paragraph A, the retirement benefit of a law enforcement officer in the Department of Marine Resources who is qualified under section 17851, subsection 6-C is computed in accordance with subsection 6-C, paragraph B for all service in the covered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3.  PL 2001, c. 439, Pt. GGGG</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4.  Transfer of funds in Service Benefit Reserve Account.</w:t>
      </w:r>
      <w:r>
        <w:rPr/>
        <w:t xml:space="preserve">  As of the effective date of this Part, funds in the Service Benefit Reserve Account are appropriated to the Maine State Retirement System and must be transferred not later than August 1, 2002 to the system, to be held as assets of the system.  These assets must be held apart from other assets attributable to the state employee and teacher retirement plan of the system and must be held for the sole purpose of funding the liabilities arising from the benefit changes made in this Part.  These assets must be accounted for by the system in the manner it determines to reflect the requirements of this Part.  The funds transferred under this section, together with any other funds subsequently provided to the system for the same purpose, and together with any investment earnings attributed to any of these funds, comprise the Wardens Benefit Reserve Account on the system's boo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5.  Funding of benefit changes that are effective prospectively after the effective date of this chapter and payment of the related normal cost increase in the current biennium.</w:t>
      </w:r>
      <w:r>
        <w:rPr/>
        <w:t xml:space="preserve">  With respect to an employee's service after September 1, 2002 in a position to which this Part applies, the increase in employer normal cost contributions resulting from the increased normal cost rate that is necessary to support the changed benefits as they are earned must be estimated by the Maine State Retirement System based on the total payroll for the positions to which this Part applies as of the pay date closest to August 1, 2002.  The amount of the increased normal cost contributions must be paid from the funds transferred under section 14 of this Part. The system shall pay these increased contributions not later than September 1, 2002 as a single lump sum, reducing the funds held in the Wardens Benefit Reserve Account by the amount required to fully pay the estimated amount of the increased contributions for the remainder of the current biennium and transferring that amount on the books of the system to the general assets of the state employee and teacher retirement plan.  After the last payroll of the current biennium is paid, the system shall reconcile the estimated with the required actual amount of the increased contributions, adjusting the reduction of the Wardens Benefit Reserve Account accordingly. Effective July 1, 2003, the normal cost rate for the positions to which this Part applies must be adjusted to the normal cost rate determined by the system and its actuary to thereafter support the changed benefits as they are earned, to be paid to the system in the normal course of payment of retirement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6.  Funding of the liability for the increased values of service rendered between August 31, 1984 and September 1, 2002.</w:t>
      </w:r>
      <w:r>
        <w:rPr/>
        <w:t xml:space="preserve">  No retirement service credit related to the increased value of service rendered between August 31, 1984 and September 1, 2002 in positions to which this Part applies is due to or may be given to any employee until the full actuarial cost of the total liability for the increased value of all of that service for all employees to whom this Part applies has been paid.  The amount required to pay the full actuarial cost must be accumulated by the Maine State Retirement System through funds provided to it for that purpose.  Funds so provided must be held by the system in the Wardens Benefit Reserve Account until the full actuarial cost is accumulated in that account. Funds to be held in the Wardens Benefit Reserve Account to pay this cost consist of the funds transferred under section 14 in this Part, funds provided thereafter for the same purpose and any investment earnings on the funds, reduced by amounts required to pay the increased normal cost contributions in the current biennium as provided in section 15 of this Part and by any investment losses.  Funds in the Wardens Benefit Reserve Account must be invested by the system with the general assets of the state employee and teacher retirement plan and those funds' share of investment earnings and losses must be attributed to the Wardens Benefit Reser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ll actuarial cost of the liability for the increased value of service rendered between August 31, 1984 and September 1, 2002 in positions to which this Part applies is the amount of the liability for the increased value, as calculated by the Maine State Retirement System's actuary, increased by the interest cost that arises because the full cost of the now-increased value of the service already rendered was not paid to the system at the time the service was rendered.  Interest costs continue to accrue until the full actuarial cost of the increased value has been accumulated in the Wardens Benefit Reserve Account and is thereafter transferred on the books of the system from the Wardens Benefit Reserve Account to the general assets of the state employee and teacher retirement plan.  If an actuarially significant change in the amount of the liability for the increased value, as determined by the system and its actuary, occurs before the full actuarial cost has been accumulated, the full actuarial cost must be increased or decreas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7.  Credit for service rendered between August 31, 1984 and September 1, 2002; contingency.</w:t>
      </w:r>
      <w:r>
        <w:rPr/>
        <w:t xml:space="preserve">  No retirement service credit related to the increased value of service rendered between August 31, 1984 and September 1, 2002 in positions to which this Part applies is due to or may be given to any employee until the Executive Director of the Maine State Retirement System certifies to the Governor, the Commissioner of Inland Fisheries and Wildlife and the Commissioner of Marine Resources that the amount of the full actuarial cost has been accumulated in the Wardens Benefit Reserve Account and has been transferred on the books of the Maine State Retirement System to the general assets of the state employee and teacher retirement plan, thereby funding the full actuarial costs of the liability for the increased value of tha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8.  Previous election to self-fund an early retirement option; refund; timing.</w:t>
      </w:r>
      <w:r>
        <w:rPr/>
        <w:t xml:space="preserve"> After the contingency set out in section 17 of this Part is satisfied by the required certification, the Maine State Retirement System must refund the additional amount paid above the normal employee contribution rate plus interest on that amount from the date of payment to a member who is then employed in a position to which this Part applies and who elected to exercise the option of retirement at 55 years of age or after 55 years of age and before 60 years of age under the Maine Revised Statutes, Title 5, section 17852, subsection 5-A, as enacted by Public Law 1995, chapter 466, Part A, section 3, or Title 5, section 17852, subsection 6-A, as enacted by Public Law 1995, chapter 466, Part B, section 4, or elected to exercise the option of retirement before 55 years of age under Title 5, section 17852, subsection 5-B, as enacted by Public Law 1995, chapter 624, section 6, or Title 5, section 17852, subsection 6-B, as enacted by Public Law 1995, chapter 624, section 8, by paying the full actuarial cost of either of those options through an increased employee contribution to the Maine State Retirement System.  Until the contingency is satisfied, there may not be a change in the member's current participation under the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9.  Deposit to Wardens Benefit Reserve.</w:t>
      </w:r>
      <w:r>
        <w:rPr/>
        <w:t xml:space="preserve">  Amounts transferred to the Maine State Retirement System pursuant to the Maine Revised Statutes, Title 5, section 1517 must be deposited into the Wardens Benefit Reserve Account until the Executive Director of the Maine State Retirement System certifies to the Governor, the Commissioner of Inland Fisheries and Wildlife and the Commissioner of Marine Resources that the amount of the full actuarial cost of the increased value of that service has been accumulated in the Wardens Benefit Reser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Home-based care program.</w:t>
      </w:r>
      <w:r>
        <w:rPr/>
        <w:t xml:space="preserve">  To the extent that budgeted resources permit and to the extent that there is no waiting list in the home-based care program, the Department of Human Services shall provide a limited-respite benefit for persons eligible for the Medicaid Private Duty Nursing and Personal C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Rules.</w:t>
      </w:r>
      <w:r>
        <w:rPr/>
        <w:t xml:space="preserve">  The Department of Human Services shall amend the rules for the Medicaid Private Duty Nursing and Personal Care Services program to create an additional level of care to accommodate consumers whose care needs exceed the current per person monthly expenditure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9 -- Unofficial Document created 03-26-2002 - 19:3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0:00Z</dcterms:created>
  <dc:creator>billproc</dc:creator>
  <dc:description/>
  <dc:language>en-US</dc:language>
  <cp:lastModifiedBy>billproc</cp:lastModifiedBy>
  <dcterms:modified xsi:type="dcterms:W3CDTF">2002-03-27T00:30:00Z</dcterms:modified>
  <cp:revision>2</cp:revision>
  <dc:subject/>
  <dc:title>  1559  Chaptered Law_</dc:title>
</cp:coreProperties>
</file>