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6 - L.D. 2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ubdivision Review Criteria fo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4, sub-§5,</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ffic.</w:t>
      </w:r>
      <w:r>
        <w:rPr/>
        <w:t xml:space="preserve">  The proposed subdivision will not cause unreasonable highway or public road congestion or unsafe conditions with respect to the use of the highways or public roads existing or proposed </w:t>
      </w:r>
      <w:r>
        <w:rPr>
          <w:u w:val="single"/>
        </w:rPr>
        <w:t>and, if the proposed subdivision requires driveways or entrances onto a state or state aid highway located outside the urban compact area of an urban compact municipality as defined by Title 23, section 754, the Department of Transportation has provided documentation indicating that the driveways or entrances conform to Title 23, section 704 and any rules adopted under that section</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0 -- Unofficial Document created 03-27-2002 - 09:2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0:00Z</dcterms:created>
  <dc:creator>billproc</dc:creator>
  <dc:description/>
  <dc:language>en-US</dc:language>
  <cp:lastModifiedBy>billproc</cp:lastModifiedBy>
  <dcterms:modified xsi:type="dcterms:W3CDTF">2002-03-27T14:20:00Z</dcterms:modified>
  <cp:revision>2</cp:revision>
  <dc:subject/>
  <dc:title>  1560  Chaptered Law_</dc:title>
</cp:coreProperties>
</file>