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99 - L.D. 2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hange the Standard for Requesting a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State Valuation Because of a Sudden and Severe Disru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ome municipalities have experienced a significant decrease in municipal 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is a 2-year lag between a decrease in municipal valuation and its incorporation into state 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ag presents a significant problem for those municipalities' ability to raise sufficient revenues to fund municipal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aw provides a mechanism for municipalities to request an adjustment to their state valuation if the reduction in municipal valuation exceeds 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5% threshold for requesting adjustments to state valuation is too high to provide relief to some municipa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o change the threshold in time to permit some municipalities to seek an adjustment this year under a lower thresho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208-A, sub-§2, ¶A,</w:t>
      </w:r>
      <w:r>
        <w:rPr/>
        <w:t xml:space="preserve"> as enacted by PL 1997, c. 68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municipality experiences an equalized net reduction in valuation </w:t>
      </w:r>
      <w:r>
        <w:rPr>
          <w:u w:val="single"/>
        </w:rPr>
        <w:t>of at least 2%</w:t>
      </w:r>
      <w:r>
        <w:rPr/>
        <w:t xml:space="preserve"> from the equalized valuation that would apply without adjustment under this section</w:t>
      </w:r>
      <w:r>
        <w:rPr>
          <w:strike/>
        </w:rPr>
        <w:t>.  The net reduction must be at least 2% for valuations based on the status of property on April 1, 1998 and 5% for valuations in subsequent yea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79 -- Unofficial Document created 04-01-2002 - 16:34: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1:34:00Z</dcterms:created>
  <dc:creator>billproc</dc:creator>
  <dc:description/>
  <dc:language>en-US</dc:language>
  <cp:lastModifiedBy>billproc</cp:lastModifiedBy>
  <dcterms:modified xsi:type="dcterms:W3CDTF">2002-04-01T21:34:00Z</dcterms:modified>
  <cp:revision>2</cp:revision>
  <dc:subject/>
  <dc:title>  1579  Chaptered Law_</dc:title>
</cp:coreProperties>
</file>