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46 - L.D. 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Qualified Shellfish Harvesters to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ample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new policy prohibiting commercial shellfish license holders from serving as water quality samplers may result in the closure of clam flats due to a shortage of qualified water quality sampl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623, sub-c. I, art.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91.  Water quality samp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commercial shellfish license holder who complies with the shellfish sanitation program's quality assurance and quality control training and certification requirements as adminis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the department may serve as a volunteer water quality sampler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7 -- Unofficial Document created 04-02-2002 - 05:2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7:00Z</dcterms:created>
  <dc:creator>billproc</dc:creator>
  <dc:description/>
  <dc:language>en-US</dc:language>
  <cp:lastModifiedBy>billproc</cp:lastModifiedBy>
  <dcterms:modified xsi:type="dcterms:W3CDTF">2002-04-02T10:27:00Z</dcterms:modified>
  <cp:revision>2</cp:revision>
  <dc:subject/>
  <dc:title>  1587  Chaptered Law_</dc:title>
</cp:coreProperties>
</file>