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11 - L.D. 2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Overtime Pay Provisions Regar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ain Drivers and Drivers' Hel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is important to the economy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64, sub-§3, ¶E,</w:t>
      </w:r>
      <w:r>
        <w:rPr/>
        <w:t xml:space="preserve"> as enacted by PL 1995, c. 30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Restaurants and other eating establishment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664, sub-§3, ¶F,</w:t>
      </w:r>
      <w:r>
        <w:rPr/>
        <w:t xml:space="preserve"> as amended by PL 1997, c. 13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canning, processing, preserving, freezing, drying, marketing, storing, packing for shipment or distribu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gricultural produ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eat and fish produ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erishable f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dividuals employed, directly or indirectly, for or at an egg processing facility that has over 300,000 laying birds must be paid overtime in accordance with this subsection</w:t>
      </w:r>
      <w:r>
        <w:rPr>
          <w:strike/>
        </w:rPr>
        <w:t>.</w:t>
      </w:r>
      <w:r>
        <w:rPr/>
        <w:t xml:space="preserve"> </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664, sub-§3, ¶¶G to J</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driver or driver's helper who is subject to the provisions of 49 United States Code, Section 31502 as amended or to regulations adopted pursuant to that section. This paragraph is repealed August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Effective September 1, 2003, a driver or driver's helper who is subject to the provisions of 49 United States Code, Section 31502 as amended or to regulations adopted pursuant to that section if the driver or driver's helper is paid overtime pay reasonably equivalent to that required by this section for all hours worked in excess of 40 per week.  The Department of Labor may adopt rules governing the determination of payment methods that satisfy the "reasonably equivalent" standard set forth in this paragraph.  Rules adopted pursuant to this sub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driver or driver's helper who is subject to the provisions of 49 United States Code, Section 31502 as amended or to regulations adopted pursuant to that section and who is represented for purposes of collective bargaining by a labor organization certified by the National Labor Relations Board that is a party to a collective bargaining agreement that intends to regulate the rate of pay to be paid the driver or driver's help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driver or driver's helper who is subject to the provisions of 49 United States Code, Section 31502 as amended or to regulations adopted pursuant to that section and who is employed by an entity that is party to a contract with the Federal Government or an agency of the Federal Government that dictates the minimum hourly rate of pay to be paid the driver or driver's hel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Legislative intent; findings.</w:t>
      </w:r>
      <w:r>
        <w:rPr/>
        <w:t xml:space="preserve">  The Legislature finds that the practice in the State for at least 30 years has been that interstate truck drivers and other employees involved in interstate trucking have been considered exempt from the Maine overtime law.  This practice was developed in reliance on a 1966 written interpretation by the Department of the Attorney Gen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an interpretation of the Department of Labor that federal overtime law superseded Maine law. These interpretations led the Department of Labor to routinely defer enforcement of overtime laws to the Federal Government.  As a result of this longstanding practice, a majority of employers and employees have adjusted their expectations and developed compensation practices that take into account the Department of Labor's interpretation that there is no statutory requirement for overtime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 result of cases pending before Maine courts in early 2002, the Legislature was asked to enact this interpretation of law.  The Legislature now intends to enact the interpretation, retroactive to January 1, 1995.  However, in deference to the authority of the judiciary to redress disputes, the Legislature exempts cases pending in Maine courts as of March 20, 2002 from the application of section 3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troactivity.</w:t>
      </w:r>
      <w:r>
        <w:rPr/>
        <w:t xml:space="preserve">  This Act applies retroactively to January 1, 1995 but does not apply to cases pending on March 2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28 -- Unofficial Document created 04-08-2002 - 10:56: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4:56:00Z</dcterms:created>
  <dc:creator>billproc</dc:creator>
  <dc:description/>
  <dc:language>en-US</dc:language>
  <cp:lastModifiedBy>billproc</cp:lastModifiedBy>
  <dcterms:modified xsi:type="dcterms:W3CDTF">2002-04-08T14:56:00Z</dcterms:modified>
  <cp:revision>2</cp:revision>
  <dc:subject/>
  <dc:title>  1628  Chaptered Law_</dc:title>
</cp:coreProperties>
</file>