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666 - L.D. 21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Withdraw from the Texas Low-level Radioa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Waste Disposal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prior action of the Maine Legislature and the Congress of the United States calls for payment to the State of Texas by Maine of $25,000,000 in 2 or more payments, all of which are initially to be paid by the customers of the State's only nuclear-generating unit pursuant to Maine law and federal regul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Legislature in 1993 enacted Public Law 1993, chapter 400, "An Act Authorizing a Referendum to Ratify the Texas Low-Level Radioactive Waste Disposal Compact with Maine and Vermont and Approving the Compact's Terms," which was subsequently signed by the Governor of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November 1993 the voters of the State approved Maine's entrance into a low-level radioactive waste compact with Texas and Vermo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 xml:space="preserve">action in the Legislatures of Texas and Vermont and subsequent approval of the Congress of the United States of the "Texas Low-Level Radioactive Waste Disposal Compact Consent Act" (Public Law 105-236) in 1998 caused the Texas Low-leve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adioactive Waste Compact to come into existence under both federal and state la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tate's only nuclear-generating unit ceased operations permanently in 1997 and began the process of physical dismantlement and decommissioning in 1998;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tate's only nuclear-generating unit has completed more than 50% of that decommissioning process and has entered into contractual relationships for the disposal of low-level radioactive waste at commercial facilities in the states of South Carolina and Uta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tate of Texas has made no progress in siting, licensing, constructing or opening for commercial operation a low-level waste disposal facility as had been contemplated by the compact memb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no other generator of low-level radioactive waste in this State continues to have a need for disposal capacity in Texas in view of the facilities currently accepting such waste in South Carolina and Uta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4301, sub-§2,</w:t>
      </w:r>
      <w:r>
        <w:rPr/>
        <w:t xml:space="preserve"> as enacted by PL 1987, c. 141, Pt. A,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sts.</w:t>
      </w:r>
      <w:r>
        <w:rPr/>
        <w:t xml:space="preserve">  The Legislature finds that there are many uncertain future costs associated with nuclear power plants, including the costs of low-level and high-level waste disposal, decommissioning and long-term care.  These costs will be borne by the consumers </w:t>
      </w:r>
      <w:r>
        <w:rPr>
          <w:u w:val="single"/>
        </w:rPr>
        <w:t>and reductions in these costs will serve to benefit consume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2.  38 MRSA c. 14-C, </w:t>
      </w:r>
      <w:r>
        <w:rPr/>
        <w:t xml:space="preserve"> as enacted by PL 1993, c. 664, §20 and 1995, c. 333,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PL 1993, c. 400, §§3 and 4</w:t>
      </w:r>
      <w:r>
        <w:rPr/>
        <w:t xml:space="preserve">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Withdrawal from Texas Low-Level Radioactive Waste Disposal Compact.</w:t>
      </w:r>
      <w:r>
        <w:rPr/>
        <w:t xml:space="preserve">  Pursuant to Sections 7.03 and 7.05 of the Texas Low-Level Radioactive Waste Disposal Compact, the State of Maine hereby unilaterally and irrevocably withdraws from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erminates its agreements under that compact.  The State of Maine takes this step due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closure of the State's largest generator of low-level radioactive waste in 1997, obviating the need for Maine's membership in the compa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inability to date of the State of Texas to cause a facility to be built in a timely manner pursuant to Section 4.04 of the compact and in recognition of the remedies provided under Section 7.04 of the compact for such in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29 -- Unofficial Document created 04-08-2002 - 10:57: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4:57:00Z</dcterms:created>
  <dc:creator>billproc</dc:creator>
  <dc:description/>
  <dc:language>en-US</dc:language>
  <cp:lastModifiedBy>billproc</cp:lastModifiedBy>
  <dcterms:modified xsi:type="dcterms:W3CDTF">2002-04-08T14:57:00Z</dcterms:modified>
  <cp:revision>2</cp:revision>
  <dc:subject/>
  <dc:title>  1629  Chaptered Law_</dc:title>
</cp:coreProperties>
</file>