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9 - L.D.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Opportunities of Retire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ployees to Enroll a Spouse or Dependents in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Health 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B.  Enrollment of spouse and dependents of retirees.  </w:t>
      </w:r>
      <w:r>
        <w:rPr>
          <w:u w:val="single"/>
        </w:rPr>
        <w:t>Effective January 1, 2003, a retiree eligible for participation in the group health insurance plan under this section may enroll a spouse and dependents in the group pla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tirement, the retiree may enroll a spouse and dependent or dependents for coverage under the plan effective on the date of retir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quent to retirement, the retiree may enroll a spouse and dependent or dependents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time of retirement, the retiree designated in writing the name of the spouse and dependent or dependents to be enrolled at a future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pouse and dependent or dependents can demonstrate coverage for at least 18 months immediately prior to enrollment under another health insurance plan or can demonstrate that health insurance coverage for that person pursuant to the Consolidated Omnibus Budget Reconciliation Act of 1985 under a prior plan has been exhaus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1 -- Unofficial Document created 04-09-2002 - 20:0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02:00Z</dcterms:created>
  <dc:creator>billproc</dc:creator>
  <dc:description/>
  <dc:language>en-US</dc:language>
  <cp:lastModifiedBy>billproc</cp:lastModifiedBy>
  <dcterms:modified xsi:type="dcterms:W3CDTF">2002-04-10T00:02:00Z</dcterms:modified>
  <cp:revision>2</cp:revision>
  <dc:subject/>
  <dc:title>  1641  Chaptered Law_</dc:title>
</cp:coreProperties>
</file>